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овская СОШ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математике</w:t>
        <w:br/>
        <w:t>во 2  классе</w:t>
        <w:br/>
        <w:br/>
        <w:t>«Понятие о многоугольник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олова Гал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Дубов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нятие о многоуголь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iCs/>
          <w:sz w:val="28"/>
          <w:szCs w:val="28"/>
        </w:rPr>
        <w:t>І. 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онятие «многоугольник», вершина, угол, стороны много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  <w:szCs w:val="28"/>
        </w:rPr>
        <w:t>Выработать навык построения многоугольников разных видов с помощью лине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Учить формулировать тему и цель урока, подводить итог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28"/>
        </w:rPr>
      </w:pPr>
      <w:r>
        <w:rPr>
          <w:sz w:val="28"/>
        </w:rPr>
        <w:t>Научить  находить в окружающем мире предметы, имеющие форму различных геометрических тел;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iCs/>
          <w:sz w:val="28"/>
          <w:lang w:val="en-US"/>
        </w:rPr>
        <w:t>II</w:t>
      </w:r>
      <w:r>
        <w:rPr>
          <w:iCs/>
          <w:sz w:val="28"/>
        </w:rPr>
        <w:t>. Развивающие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Развивать математическую речь учащихся, умение устанавливать закономер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учащихся, самостоятельность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</w:rPr>
        <w:t>Совершенствовать навык использования чертежного инструмента - линейки, умение измерять и чертить отрезок заданной длин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32"/>
          <w:szCs w:val="28"/>
        </w:rPr>
      </w:pPr>
      <w:r>
        <w:rPr>
          <w:sz w:val="28"/>
        </w:rPr>
        <w:t>Формировать  толерантное отношение друг к другу, математически грамотную речь, аккуратность; взаимо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36"/>
          <w:szCs w:val="28"/>
        </w:rPr>
      </w:pPr>
      <w:r>
        <w:rPr>
          <w:sz w:val="28"/>
          <w:szCs w:val="28"/>
        </w:rPr>
        <w:t>Воспитывать сознательную дисциплину, умение высказываться и выслушивать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sz w:val="36"/>
          <w:szCs w:val="28"/>
        </w:rPr>
      </w:pPr>
      <w:r>
        <w:rPr>
          <w:sz w:val="28"/>
        </w:rPr>
        <w:t xml:space="preserve">Способствовать формированию интереса к предмету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b/>
          <w:b/>
          <w:sz w:val="36"/>
          <w:szCs w:val="28"/>
        </w:rPr>
      </w:pPr>
      <w:r>
        <w:rPr>
          <w:b/>
          <w:sz w:val="28"/>
        </w:rPr>
        <w:t>Ход урока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Устный счет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смическая разминка»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общение темы урока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отправляемся на необыкновенную планету. Её имя Геометрия. Что вы знаете о геометрии?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д нами жители этой планеты. Рассмотрите чертежи на доске.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0150" cy="914400"/>
            <wp:effectExtent l="0" t="0" r="0" b="0"/>
            <wp:docPr id="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закономерность вы обнаружили?</w:t>
      </w:r>
      <w:r>
        <w:rPr>
          <w:i/>
          <w:iCs/>
          <w:sz w:val="28"/>
          <w:szCs w:val="28"/>
        </w:rPr>
        <w:t xml:space="preserve"> (У каждой следующей фигуры увеличивается количество углов и сторон на 1.)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каких фигур вы знаете?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затруднения у вас возникли?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жно назвать все эти фигуры одним слов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что мы сегодня будем изучать на уроке? Сформулируйте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цель поставим перед соб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еще задачи можно поставить на уроке математики?</w:t>
      </w:r>
    </w:p>
    <w:p>
      <w:pPr>
        <w:pStyle w:val="Normal"/>
        <w:autoSpaceDE w:val="false"/>
        <w:spacing w:lineRule="auto" w:line="252" w:before="75" w:after="7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зучение нового материал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можете сказать о многоугольнике? (назвать его имя, посчитать количество углов). Как вы думаете, всё ли мы знаем о многоугольниках?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. 42. Прочитайте текст с карандашом и сделайте необходимые поме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 “галочка” (v) отмечается в тексте информация, которая уже известна ученику. Он ранее с ней познакомился. При этом источник информации и степень достоверности ее не имеет значения. Знаком “плюс” (+) отмечается новое знание, новая информация. Учащийся ставит этот знак только в том случае, если он впервые встречается с прочитанным текстом. Знаком “минус” (-) отмечается то, что идет вразрез с имеющимися у ученика представлениями, о чем он думал иначе. Знаком “вопрос” (?) отмечается то, что осталось непонятным и требует дополнительных сведений, вызывает желание узнать подробнее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информация для вас оказалась знакомой? Что нового вы узнали? Что осталось непонятн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мотрите на данный многоугольник. Что теперь вы можете о нем сказать? </w:t>
      </w:r>
      <w:r>
        <w:rPr>
          <w:i/>
          <w:sz w:val="28"/>
          <w:szCs w:val="28"/>
        </w:rPr>
        <w:t>(это пятиугольник, у него 5 вершин, 5 углов и 5 сторон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, с. 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ершин имеет синий многоугольник? (3)Сколько у него сторон?(3) Сколько вершин?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ершин, сторон, углов у зеленого многоугольника? У красног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можете сказать о количестве углов, сторон и вершин в каждом многоугольнике?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Вывод</w:t>
      </w:r>
      <w:r>
        <w:rPr>
          <w:b/>
          <w:bCs/>
          <w:sz w:val="28"/>
          <w:szCs w:val="28"/>
        </w:rPr>
        <w:t>: в любом многоугольнике углов, сторон и вершин поровну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же углов в семиугольнике? </w:t>
      </w:r>
      <w:r>
        <w:rPr>
          <w:i/>
          <w:iCs/>
          <w:sz w:val="28"/>
          <w:szCs w:val="28"/>
        </w:rPr>
        <w:t>(7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ершин в десятиугольнике? </w:t>
      </w:r>
      <w:r>
        <w:rPr>
          <w:i/>
          <w:iCs/>
          <w:sz w:val="28"/>
          <w:szCs w:val="28"/>
        </w:rPr>
        <w:t>(10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торон в пятнадцатиугольнике? </w:t>
      </w:r>
      <w:r>
        <w:rPr>
          <w:i/>
          <w:iCs/>
          <w:sz w:val="28"/>
          <w:szCs w:val="28"/>
        </w:rPr>
        <w:t>(15.)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демонстрирует заранее подготовленный плакат с изображенным на нем четырнадцатиугольником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определить название этого многоугольника? Что проще всего сосчитать? </w:t>
      </w:r>
      <w:r>
        <w:rPr>
          <w:i/>
          <w:iCs/>
          <w:sz w:val="28"/>
          <w:szCs w:val="28"/>
        </w:rPr>
        <w:t>(Вершин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читайте вершины многоугольника. Как он называется? </w:t>
      </w:r>
      <w:r>
        <w:rPr>
          <w:i/>
          <w:iCs/>
          <w:sz w:val="28"/>
          <w:szCs w:val="28"/>
        </w:rPr>
        <w:t>(Четырнадцатиугольник.)</w:t>
      </w:r>
    </w:p>
    <w:p>
      <w:pPr>
        <w:pStyle w:val="Normal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32000" cy="1076325"/>
            <wp:effectExtent l="0" t="0" r="0" b="0"/>
            <wp:docPr id="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13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опробуйте ответить на более сложные вопросы: бывают ли одноугольники? А двуугольники? Какой из многоугольников имеет наименьшее число углов? Как называется многоугольник, у которого 100 вершин?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научимся показывать элементы многоугольника: вершины, стороны и углы. Рассмотрим рисунок. </w:t>
      </w:r>
      <w:r>
        <w:rPr>
          <w:i/>
          <w:iCs/>
          <w:sz w:val="28"/>
          <w:szCs w:val="28"/>
        </w:rPr>
        <w:t>(Сделайте его заранее на доске.)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995170" cy="883920"/>
            <wp:effectExtent l="0" t="0" r="0" b="0"/>
            <wp:docPr id="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ршины – это точки. </w:t>
      </w:r>
      <w:r>
        <w:rPr>
          <w:i/>
          <w:iCs/>
          <w:sz w:val="28"/>
          <w:szCs w:val="28"/>
        </w:rPr>
        <w:t>(Указкой покажите каждую вершину треугольника.)</w:t>
      </w:r>
      <w:r>
        <w:rPr>
          <w:sz w:val="28"/>
          <w:szCs w:val="28"/>
        </w:rPr>
        <w:t xml:space="preserve"> Теперь покажем стороны. Сторона многоугольника – это какая фигура? </w:t>
      </w:r>
      <w:r>
        <w:rPr>
          <w:i/>
          <w:iCs/>
          <w:sz w:val="28"/>
          <w:szCs w:val="28"/>
        </w:rPr>
        <w:t>(Отрезок.)</w:t>
      </w:r>
      <w:r>
        <w:rPr>
          <w:sz w:val="28"/>
          <w:szCs w:val="28"/>
        </w:rPr>
        <w:t xml:space="preserve"> Показываем стороны как отрезки. </w:t>
      </w:r>
      <w:r>
        <w:rPr>
          <w:i/>
          <w:iCs/>
          <w:sz w:val="28"/>
          <w:szCs w:val="28"/>
        </w:rPr>
        <w:t>(Конец указки движется от вершины, далее по отрезку до другой вершины.)</w:t>
      </w:r>
      <w:r>
        <w:rPr>
          <w:sz w:val="28"/>
          <w:szCs w:val="28"/>
        </w:rPr>
        <w:t xml:space="preserve"> Угол можно показать ду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аботаем </w:t>
      </w:r>
      <w:r>
        <w:rPr>
          <w:b/>
          <w:sz w:val="28"/>
          <w:szCs w:val="28"/>
        </w:rPr>
        <w:t>в парах</w:t>
      </w:r>
      <w:r>
        <w:rPr>
          <w:sz w:val="28"/>
          <w:szCs w:val="28"/>
        </w:rPr>
        <w:t>. Возьмите карандаши. Первый вариант покажите вершины на синем треугольнике. Покажите стороны, углы. Поменяйтесь местами со вторым вариан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 «Математика № 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ойте тетради на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. Найдите задание 2. Отметьте точками вершины многоугольников, выделите стороны, уг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и многоугольников есть одна очень интересная фигура. Она имеет несколько имен. Давайте проверим, все ли вы их знаете. В № 3 дано множество имен, зачеркните слова, которыми нельзя назвать эту фигуру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В геометрии много одинаковых треугольников, четырехугольников и других фигур. Как же их можно различить? Есть ли у них свои имена?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Возьмите в руки карандаши, поработаем с текстом на с.4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нового узнали? (</w:t>
      </w:r>
      <w:r>
        <w:rPr>
          <w:i/>
          <w:sz w:val="28"/>
          <w:szCs w:val="28"/>
        </w:rPr>
        <w:t xml:space="preserve">Вершины треугольника обозначают буквами. Читать обозначение можно разными способами, начиная с любой вершины, например: треугольник </w:t>
      </w:r>
      <w:r>
        <w:rPr>
          <w:i/>
          <w:iCs/>
          <w:sz w:val="28"/>
          <w:szCs w:val="28"/>
        </w:rPr>
        <w:t>АВС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СВ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СА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АС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АВ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ВА</w:t>
      </w:r>
      <w:r>
        <w:rPr>
          <w:i/>
          <w:sz w:val="28"/>
          <w:szCs w:val="28"/>
        </w:rPr>
        <w:t>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, с.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каждый многоугольник? Назовите имя треугольника (МОК). Назовите имя пятиугольника (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Е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данный многоугольник? (пятиугольник). Прочитайте задание. Что непонятно? Выполняем. (дети чертят многоугольник в тетради, дают ему имя и выписывают название сторон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справившийся с заданием выполняет его на дос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многоугольников в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внимательно вокруг и назовите предметы, которые похожи на много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предметы, в которых есть угол, вершина,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 А сейчас пришло время узнать насколько хорошо вы умеете считать. Примеры у меня непростые, поэтому мы поработаем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Расшифруй слов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йчас вы решаете примеры. А я как только вы будете готовы, дам вам шифр и мы узнаем, какое слово здесь пряч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значению выражения соответствует определенная букв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 - Г, 5 - Л, 6 - У, 7 - О.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160145" cy="1234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422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8 + 4 = 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+7-5=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3+2=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+9-5=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97.2pt;mso-wrap-distance-left:9pt;mso-wrap-distance-right:9pt;mso-wrap-distance-top:0pt;mso-wrap-distance-bottom:0pt;margin-top:0.05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422"/>
                        <w:gridCol w:w="405"/>
                      </w:tblGrid>
                      <w:tr>
                        <w:trPr/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8 + 4 = 6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+7-5=4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3+2=7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9-5=5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какими единицами длины мы обычно пользуемся, когда чертим многоугольники в тетрадях? (см). Какие единицы длины вы еще знаете? (дм, м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7, с. 46. – по вариантам. Проверка – хло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упп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совали многоугольники и превращали их в порт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сторон  в многоугольниках Олега и Светы одинаковое.  У Антона  в многоугольнике все углы прямые. У Светы в многоугольнике тоже есть прямые углы. Найдите, кто какой  многоугольник нарисов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 Рефлексия.</w:t>
      </w:r>
    </w:p>
    <w:p>
      <w:pPr>
        <w:pStyle w:val="Normal"/>
        <w:rPr/>
      </w:pPr>
      <w:r>
        <w:rPr>
          <w:sz w:val="28"/>
          <w:szCs w:val="28"/>
        </w:rPr>
        <w:t>- Какую цель ставили в начале урока?</w:t>
        <w:br/>
        <w:t>- Достигли ли этой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.47 № 2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ворческое задание</w:t>
      </w:r>
      <w:r>
        <w:rPr>
          <w:sz w:val="28"/>
          <w:szCs w:val="28"/>
        </w:rPr>
        <w:t xml:space="preserve"> на выбор. Составить аппликацию на тему «Этот удивительный и разнообразный мир многоуг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матика: 2 класс: учебник для учащихся общеобразовательных учреждений: в 2 ч. Ч. 2 /  В.Н. Рудницкая., Т.В. Юдачёва  – М.: Вентана – Граф, 2011 (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матика : 2 класс : рабочая тетрадь № 1, 2 для учащихся общеобразовательных учреждений /  В.Н. Рудницкая, Т.В. Юдачёва - М.: Вентана – Граф , 2012 (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ицкая В.Н., Т.В. Юдачёва - Математика : 2 класс : методика обучения. – М. : Вентана-Граф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szCs w:val="3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24"/>
        <w:szCs w:val="3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2:00Z</dcterms:created>
  <dc:creator>1</dc:creator>
  <dc:description/>
  <cp:keywords/>
  <dc:language>en-US</dc:language>
  <cp:lastModifiedBy>1</cp:lastModifiedBy>
  <cp:lastPrinted>2013-09-25T20:44:00Z</cp:lastPrinted>
  <dcterms:modified xsi:type="dcterms:W3CDTF">2014-02-04T16:49:00Z</dcterms:modified>
  <cp:revision>7</cp:revision>
  <dc:subject/>
  <dc:title>Тема: Многоугольники</dc:title>
</cp:coreProperties>
</file>