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УНИЦИПАЛЬНОЕ КАЗЕННО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5» г.Михайлов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ъединение учителей математики, физики, информа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–конспект  урока алгебры в 9 кла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Методы решения систем уравнен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водина Алла Анатольевн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Михайловск</w:t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гг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Методы решения систем уравнений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закрепления  и систематизации знаний учащихс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и  урок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закрепить навыки решения систем уравнений второй степени различными способами: графическим, способом подстановки, способом сложения; 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формирование представлений о структуре заданий по теме: «Системы уравнений» в заданиях ГИА, а также их уровне сложности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ть ситуацию успешности каждого учащегося, воспитать чувство ответственности, самостоятельности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ть внимание, память, логическое мышление.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  карточки для индивидуальной  работы, сигнальные карточки, </w:t>
      </w:r>
      <w:r>
        <w:rPr>
          <w:rFonts w:eastAsia="Calibri"/>
          <w:bCs/>
          <w:sz w:val="28"/>
          <w:szCs w:val="28"/>
        </w:rPr>
        <w:t>оценочный лист, тесты, проектор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Формы организации</w:t>
      </w:r>
      <w:r>
        <w:rPr>
          <w:sz w:val="28"/>
          <w:szCs w:val="28"/>
        </w:rPr>
        <w:t>: фронтальная, индивидуальная, парная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color w:val="C00000"/>
          <w:sz w:val="32"/>
          <w:szCs w:val="32"/>
          <w:u w:val="single"/>
        </w:rPr>
      </w:pPr>
      <w:r>
        <w:rPr>
          <w:b/>
          <w:i/>
          <w:color w:val="C00000"/>
          <w:sz w:val="32"/>
          <w:szCs w:val="32"/>
          <w:u w:val="single"/>
        </w:rPr>
        <w:t>Орг.момент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  <w:sz w:val="28"/>
          <w:szCs w:val="28"/>
        </w:rPr>
        <w:t>Мотивация учения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нцузский писатель Анатоль Франс заметил </w:t>
      </w:r>
      <w:r>
        <w:rPr>
          <w:i/>
          <w:sz w:val="28"/>
          <w:szCs w:val="28"/>
        </w:rPr>
        <w:t>“Чтобы переварить знания надо поглощать их с аппетитом”</w:t>
      </w:r>
      <w:r>
        <w:rPr>
          <w:sz w:val="28"/>
          <w:szCs w:val="28"/>
        </w:rPr>
        <w:t>, последуем совету писателя, будем на уроке активны, внимательны, будем “поглощать” знания с большим желанием. Умение решать системы уравнений позволяет существенно расширить класс текстовых задач и перед нами стоит задача: повторить способы решения систем уравнений, проверить свое умение самостоятельно применять полученные знания и дать им самооценку.</w:t>
      </w:r>
    </w:p>
    <w:p>
      <w:pPr>
        <w:pStyle w:val="Normal"/>
        <w:spacing w:lineRule="auto" w:line="360"/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{- </w:t>
      </w:r>
      <w:r>
        <w:rPr>
          <w:b/>
          <w:i/>
          <w:sz w:val="28"/>
          <w:szCs w:val="28"/>
          <w:u w:val="single"/>
        </w:rPr>
        <w:t>Записать в тетрадь число и тему урока</w:t>
      </w:r>
      <w:r>
        <w:rPr>
          <w:sz w:val="28"/>
          <w:szCs w:val="28"/>
        </w:rPr>
        <w:t>}</w:t>
      </w:r>
    </w:p>
    <w:p>
      <w:pPr>
        <w:pStyle w:val="Normal"/>
        <w:spacing w:lineRule="auto" w:line="360"/>
        <w:rPr>
          <w:b/>
          <w:b/>
          <w:i/>
          <w:i/>
          <w:color w:val="C00000"/>
          <w:sz w:val="32"/>
          <w:szCs w:val="32"/>
          <w:u w:val="single"/>
        </w:rPr>
      </w:pPr>
      <w:r>
        <w:rPr>
          <w:b/>
          <w:i/>
          <w:color w:val="C00000"/>
          <w:sz w:val="32"/>
          <w:szCs w:val="32"/>
          <w:u w:val="single"/>
        </w:rPr>
        <w:t>2.Актуализация знаний и ум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ронтальный опрос:</w:t>
      </w:r>
      <w:r>
        <w:rPr>
          <w:sz w:val="28"/>
          <w:szCs w:val="28"/>
        </w:rPr>
        <w:t xml:space="preserve">             </w:t>
      </w:r>
      <w:r>
        <w:rPr>
          <w:i/>
          <w:color w:val="548DD4"/>
          <w:sz w:val="28"/>
          <w:szCs w:val="28"/>
        </w:rPr>
        <w:t>(вопросы на слай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Что является решением уравнения с двумя перемен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Что значит решить уравнение с двумя перемен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Что называется решением системы уравнений с двумя перемен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Какие системы называются равносиль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Какие способы решения систем уравнений вы знаете?</w:t>
      </w:r>
    </w:p>
    <w:p>
      <w:pPr>
        <w:pStyle w:val="Normal"/>
        <w:rPr>
          <w:color w:val="548DD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) Каким способом удобнее всего решить данный пример? </w:t>
      </w:r>
      <w:r>
        <w:rPr>
          <w:color w:val="548DD4"/>
          <w:sz w:val="28"/>
          <w:szCs w:val="28"/>
        </w:rPr>
        <w:t>(</w:t>
      </w:r>
      <w:r>
        <w:rPr>
          <w:i/>
          <w:color w:val="548DD4"/>
          <w:sz w:val="28"/>
          <w:szCs w:val="28"/>
        </w:rPr>
        <w:t>примеры на слайде</w:t>
      </w:r>
      <w:r>
        <w:rPr>
          <w:color w:val="548DD4"/>
          <w:sz w:val="28"/>
          <w:szCs w:val="28"/>
        </w:rPr>
        <w:t>)</w:t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720" w:hanging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временно с фронтальным опросом три ученика на доске решают систему уравнений из домашней работы  разными методами: графическим, методом подстановки, методом сложения, и  рассказывают алгоритм решения. Проверяем вместе графический способ (</w:t>
      </w:r>
      <w:r>
        <w:rPr>
          <w:i/>
          <w:sz w:val="28"/>
          <w:szCs w:val="28"/>
        </w:rPr>
        <w:t>на слайде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- Возьмите оценочные листы, поставьте себе оценку за первый этап работ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3. Проверка умений применять на практике полученные зн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Графический способ реше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яд  работает  в пар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  <w:u w:val="single"/>
        </w:rPr>
        <w:t>Возьмите карточку № 1</w:t>
      </w:r>
      <w:r>
        <w:rPr>
          <w:sz w:val="28"/>
          <w:szCs w:val="28"/>
        </w:rPr>
        <w:t xml:space="preserve"> . На ней изображены графики некоторых уравнений, а справа записаны системы уравнений. Но в этой системе одного уравнения не хватает. Ваша задача заключается в том, что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истему вписать уравнение линии, изображенной на чертеж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чертеж графиком, уравнение которого уже записано в систем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йти решение данной системы графичес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10 минут. Проверить решения, ответы на слайде.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яды работают в тетради. 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ыяснить, сколько решений имеет система уравнений?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стно)            а)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б)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На доске)      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     г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sz w:val="28"/>
          <w:szCs w:val="28"/>
        </w:rPr>
        <w:t xml:space="preserve">                    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записывают решение в тетрадь, один ученик – на доске. Ответы проверяются  при помощи слайда. </w:t>
      </w:r>
    </w:p>
    <w:p>
      <w:pPr>
        <w:pStyle w:val="Style15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осле выполнения задания, напомнить ученикам о выставлении самооценки в оценочный лист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так, у учеников, работающих в парах, было________________________________   Какое слово вы получили? </w:t>
      </w:r>
      <w:r>
        <w:rPr>
          <w:i/>
          <w:sz w:val="28"/>
          <w:szCs w:val="28"/>
        </w:rPr>
        <w:t>Диофант</w:t>
      </w:r>
      <w:r>
        <w:rPr>
          <w:sz w:val="28"/>
          <w:szCs w:val="28"/>
        </w:rPr>
        <w:t xml:space="preserve">. Чем же он так знаменит? Кто из вас слышал об этом ученом?    </w:t>
      </w:r>
      <w:r>
        <w:rPr>
          <w:i/>
          <w:sz w:val="28"/>
          <w:szCs w:val="28"/>
        </w:rPr>
        <w:t xml:space="preserve">(Далее следует рассказ ученика). 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             </w:t>
      </w:r>
      <w:r>
        <w:rPr>
          <w:rStyle w:val="StrongEmphasis"/>
          <w:sz w:val="28"/>
          <w:szCs w:val="28"/>
        </w:rPr>
        <w:t>Диофант Александрийский</w:t>
      </w:r>
      <w:r>
        <w:rPr>
          <w:sz w:val="28"/>
          <w:szCs w:val="28"/>
        </w:rPr>
        <w:t xml:space="preserve"> – он жил в 3 веке нашей эры. Из работ Диофанта самой важной является “Арифметика”, из 13 книг которой только 6 сохранились до наших дней. В сохранившихся книгах Диофанта содержится 189 задач с решениями. В пяти книгах содержатся методы решения неопределенных уравнений. Это и составляет основной вклад Диофанта в математику. Что же это за уравнения?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смотрим задачу на старинный сюжет. ( </w:t>
      </w:r>
      <w:r>
        <w:rPr>
          <w:i/>
          <w:sz w:val="28"/>
          <w:szCs w:val="28"/>
        </w:rPr>
        <w:t>Текст задачи на слайде</w:t>
      </w:r>
      <w:r>
        <w:rPr>
          <w:sz w:val="28"/>
          <w:szCs w:val="28"/>
        </w:rPr>
        <w:t xml:space="preserve">).  </w:t>
      </w:r>
      <w:r>
        <w:rPr>
          <w:b/>
          <w:sz w:val="28"/>
          <w:szCs w:val="28"/>
        </w:rPr>
        <w:t>В клетке сидят кролики и фазаны, всего у них 18 ног. Узнать, сколько в клетке тех и других</w:t>
      </w:r>
      <w:r>
        <w:rPr>
          <w:sz w:val="28"/>
          <w:szCs w:val="28"/>
        </w:rPr>
        <w:t xml:space="preserve">. Как бы вы предложили решить эту задачу? (Обсуждение с классом.) </w:t>
      </w:r>
      <w:r>
        <w:rPr>
          <w:i/>
          <w:iCs/>
          <w:sz w:val="28"/>
          <w:szCs w:val="28"/>
        </w:rPr>
        <w:t xml:space="preserve">Необходимо ввести две переменные: х – число кроликов, у – число фазанов, тогда получим уравнение 4х + 2у = 18 или 2х + у = 9. Выразим у через х: у = 9 – 2х и далее воспользуемся методом перебора: х = 1, у = 7; х = 2, у = 5; х = 3, у = 3; х = 4, у = 1. Т.о. задача имеет 4 решения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добные уравнения встречаются часто, они-то и называются неопределенными. Особенность их состоит в том, что уравнение содержит две или более переменных и требуется найти все целые или натуральные их решения. Такими уравнениями и занимался Диофант. Он изобрел большое число способов решения подобных уравнений, поэтому их часто называют </w:t>
      </w:r>
      <w:r>
        <w:rPr>
          <w:rStyle w:val="StrongEmphasis"/>
          <w:i/>
          <w:iCs/>
          <w:sz w:val="28"/>
          <w:szCs w:val="28"/>
          <w:u w:val="single"/>
        </w:rPr>
        <w:t>диофантовыми уравнениями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. Самостоятельная работа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ы вспомнили некоторые методы решения систем уравнений. Давайте проведем небольшую самостоятельную работу. Сейчас на экране вы видите тест. С подобным тестом вы встречались при решении вариантов диагностической работы. Необходимо выбрать нужный вариант ответа. Решения и ответы записываем в свою тетрадь, сверяемся со слайдом и ставим себе балл по результатам каждой системы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ние систем уравнений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урока нам предстоит с вами побывать в роли исследователей. Перед нами стоит задача: выяснить количество решений системы двух уравнений с двумя переменными в зависимости от параметра. Задания такого типа у нас встречаются во второй части экзаменационной работы</w:t>
      </w:r>
    </w:p>
    <w:p>
      <w:pPr>
        <w:pStyle w:val="Style15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ссмотрим систему</w:t>
      </w:r>
      <w:r>
        <w:rPr>
          <w:i/>
          <w:iCs/>
          <w:sz w:val="28"/>
          <w:szCs w:val="28"/>
        </w:rPr>
        <w:t>: ( на слайде)</w:t>
        <w:br/>
      </w:r>
      <w:r>
        <w:rPr>
          <w:i/>
          <w:iCs/>
          <w:sz w:val="28"/>
          <w:szCs w:val="28"/>
        </w:rPr>
        <w:drawing>
          <wp:inline distT="0" distB="0" distL="0" distR="0">
            <wp:extent cx="77025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- Выясним, при каких значениях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система не имеет решений, имеет одно решение, более одного решения. Рассмотрим графический способ решения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предлагают алгоритм решения данной системы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показывает ход решения этой системы на слайде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- А теперь попробуйте провести аналогичную исследовательскую работу самостоятельно, выбрав любую из понравившихся вам систем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истемы записаны на слайде)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1940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ьмите свои оценочные листы, поставьте себе оценку за работу на четвертом этапе урока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spacing w:lineRule="auto" w:line="360" w:before="280" w:after="28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так, сегодня мы с вами закрепили знания по теме «Решение систем уравнений с двумя переменными” различными методами. Еще раз повторим, какими? ______________________________________________________________________</w:t>
      </w:r>
    </w:p>
    <w:p>
      <w:pPr>
        <w:pStyle w:val="Normal"/>
        <w:spacing w:lineRule="auto" w:line="360" w:before="280" w:after="280"/>
        <w:ind w:firstLine="600"/>
        <w:jc w:val="both"/>
        <w:rPr/>
      </w:pPr>
      <w:r>
        <w:rPr>
          <w:sz w:val="28"/>
          <w:szCs w:val="28"/>
        </w:rPr>
        <w:t>Спасибо за урок, до новых встреч!</w:t>
      </w:r>
    </w:p>
    <w:sectPr>
      <w:type w:val="nextPage"/>
      <w:pgSz w:w="11906" w:h="16838"/>
      <w:pgMar w:left="72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9:26:00Z</dcterms:created>
  <dc:creator>А</dc:creator>
  <dc:description/>
  <cp:keywords/>
  <dc:language>en-US</dc:language>
  <cp:lastModifiedBy>А</cp:lastModifiedBy>
  <cp:lastPrinted>2012-10-23T15:18:00Z</cp:lastPrinted>
  <dcterms:modified xsi:type="dcterms:W3CDTF">2014-12-23T16:49:00Z</dcterms:modified>
  <cp:revision>3</cp:revision>
  <dc:subject/>
  <dc:title/>
</cp:coreProperties>
</file>