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тан г. Костанай  средняя школа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путешествие.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осмическое путешествие на планету Цифр»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Закрепление пройденного материала»</w:t>
      </w:r>
    </w:p>
    <w:p>
      <w:pPr>
        <w:pStyle w:val="Normal"/>
        <w:jc w:val="center"/>
        <w:rPr/>
      </w:pPr>
      <w:r>
        <w:rPr>
          <w:bCs/>
        </w:rPr>
        <w:t>Возраст учащихся (6 лет)</w:t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оспитатель  класса предшкольной подготовки           Бирюкова Татьяна Борисовн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утешестви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ическое путешествие на планету Цифр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акрепление пройденного материала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ранее приобретенные знания; закреплять счетные операции; формировать практические умения; развивать логическое мышление, память, внимание; воспитывать интерес к математик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электронная презентация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вершим путешествие на далекую и загадочную планету Цифр. А совершим мы этот полет, потому что поступил сигнал о помощи с этой планеты. Дето в том, что жителей планеты Цифр захватил в плен космический пират «Минус». Он освободит жителей, если мы полетим на эту планету и решим в полете задания, которые он будет предлагать. Путешествие будет трудным. В пути нас будут подстерегать опасности. Задания пирата сложные. Не просто будет освободить жителей планеты Цифр от коварного «Минуса»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Игра – разминка «Устный счет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тправиться в полет, нам нужно быть сильными и здоровым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для этого нужно? (заниматься спортом, делать зарядку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зарядк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примерами, дети называют ответ и выполняют действ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руками хлопнем?   10-5  (пять раз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ногами топнем?      7-3    (три раза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присядем сколько раз?         5-3    (два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наклонимся сейчас.                6-3     (три)</w:t>
      </w:r>
    </w:p>
    <w:p>
      <w:pPr>
        <w:sectPr>
          <w:type w:val="nextPage"/>
          <w:pgSz w:w="11906" w:h="16838"/>
          <w:pgMar w:left="1276" w:right="707" w:gutter="0" w:header="0" w:top="851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 да счет, игра и тольк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собираемся в пу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 – дв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и – четыр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летим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далекую планет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корей попасть хотим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ы в небо взлете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о много знать, надо много ум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ли летчиком стать, надо, прежде все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 До старта нашей ракеты осталось 10 секунд. Включить счетчик! Отчитываем секунды.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. Поставь цифры в порядке возрастания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51245" cy="20662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51320" cy="2066400"/>
                            <a:chOff x="0" y="0"/>
                            <a:chExt cx="615132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92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2080" y="0"/>
                              <a:ext cx="103428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103392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103428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103392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103392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2080" y="1196280"/>
                              <a:ext cx="103428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880" y="1196280"/>
                              <a:ext cx="103392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5320" y="1196280"/>
                              <a:ext cx="103428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7400" y="1196280"/>
                              <a:ext cx="1033920" cy="870120"/>
                            </a:xfrm>
                            <a:prstGeom prst="star5">
                              <a:avLst>
                                <a:gd name="adj" fmla="val 19098"/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1003">
                              <a:schemeClr val="lt2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62.75pt;width:484.35pt;height:162.7pt" coordorigin="0,-3255" coordsize="9687,3254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5-конечная звезда 3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0;top:-3255;width:1627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  <v:shape id="shape_0" ID="5-конечная звезда 4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1972;top:-3255;width:1628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  <v:shape id="shape_0" ID="5-конечная звезда 5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4030;top:-3255;width:1627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  <v:shape id="shape_0" ID="5-конечная звезда 6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6087;top:-3255;width:1628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  <v:shape id="shape_0" ID="5-конечная звезда 7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8059;top:-3255;width:1627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  <v:shape id="shape_0" ID="5-конечная звезда 8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0;top:-1371;width:1627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  <v:shape id="shape_0" ID="5-конечная звезда 9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1972;top:-1371;width:1628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  <v:shape id="shape_0" ID="5-конечная звезда 10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4030;top:-1371;width:1627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  <v:shape id="shape_0" ID="5-конечная звезда 11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6087;top:-1371;width:1628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  <v:shape id="shape_0" ID="5-конечная звезда 12" path="l-2147483589,-2147483584l-2147483619,0l-2147483587,-2147483584l-2147483613,-2147483612l-2147483585,-2147483583l-2147483615,-2147483611l-2147483619,-2147483581l-2147483617,-2147483611l-2147483590,-2147483583xe" fillcolor="yellow" stroked="f" o:allowincell="f" style="position:absolute;left:8059;top:-1371;width:1627;height:1369;mso-wrap-style:square;v-text-anchor:middle;mso-position-vertical:top" type="_x0000_t1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2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2"/>
                            <w:rFonts w:ascii="Calibri" w:hAnsi="Calibri"/>
                            <w:color w:val="FF0000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#3465a4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!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Игра «Сосчитай-ка!»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шем пути загадочный метеоритный дождь. Чтобы его преодолеть, экипажам необходимо сосчитать быстро и правиль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892675" cy="30283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92760" cy="3028320"/>
                            <a:chOff x="0" y="0"/>
                            <a:chExt cx="4892760" cy="30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7520" cy="30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717480"/>
                                <a:ext cx="1346040" cy="1792440"/>
                              </a:xfrm>
                              <a:prstGeom prst="rect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7520" cy="71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5240" y="1996920"/>
                                <a:ext cx="716760" cy="1345680"/>
                              </a:xfrm>
                              <a:prstGeom prst="flowChartOnlineStorage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7280" y="0"/>
                              <a:ext cx="1397160" cy="30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717480"/>
                                <a:ext cx="1345680" cy="1792440"/>
                              </a:xfrm>
                              <a:prstGeom prst="rect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7160" cy="71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4880" y="1996920"/>
                                <a:ext cx="716760" cy="1346040"/>
                              </a:xfrm>
                              <a:prstGeom prst="flowChartOnlineStorage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3840" y="0"/>
                              <a:ext cx="1397520" cy="30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717480"/>
                                <a:ext cx="1346040" cy="1792440"/>
                              </a:xfrm>
                              <a:prstGeom prst="rect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7520" cy="71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5960" y="1996920"/>
                                <a:ext cx="716760" cy="1345680"/>
                              </a:xfrm>
                              <a:prstGeom prst="flowChartOnlineStorage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" y="443160"/>
                              <a:ext cx="13975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ascii="Cambria" w:hAnsi="Cambria"/>
                                    <w:color w:val="FF0000"/>
                                    <w:lang w:val="ru-RU"/>
                                  </w:rPr>
                                  <w:t>1 экипаж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" y="743040"/>
                              <a:ext cx="1027440" cy="22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7 –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3 +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6 +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8 –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4 +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1 +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2 +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1 + 6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3680" y="738360"/>
                              <a:ext cx="1028160" cy="221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6 –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10 -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3 +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2 +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10-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4 +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9 –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5 + 5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9400" y="738360"/>
                              <a:ext cx="1028160" cy="221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4 +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10 -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4 +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8 -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7 +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10 -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2 +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8"/>
                                    <w:vertAlign w:val="baseline"/>
                                    <w:position w:val="0"/>
                                    <w:sz w:val="6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8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1 + 1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443160"/>
                              <a:ext cx="13971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ascii="Cambria" w:hAnsi="Cambria"/>
                                    <w:color w:val="FF0000"/>
                                    <w:lang w:val="ru-RU"/>
                                  </w:rPr>
                                  <w:t>2 экипаж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4880" y="443160"/>
                              <a:ext cx="13975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ascii="Cambria" w:hAnsi="Cambria"/>
                                    <w:color w:val="FF0000"/>
                                    <w:lang w:val="ru-RU"/>
                                  </w:rPr>
                                  <w:t>3 экипаж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38.5pt;width:385.25pt;height:263.25pt" coordorigin="0,-4770" coordsize="7705,5265">
                <v:group id="shape_0" alt="Группа 8" style="position:absolute;left:0;top:-4770;width:2201;height:5264">
                  <v:rect id="shape_0" ID="Прямоугольник 4" path="m0,0l-2147483645,0l-2147483645,-2147483646l0,-2147483646xe" fillcolor="#e3fbc2" stroked="t" o:allowincell="f" style="position:absolute;left:48;top:-3640;width:2119;height:2822;mso-wrap-style:none;v-text-anchor:middle;mso-position-vertical:top">
                    <v:fill o:detectmouseclick="t" color2="#f4ffe6"/>
                    <v:stroke color="#98b855" weight="9360" joinstyle="round" endcap="flat"/>
                    <v:shadow on="t" obscured="f" color="black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Равнобедренный треугольник 5" path="l-2147483641,0l-2147483635,-2147483636xe" fillcolor="#e3fbc2" stroked="t" o:allowincell="f" style="position:absolute;left:0;top:-4770;width:2200;height:1128;mso-wrap-style:none;v-text-anchor:middle;mso-position-vertical:top" type="_x0000_t5">
                    <v:fill o:detectmouseclick="t" color2="#f4ffe6"/>
                    <v:stroke color="#98b855" weight="9360" joinstyle="round" endcap="flat"/>
                    <v:shadow on="t" obscured="f" color="black"/>
                    <w10:wrap type="square"/>
                  </v:shape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ID="Блок-схема: сохраненные данные 7" path="m1,0l6,0l1,3l-2147483642,-2147483641l1,6xe" fillcolor="#e3fbc2" stroked="t" o:allowincell="f" style="position:absolute;left:544;top:-1624;width:1128;height:2118;mso-wrap-style:none;v-text-anchor:middle;rotation:90;mso-position-vertical:top" type="_x0000_t130">
                    <v:fill o:detectmouseclick="t" color2="#f4ffe6"/>
                    <v:stroke color="#98b855" weight="9360" joinstyle="round" endcap="flat"/>
                    <v:shadow on="t" obscured="f" color="black"/>
                    <w10:wrap type="square"/>
                  </v:shape>
                </v:group>
                <v:group id="shape_0" alt="Группа 11" style="position:absolute;left:2720;top:-4770;width:2200;height:5265">
                  <v:rect id="shape_0" ID="Прямоугольник 12" path="m0,0l-2147483645,0l-2147483645,-2147483646l0,-2147483646xe" fillcolor="#e3fbc2" stroked="t" o:allowincell="f" style="position:absolute;left:2768;top:-3640;width:2118;height:2822;mso-wrap-style:none;v-text-anchor:middle;mso-position-vertical:top">
                    <v:fill o:detectmouseclick="t" color2="#f4ffe6"/>
                    <v:stroke color="#98b855" weight="9360" joinstyle="round" endcap="flat"/>
                    <v:shadow on="t" obscured="f" color="black"/>
                    <w10:wrap type="square"/>
                  </v:rect>
                  <v:shape id="shape_0" ID="Равнобедренный треугольник 13" path="l-2147483641,0l-2147483635,-2147483636xe" fillcolor="#e3fbc2" stroked="t" o:allowincell="f" style="position:absolute;left:2720;top:-4770;width:2199;height:1128;mso-wrap-style:none;v-text-anchor:middle;mso-position-vertical:top" type="_x0000_t5">
                    <v:fill o:detectmouseclick="t" color2="#f4ffe6"/>
                    <v:stroke color="#98b855" weight="9360" joinstyle="round" endcap="flat"/>
                    <v:shadow on="t" obscured="f" color="black"/>
                    <w10:wrap type="square"/>
                  </v:shape>
                  <v:shape id="shape_0" ID="Блок-схема: сохраненные данные 14" path="m1,0l6,0l1,3l-2147483642,-2147483641l1,6xe" fillcolor="#e3fbc2" stroked="t" o:allowincell="f" style="position:absolute;left:3263;top:-1625;width:1128;height:2119;mso-wrap-style:none;v-text-anchor:middle;rotation:90;mso-position-vertical:top" type="_x0000_t130">
                    <v:fill o:detectmouseclick="t" color2="#f4ffe6"/>
                    <v:stroke color="#98b855" weight="9360" joinstyle="round" endcap="flat"/>
                    <v:shadow on="t" obscured="f" color="black"/>
                    <w10:wrap type="square"/>
                  </v:shape>
                </v:group>
                <v:group id="shape_0" alt="Группа 15" style="position:absolute;left:5439;top:-4770;width:2201;height:5264">
                  <v:rect id="shape_0" ID="Прямоугольник 16" path="m0,0l-2147483645,0l-2147483645,-2147483646l0,-2147483646xe" fillcolor="#e3fbc2" stroked="t" o:allowincell="f" style="position:absolute;left:5487;top:-3640;width:2119;height:2822;mso-wrap-style:none;v-text-anchor:middle;mso-position-vertical:top">
                    <v:fill o:detectmouseclick="t" color2="#f4ffe6"/>
                    <v:stroke color="#98b855" weight="9360" joinstyle="round" endcap="flat"/>
                    <v:shadow on="t" obscured="f" color="black"/>
                    <w10:wrap type="square"/>
                  </v:rect>
                  <v:shape id="shape_0" ID="Равнобедренный треугольник 17" path="l-2147483641,0l-2147483635,-2147483636xe" fillcolor="#e3fbc2" stroked="t" o:allowincell="f" style="position:absolute;left:5439;top:-4770;width:2200;height:1128;mso-wrap-style:none;v-text-anchor:middle;mso-position-vertical:top" type="_x0000_t5">
                    <v:fill o:detectmouseclick="t" color2="#f4ffe6"/>
                    <v:stroke color="#98b855" weight="9360" joinstyle="round" endcap="flat"/>
                    <v:shadow on="t" obscured="f" color="black"/>
                    <w10:wrap type="square"/>
                  </v:shape>
                  <v:shape id="shape_0" ID="Блок-схема: сохраненные данные 18" path="m1,0l6,0l1,3l-2147483642,-2147483641l1,6xe" fillcolor="#e3fbc2" stroked="t" o:allowincell="f" style="position:absolute;left:5984;top:-1624;width:1128;height:2118;mso-wrap-style:none;v-text-anchor:middle;rotation:90;mso-position-vertical:top" type="_x0000_t130">
                    <v:fill o:detectmouseclick="t" color2="#f4ffe6"/>
                    <v:stroke color="#98b855" weight="9360" joinstyle="round" endcap="flat"/>
                    <v:shadow on="t" obscured="f" color="black"/>
                    <w10:wrap type="square"/>
                  </v:shape>
                </v:group>
                <v:rect id="shape_0" ID="Заголовок 1" path="m0,0l-2147483645,0l-2147483645,-2147483646l0,-2147483646xe" stroked="f" o:allowincell="f" style="position:absolute;left:19;top:-4072;width:2200;height:52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ascii="Cambria" w:hAnsi="Cambria"/>
                            <w:color w:val="FF0000"/>
                            <w:lang w:val="ru-RU"/>
                          </w:rPr>
                          <w:t>1 экип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278;top:-3600;width:1617;height:348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7 –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3 +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6 +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8 –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4 +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1 +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2 +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1 +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2998;top:-3607;width:1618;height:3489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6 –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10 -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3 +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2 +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10-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4 +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9 –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5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5763;top:-3607;width:1618;height:3489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4 +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10 -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4 +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8 -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7 +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10 -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2 +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8"/>
                            <w:vertAlign w:val="baseline"/>
                            <w:position w:val="0"/>
                            <w:sz w:val="6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8"/>
                            <w:rFonts w:ascii="Cambria" w:hAnsi="Cambria"/>
                            <w:color w:val="4F6228"/>
                            <w:lang w:val="ru-RU"/>
                          </w:rPr>
                          <w:t>1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2720;top:-4072;width:2199;height:52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ascii="Cambria" w:hAnsi="Cambria"/>
                            <w:color w:val="FF0000"/>
                            <w:lang w:val="ru-RU"/>
                          </w:rPr>
                          <w:t>2 экип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5504;top:-4072;width:2200;height:52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ascii="Cambria" w:hAnsi="Cambria"/>
                            <w:color w:val="FF0000"/>
                            <w:lang w:val="ru-RU"/>
                          </w:rPr>
                          <w:t>3 экип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4 Игра «Думай-ка!»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смос полетел необычный человек, который состоит из геометрических фигур. Задание: реши примеры, раскрась человека соответствующим цветом</w:t>
      </w:r>
    </w:p>
    <w:p>
      <w:pPr>
        <w:pStyle w:val="Normal"/>
        <w:spacing w:lineRule="auto" w:line="240"/>
        <w:rPr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2427605" cy="357568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27480" cy="3575520"/>
                            <a:chOff x="0" y="0"/>
                            <a:chExt cx="2427480" cy="35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9360" y="0"/>
                              <a:ext cx="1132920" cy="1428120"/>
                            </a:xfrm>
                          </wpg:grpSpPr>
                          <wps:wsp>
                            <wps:cNvSpPr/>
                            <wps:spPr>
                              <a:xfrm rot="13300200">
                                <a:off x="689760" y="704520"/>
                                <a:ext cx="4266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5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07800">
                                <a:off x="10800" y="632880"/>
                                <a:ext cx="4338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5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3000">
                                <a:off x="320400" y="153360"/>
                                <a:ext cx="585360" cy="37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5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3000">
                                <a:off x="304920" y="35280"/>
                                <a:ext cx="67752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5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3000">
                                <a:off x="293760" y="530640"/>
                                <a:ext cx="553680" cy="65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5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3000">
                                <a:off x="570240" y="1200240"/>
                                <a:ext cx="1605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5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3000">
                                <a:off x="339840" y="1176120"/>
                                <a:ext cx="1602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5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3000">
                              <a:off x="1410480" y="74880"/>
                              <a:ext cx="246960" cy="195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F2E2B"/>
                                    <w:lang w:val="ru-RU"/>
                                  </w:rPr>
                                  <w:t>1 + 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l" rig="flat">
                                <a:rot lat="0" lon="0" rev="6600000"/>
                              </a:lightRig>
                            </a:scene3d>
                            <a:sp3d extrusionH="25400" contourW="8890">
                              <a:bevelT w="38100" h="31750"/>
                              <a:contourClr>
                                <a:schemeClr val="accent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 rot="363000">
                              <a:off x="1387800" y="288360"/>
                              <a:ext cx="246960" cy="195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F2E2B"/>
                                    <w:lang w:val="ru-RU"/>
                                  </w:rPr>
                                  <w:t>6 - 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l" rig="flat">
                                <a:rot lat="0" lon="0" rev="6600000"/>
                              </a:lightRig>
                            </a:scene3d>
                            <a:sp3d extrusionH="25400" contourW="8890">
                              <a:bevelT w="38100" h="31750"/>
                              <a:contourClr>
                                <a:schemeClr val="accent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 rot="363000">
                              <a:off x="1356480" y="762120"/>
                              <a:ext cx="246960" cy="195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F2E2B"/>
                                    <w:lang w:val="ru-RU"/>
                                  </w:rPr>
                                  <w:t>8 - 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l" rig="flat">
                                <a:rot lat="0" lon="0" rev="6600000"/>
                              </a:lightRig>
                            </a:scene3d>
                            <a:sp3d extrusionH="25400" contourW="8890">
                              <a:bevelT w="38100" h="31750"/>
                              <a:contourClr>
                                <a:schemeClr val="accent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 rot="2529600">
                              <a:off x="749880" y="466920"/>
                              <a:ext cx="226080" cy="232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F2E2B"/>
                                    <w:lang w:val="ru-RU"/>
                                  </w:rPr>
                                  <w:t>10 - 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l" rig="flat">
                                <a:rot lat="0" lon="0" rev="6600000"/>
                              </a:lightRig>
                            </a:scene3d>
                            <a:sp3d extrusionH="25400" contourW="8890">
                              <a:bevelT w="38100" h="31750"/>
                              <a:contourClr>
                                <a:schemeClr val="accent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 rot="20119800">
                              <a:off x="1437120" y="595800"/>
                              <a:ext cx="231120" cy="195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F2E2B"/>
                                    <w:lang w:val="ru-RU"/>
                                  </w:rPr>
                                  <w:t>7 - 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l" rig="flat">
                                <a:rot lat="0" lon="0" rev="6600000"/>
                              </a:lightRig>
                            </a:scene3d>
                            <a:sp3d extrusionH="25400" contourW="8890">
                              <a:bevelT w="38100" h="31750"/>
                              <a:contourClr>
                                <a:schemeClr val="accent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 rot="363000">
                              <a:off x="1200960" y="1222200"/>
                              <a:ext cx="246960" cy="195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F2E2B"/>
                                    <w:lang w:val="ru-RU"/>
                                  </w:rPr>
                                  <w:t>6 - 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l" rig="flat">
                                <a:rot lat="0" lon="0" rev="6600000"/>
                              </a:lightRig>
                            </a:scene3d>
                            <a:sp3d extrusionH="25400" contourW="8890">
                              <a:bevelT w="38100" h="31750"/>
                              <a:contourClr>
                                <a:schemeClr val="accent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 rot="363000">
                              <a:off x="1420200" y="1246680"/>
                              <a:ext cx="246240" cy="232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F2E2B"/>
                                    <w:lang w:val="ru-RU"/>
                                  </w:rPr>
                                  <w:t>10 - 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l" rig="flat">
                                <a:rot lat="0" lon="0" rev="6600000"/>
                              </a:lightRig>
                            </a:scene3d>
                            <a:sp3d extrusionH="25400" contourW="8890">
                              <a:bevelT w="38100" h="31750"/>
                              <a:contourClr>
                                <a:schemeClr val="accent2"/>
                              </a:contourClr>
                            </a:sp3d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79.7pt;margin-top:-278.8pt;width:84.8pt;height:278.25pt" coordorigin="1594,-5576" coordsize="1696,5565">
                <v:group id="shape_0" alt="Группа 12" style="position:absolute;left:1594;top:-5576;width:1696;height:2181">
                  <v:rect id="shape_0" ID="Прямоугольник 10" path="m0,0l-2147483645,0l-2147483645,-2147483646l0,-2147483646xe" fillcolor="white" stroked="t" o:allowincell="f" style="position:absolute;left:2661;top:-4522;width:671;height:223;mso-wrap-style:none;v-text-anchor:middle;rotation:222;mso-position-vertical:top">
                    <v:fill o:detectmouseclick="t" type="solid" color2="black"/>
                    <v:stroke color="#4bacc6" weight="25560" joinstyle="round" endcap="flat"/>
                    <w10:wrap type="square"/>
                  </v:rect>
                  <v:rect id="shape_0" ID="Прямоугольник 9" path="m0,0l-2147483645,0l-2147483645,-2147483646l0,-2147483646xe" fillcolor="white" stroked="t" o:allowincell="f" style="position:absolute;left:1591;top:-4636;width:682;height:232;mso-wrap-style:none;v-text-anchor:middle;rotation:335;mso-position-vertical:top">
                    <v:fill o:detectmouseclick="t" type="solid" color2="black"/>
                    <v:stroke color="#4bacc6" weight="25560" joinstyle="round" endcap="flat"/>
                    <w10:wrap type="square"/>
                  </v:rect>
                  <v:oval id="shape_0" ID="Овал 4" path="l-2147483648,-2147483643l-2147483628,-2147483627l-2147483648,-2147483643l-2147483626,-2147483625xe" fillcolor="white" stroked="t" o:allowincell="f" style="position:absolute;left:2078;top:-5391;width:921;height:596;mso-wrap-style:none;v-text-anchor:middle;rotation:6;mso-position-vertical:top">
                    <v:fill o:detectmouseclick="t" type="solid" color2="black"/>
                    <v:stroke color="#4bacc6" weight="25560" joinstyle="round" endcap="flat"/>
                    <w10:wrap type="square"/>
                  </v:oval>
                  <v:shape id="shape_0" ID="Равнобедренный треугольник 5" path="l-2147483641,0l-2147483635,-2147483636xe" fillcolor="white" stroked="t" o:allowincell="f" style="position:absolute;left:2054;top:-5577;width:1066;height:231;mso-wrap-style:none;v-text-anchor:middle;rotation:6;mso-position-vertical:top" type="_x0000_t5">
                    <v:fill o:detectmouseclick="t" type="solid" color2="black"/>
                    <v:stroke color="#4bacc6" weight="25560" joinstyle="round" endcap="flat"/>
                    <w10:wrap type="square"/>
                  </v:shape>
                  <v:rect id="shape_0" ID="Прямоугольник 6" path="m0,0l-2147483645,0l-2147483645,-2147483646l0,-2147483646xe" fillcolor="white" stroked="t" o:allowincell="f" style="position:absolute;left:2036;top:-4796;width:871;height:1036;mso-wrap-style:none;v-text-anchor:middle;rotation:6;mso-position-vertical:top">
                    <v:fill o:detectmouseclick="t" type="solid" color2="black"/>
                    <v:stroke color="#4bacc6" weight="25560" joinstyle="round" endcap="flat"/>
                    <w10:wrap type="square"/>
                  </v:rect>
                  <v:rect id="shape_0" ID="Прямоугольник 8" path="m0,0l-2147483645,0l-2147483645,-2147483646l0,-2147483646xe" fillcolor="white" stroked="t" o:allowincell="f" style="position:absolute;left:2472;top:-3742;width:252;height:345;mso-wrap-style:none;v-text-anchor:middle;rotation:6;mso-position-vertical:top">
                    <v:fill o:detectmouseclick="t" type="solid" color2="black"/>
                    <v:stroke color="#4bacc6" weight="25560" joinstyle="round" endcap="flat"/>
                    <w10:wrap type="square"/>
                  </v:rect>
                  <v:rect id="shape_0" ID="Прямоугольник 11" path="m0,0l-2147483645,0l-2147483645,-2147483646l0,-2147483646xe" fillcolor="white" stroked="t" o:allowincell="f" style="position:absolute;left:2109;top:-3780;width:251;height:345;mso-wrap-style:none;v-text-anchor:middle;rotation:6;mso-position-vertical:top">
                    <v:fill o:detectmouseclick="t" type="solid" color2="black"/>
                    <v:stroke color="#4bacc6" weight="25560" joinstyle="round" endcap="flat"/>
                    <w10:wrap type="square"/>
                  </v:rect>
                </v:group>
                <v:rect id="shape_0" ID="TextBox 13" path="m0,0l-2147483645,0l-2147483645,-2147483646l0,-2147483646xe" stroked="f" o:allowincell="f" style="position:absolute;left:2221;top:-5515;width:388;height:3070;mso-wrap-style:square;v-text-anchor:top;rotation:6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F2E2B"/>
                            <w:lang w:val="ru-RU"/>
                          </w:rPr>
                          <w:t>1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4" path="m0,0l-2147483645,0l-2147483645,-2147483646l0,-2147483646xe" stroked="f" o:allowincell="f" style="position:absolute;left:2185;top:-5179;width:388;height:3070;mso-wrap-style:square;v-text-anchor:top;rotation:6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F2E2B"/>
                            <w:lang w:val="ru-RU"/>
                          </w:rPr>
                          <w:t>6 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5" path="m0,0l-2147483645,0l-2147483645,-2147483646l0,-2147483646xe" stroked="f" o:allowincell="f" style="position:absolute;left:2136;top:-4433;width:388;height:3070;mso-wrap-style:square;v-text-anchor:top;rotation:6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F2E2B"/>
                            <w:lang w:val="ru-RU"/>
                          </w:rPr>
                          <w:t>8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6" path="m0,0l-2147483645,0l-2147483645,-2147483646l0,-2147483646xe" stroked="f" o:allowincell="f" style="position:absolute;left:1181;top:-4896;width:355;height:3656;mso-wrap-style:square;v-text-anchor:top;rotation:42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F2E2B"/>
                            <w:lang w:val="ru-RU"/>
                          </w:rPr>
                          <w:t>10 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7" path="m0,0l-2147483645,0l-2147483645,-2147483646l0,-2147483646xe" stroked="f" o:allowincell="f" style="position:absolute;left:2263;top:-4693;width:363;height:3070;mso-wrap-style:square;v-text-anchor:top;rotation:335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F2E2B"/>
                            <w:lang w:val="ru-RU"/>
                          </w:rPr>
                          <w:t>7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8" path="m0,0l-2147483645,0l-2147483645,-2147483646l0,-2147483646xe" stroked="f" o:allowincell="f" style="position:absolute;left:1891;top:-3708;width:388;height:3070;mso-wrap-style:square;v-text-anchor:top;rotation:6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F2E2B"/>
                            <w:lang w:val="ru-RU"/>
                          </w:rPr>
                          <w:t>6 -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9" path="m0,0l-2147483645,0l-2147483645,-2147483646l0,-2147483646xe" stroked="f" o:allowincell="f" style="position:absolute;left:2236;top:-3669;width:387;height:3656;mso-wrap-style:square;v-text-anchor:top;rotation:6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F2E2B"/>
                            <w:lang w:val="ru-RU"/>
                          </w:rPr>
                          <w:t>10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56235" cy="79565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6400" cy="795600"/>
                            <a:chOff x="0" y="0"/>
                            <a:chExt cx="3564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1952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886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0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- 2</w:t>
                                </w:r>
                              </w:p>
                            </w:txbxContent>
                          </wps:txbx>
                          <wps:bodyPr tIns="52560" bIns="52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1952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5600"/>
                              <a:ext cx="1886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0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- 3</w:t>
                                </w:r>
                              </w:p>
                            </w:txbxContent>
                          </wps:txbx>
                          <wps:bodyPr tIns="52560" bIns="52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119520" cy="831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31560"/>
                              <a:ext cx="1886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0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- 4</w:t>
                                </w:r>
                              </w:p>
                            </w:txbxContent>
                          </wps:txbx>
                          <wps:bodyPr tIns="52560" bIns="52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119520" cy="83160"/>
                            </a:xfrm>
                            <a:prstGeom prst="rect">
                              <a:avLst/>
                            </a:prstGeom>
                            <a:solidFill>
                              <a:schemeClr val="tx2">
                                <a:lumMod val="40000"/>
                                <a:lumOff val="60000"/>
                              </a:scheme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7160"/>
                              <a:ext cx="1886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0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- 5</w:t>
                                </w:r>
                              </w:p>
                            </w:txbxContent>
                          </wps:txbx>
                          <wps:bodyPr tIns="52560" bIns="52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119520" cy="824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63120"/>
                              <a:ext cx="1886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0"/>
                                    <w:rFonts w:ascii="Cambria" w:hAnsi="Cambria"/>
                                    <w:color w:val="4F6228"/>
                                    <w:lang w:val="ru-RU"/>
                                  </w:rPr>
                                  <w:t>- 6</w:t>
                                </w:r>
                              </w:p>
                            </w:txbxContent>
                          </wps:txbx>
                          <wps:bodyPr tIns="52560" bIns="5256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62.7pt;width:28.05pt;height:62.65pt" coordorigin="0,-1254" coordsize="561,1253">
                <v:rect id="shape_0" ID="Прямоугольник 21" path="m0,0l-2147483645,0l-2147483645,-2147483646l0,-2147483646xe" fillcolor="red" stroked="f" o:allowincell="f" style="position:absolute;left:0;top:-1202;width:187;height:130;mso-wrap-style:none;v-text-anchor:middle;mso-position-vertical:top">
                  <v:fill o:detectmouseclick="t" type="solid" color2="aqua"/>
                  <v:stroke color="#3465a4" weight="25560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264;top:-1254;width:296;height:20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0"/>
                            <w:rFonts w:ascii="Cambria" w:hAnsi="Cambria"/>
                            <w:color w:val="4F6228"/>
                            <w:lang w:val="ru-RU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Прямоугольник 23" path="m0,0l-2147483645,0l-2147483645,-2147483646l0,-2147483646xe" fillcolor="yellow" stroked="f" o:allowincell="f" style="position:absolute;left:0;top:-941;width:187;height:130;mso-wrap-style:none;v-text-anchor:middle;mso-position-vertical:top">
                  <v:fill o:detectmouseclick="t" type="solid" color2="blue"/>
                  <v:stroke color="#3465a4" weight="25560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264;top:-993;width:296;height:20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0"/>
                            <w:rFonts w:ascii="Cambria" w:hAnsi="Cambria"/>
                            <w:color w:val="4F6228"/>
                            <w:lang w:val="ru-RU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Прямоугольник 25" path="m0,0l-2147483645,0l-2147483645,-2147483646l0,-2147483646xe" fillcolor="#92d050" stroked="f" o:allowincell="f" style="position:absolute;left:0;top:-680;width:187;height:130;mso-wrap-style:none;v-text-anchor:middle;mso-position-vertical:top">
                  <v:fill o:detectmouseclick="t" type="solid" color2="#6d2faf"/>
                  <v:stroke color="#3465a4" weight="25560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264;top:-732;width:296;height:20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0"/>
                            <w:rFonts w:ascii="Cambria" w:hAnsi="Cambria"/>
                            <w:color w:val="4F6228"/>
                            <w:lang w:val="ru-RU"/>
                          </w:rPr>
                          <w:t>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Прямоугольник 27" path="m0,0l-2147483645,0l-2147483645,-2147483646l0,-2147483646xe" fillcolor="#8eb4e3" stroked="f" o:allowincell="f" style="position:absolute;left:0;top:-419;width:187;height:130;mso-wrap-style:none;v-text-anchor:middle;mso-position-vertical:top">
                  <v:fill o:detectmouseclick="t" type="solid" color2="#714b1c"/>
                  <v:stroke color="#3465a4" weight="25560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264;top:-471;width:296;height:20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0"/>
                            <w:rFonts w:ascii="Cambria" w:hAnsi="Cambria"/>
                            <w:color w:val="4F6228"/>
                            <w:lang w:val="ru-RU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Прямоугольник 29" path="m0,0l-2147483645,0l-2147483645,-2147483646l0,-2147483646xe" fillcolor="#e46c0a" stroked="f" o:allowincell="f" style="position:absolute;left:0;top:-157;width:187;height:129;mso-wrap-style:none;v-text-anchor:middle;mso-position-vertical:top">
                  <v:fill o:detectmouseclick="t" type="solid" color2="#1b93f5"/>
                  <v:stroke color="#3465a4" weight="25560" joinstyle="round" endcap="flat"/>
                  <w10:wrap type="square"/>
                </v:rect>
                <v:rect id="shape_0" ID="Заголовок 1" path="m0,0l-2147483645,0l-2147483645,-2147483646l0,-2147483646xe" stroked="f" o:allowincell="f" style="position:absolute;left:264;top:-210;width:296;height:20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0"/>
                            <w:rFonts w:ascii="Cambria" w:hAnsi="Cambria"/>
                            <w:color w:val="4F6228"/>
                            <w:lang w:val="ru-RU"/>
                          </w:rPr>
                          <w:t>-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вы молодцы, теперь мы можем отправляться на планету цифр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ние № 5. Игра «Соображайка»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юки заклинило! Для проведения ремонтных работ, необходимо решить задачи.</w:t>
      </w:r>
    </w:p>
    <w:p>
      <w:pPr>
        <w:pStyle w:val="ListParagraph"/>
        <w:numPr>
          <w:ilvl w:val="0"/>
          <w:numId w:val="8"/>
        </w:numPr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 серой цапле на урок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етели семь сорок.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А из них лишь три сороки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готовили уроки.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колько лодырей сорок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етело на урок?     (7-3=4)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2.Лебеди у нас в пруду, 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Я подлиже подойду.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ри черных, белых пять,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то успел их сосчитать?  (3+5=8)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3.Три синички летят,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ве синички сидят,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ять синичек пели песни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 вседа бывали вместе.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колько птичек, сосчитай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И ответ скорее дай.  (3+2+5=10)</w:t>
      </w:r>
    </w:p>
    <w:p>
      <w:pPr>
        <w:pStyle w:val="ListParagraph"/>
        <w:spacing w:lineRule="auto" w:line="24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4.Шли подружки по дорожке.</w:t>
      </w:r>
    </w:p>
    <w:p>
      <w:pPr>
        <w:pStyle w:val="ListParagraph"/>
        <w:spacing w:lineRule="auto" w:line="24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Было их немножко:</w:t>
      </w:r>
    </w:p>
    <w:p>
      <w:pPr>
        <w:pStyle w:val="ListParagraph"/>
        <w:spacing w:lineRule="auto" w:line="24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ять матрешек и четыре,</w:t>
      </w:r>
    </w:p>
    <w:p>
      <w:pPr>
        <w:pStyle w:val="ListParagraph"/>
        <w:spacing w:lineRule="auto" w:line="24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 одна матрешка.</w:t>
      </w:r>
    </w:p>
    <w:p>
      <w:pPr>
        <w:pStyle w:val="ListParagraph"/>
        <w:spacing w:lineRule="auto" w:line="24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коль матрешек шли по дорожке?  (5+4+1=10)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5.В зоопарке я стоял, 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безьянок все считал: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ри играли на песке,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ри уселись на доске,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А четыре спинки грели.</w:t>
      </w:r>
    </w:p>
    <w:p>
      <w:pPr>
        <w:pStyle w:val="ListParagraph"/>
        <w:spacing w:lineRule="auto" w:line="24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осчитать вы их успели? (3+3+4=10)</w:t>
      </w:r>
    </w:p>
    <w:p>
      <w:pPr>
        <w:pStyle w:val="ListParagraph"/>
        <w:spacing w:lineRule="auto" w:line="24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Физминутка</w:t>
      </w:r>
    </w:p>
    <w:p>
      <w:pPr>
        <w:pStyle w:val="ListParagraph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считали и устали,</w:t>
      </w:r>
    </w:p>
    <w:p>
      <w:pPr>
        <w:pStyle w:val="ListParagraph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жно тихо мы все встали,</w:t>
      </w:r>
    </w:p>
    <w:p>
      <w:pPr>
        <w:pStyle w:val="ListParagraph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ами похлопали – раз, два, три,</w:t>
      </w:r>
    </w:p>
    <w:p>
      <w:pPr>
        <w:pStyle w:val="ListParagraph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жками потопали – раз ,два, три,</w:t>
      </w:r>
    </w:p>
    <w:p>
      <w:pPr>
        <w:pStyle w:val="ListParagraph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и встали, сели встали,</w:t>
      </w:r>
    </w:p>
    <w:p>
      <w:pPr>
        <w:pStyle w:val="ListParagraph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 друга не задели.</w:t>
      </w:r>
    </w:p>
    <w:p>
      <w:pPr>
        <w:pStyle w:val="ListParagraph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немножко отдохнем</w:t>
      </w:r>
    </w:p>
    <w:p>
      <w:pPr>
        <w:pStyle w:val="ListParagraph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пять считать начнем.</w:t>
      </w:r>
    </w:p>
    <w:p>
      <w:pPr>
        <w:pStyle w:val="ListParagraph"/>
        <w:spacing w:lineRule="auto" w:line="240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е №6. </w:t>
      </w:r>
      <w:r>
        <w:rPr>
          <w:i/>
          <w:sz w:val="28"/>
          <w:szCs w:val="28"/>
          <w:lang w:eastAsia="ru-RU"/>
        </w:rPr>
        <w:t>Наконец, люки открыты. И, как нам сообщили жители планеты цифр, Пират «Минус»  покинет планету , если вы ответите на его вопросы.</w:t>
      </w:r>
    </w:p>
    <w:p>
      <w:pPr>
        <w:pStyle w:val="ListParagraph"/>
        <w:numPr>
          <w:ilvl w:val="0"/>
          <w:numId w:val="9"/>
        </w:numPr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Когда к одному числу прибавить другое, ставится (-) минус? </w:t>
      </w:r>
    </w:p>
    <w:p>
      <w:pPr>
        <w:pStyle w:val="ListParagraph"/>
        <w:spacing w:lineRule="auto" w:line="240"/>
        <w:ind w:left="108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ет, плюс)</w:t>
      </w:r>
    </w:p>
    <w:p>
      <w:pPr>
        <w:pStyle w:val="ListParagraph"/>
        <w:numPr>
          <w:ilvl w:val="0"/>
          <w:numId w:val="3"/>
        </w:numPr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огда от одного числа отнимают другое, ставится знак плюс?</w:t>
      </w:r>
    </w:p>
    <w:p>
      <w:pPr>
        <w:pStyle w:val="ListParagraph"/>
        <w:spacing w:lineRule="auto" w:line="240"/>
        <w:ind w:left="108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Нет, минус)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у хорошо, составьте мне 2 примера на вычитание и сложение с этими числами (5,  2,  3)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+3=5         5-2=3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3+2=5         5-3=2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рошо вы победили, я покидаю эту планету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е №7. </w:t>
      </w:r>
      <w:r>
        <w:rPr>
          <w:i/>
          <w:sz w:val="28"/>
          <w:szCs w:val="28"/>
          <w:lang w:eastAsia="ru-RU"/>
        </w:rPr>
        <w:t>Пират «Минус» покунул эту планету, но пираты еще остались. Они не хотят уходить,  пока вы не выполните их задания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9*7             3+2*2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0*10        4+1*6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*5             5-2*3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от и последние пираты покинули планету Цифр. Молодцы! Вы хорошо потрудились. Нам пора возвращаться на Землю. Включить счетчики! Отчитываем последние секунды 10, 9, 8, 7, 6, 5, 4, 3, 2, 1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тог занятия. Чем мы сегодня занимались на занятии?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блиотека «Первого сентября» Москва 2001г «Я иду на урок в начальную школу»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 у детей»  Самарский Дом печати 1994г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Я иду на урок на урок» Москва «Первое сентября» 2004г, стихотворение и задачи  стр зз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 Москва «Вако» 2006г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минутка Поурочные разработки по математике 1 класс Москва «Вако»2006г, стр 134  Е.П. Фефилова, О. А. Мокрушин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ки в презентации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Азбука здоровья»  «Здоровое поколение 2010» инициаторы программы  bl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ографический атлас для детей  Москва 1985г. «Этот загадочный мир» стр 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Cambria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5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5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65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5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A1136-1007-418F-AAAE-2CAD2E591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733</Words>
  <Characters>4183</Characters>
  <CharactersWithSpaces>4907</CharactersWithSpaces>
  <Paragraphs>9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11:00Z</dcterms:created>
  <dc:creator>Татьяна</dc:creator>
  <dc:description/>
  <dc:language>en-US</dc:language>
  <cp:lastModifiedBy>Татьяна</cp:lastModifiedBy>
  <dcterms:modified xsi:type="dcterms:W3CDTF">2014-02-04T2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