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РОПРИЯТ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 8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ВЁЗДНЫЙ ЧАС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ЧИТЕЛЬ МАТЕМАТИКИ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АКСИМОВИЧ Н.В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 ИГР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гре принимают участие учащиеся со своими родителями. Площадку, где проводят мероприятие, делим 5 горизонтальными линиями. Участники выстраиваются на старте, родители располагаются за ними на расстоя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ому участнику, а их 7, раздаются сигнальные карточки, на которых написаны цифры от 1 до 6 с двух сторон: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их помощью жюри будет получать информацию о выбранных ответах. Проходят обычно несколько туров и финал, где участникам предлагают разные вопросы и задания. После каждого тура один участник выбывает из игры, получая при этом приз. В результате в финал выходят двое, и там определяется победитель. К игре заранее я  вместе с помощниками готовлю звёздочки: их вручаю каждому ученику, правильно ответившему на вопрос или выполнившему задание, что даёт право сделать шаг на следующую линию. Кто придёт на финальную линию, выходит в следующий тур, но по-прежнему отвечает на вопросы, набирает себе звёздочки. Кто остался на последней линии – выбывает из игры. Если после тура на передней – финальной линии осталось несколько человек, считаем звёздочки и выбывает тот, Родители имеют право отвечать на вопрос, если игроки в затруднительном состоянии. Если они отвечают правильно, то добавляют звёздочку своему участнику; если же они не ответили на 3 вопроса, то из игры выбывают.</w:t>
      </w:r>
    </w:p>
    <w:p>
      <w:pPr>
        <w:pStyle w:val="Normal"/>
        <w:rPr/>
      </w:pPr>
      <w:r>
        <w:rPr>
          <w:sz w:val="32"/>
          <w:szCs w:val="32"/>
        </w:rPr>
        <w:t>На обдумывание ответа дается 10 секунд.</w:t>
      </w:r>
    </w:p>
    <w:p>
      <w:pPr>
        <w:pStyle w:val="Normal"/>
        <w:rPr/>
      </w:pPr>
      <w:r>
        <w:rPr>
          <w:sz w:val="32"/>
          <w:szCs w:val="32"/>
        </w:rPr>
        <w:t xml:space="preserve">По количеству предлагаемых во всех турах “Звёздного часа” вопросов мы устанавливаем максимальное число 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звёздочек, которые участник вместе с родителями может набрать в ходе игры. Оно равно числу п  вопросов, умноженных на 2, т.е.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п*2. Кто набирает такое количество звёздочек, то получает супер пр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ого, чтобы стать участником игры, претенденты проходят конкурс; они должны написать стихотворение о математике,  математических законах. Победители конкурса и принимают участие в игр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формление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участниками находится демонстрационный стол и классная передвижная доска, на которой будет располагаться иллюстративный материал: карточки, портреты и т.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ый т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у вывешиваются портреты учёных-математиков с подписанными внизу фамилиями и с прикреплёнными рядом номерами 1; 2; 3; 4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.Виет ( 1540-1603гг)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Евклид (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в. До н.э.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Пифагор(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в. До н.э.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.Декарт ( 1596 – 1650гг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.И.Лобачевский ( 1792 – 1856гг)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просы участникам игр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ревнегреческий учёный, сформировавший основной подход к построению геометрии и изложивший основные положения – аксиомы в знаменитом сочинении “Начала”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Известный французский математик Х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в. Считается основоположником введения в алгебру буквенной символики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ыдающийся математик   ХХв., родившийся в г. Тамбове, с 14 лет самостоятельно изучавший высшую математику по энциклопедии  и в 19 лет сделавший  крупное открытие  - построил всюду расходящийся ряд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С именем этого великого французского математика Х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в. Связано использование прямоугольной  системы координат на плоскост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ревнегреческий учёный, доказавший одну из важнейших теорем геометрии, известную задолго до него. В настоящее время известны более 100 способов её доказательства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й ту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этого тура нужно приготовить карточки с буквами алфави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достаёт 10 карточек и записывает буквы на доск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риант №1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Из этих букв участники должны составить слова:  имена существительные в единственном числе именительном падеже, которые обозначают математические термины, понятия. Каждую букву можно использовать только один ра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риант № 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астники игры должны подобрать слова – математические  термины, которые начинаются на каждую выпавшую букв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придумает больше слов, тот получает приз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 выполнение задания даётся 1 минут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тий ту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ариант №1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 стол выставляются измерительные приборы, а за ними располагают на подставках карточки, на которых написаны названия приборов и но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иркул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иней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ямоугольный треугольник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ранспортир.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просы участникам игры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ертёжные инструменты, необходимые для построения угла, равного данному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ертёжные инструменты, необходимые для построения касательной к данной окружности и проходящей через данную точку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Чертёжный инструмент, о котором идёт речь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анцевальное вращени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вершеннейшей ног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 круги,  круги,  круги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зывают восхищенье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4.Чертёжные инструменты, необходимые, для нахождения площади изображённого сектор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5. Чертёжные инструменты, необходимые для построения  фигуры, определяемой двумя точ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ариант№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ставятся те же инструменты, рядом с ними карточки с порядковыми номерами.</w:t>
      </w:r>
    </w:p>
    <w:p>
      <w:pPr>
        <w:pStyle w:val="Normal"/>
        <w:rPr/>
      </w:pPr>
      <w:r>
        <w:rPr>
          <w:sz w:val="32"/>
          <w:szCs w:val="32"/>
        </w:rPr>
        <w:t xml:space="preserve">Карточки с названиями инструментов отсутствуют. После оглашения вопроса нужно поднять карточку с ответом, а затем дать ответ устно, т.е. произнести вслух название инструмента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твертый тур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огическая цепочка.</w:t>
      </w:r>
    </w:p>
    <w:p>
      <w:pPr>
        <w:pStyle w:val="Normal"/>
        <w:rPr/>
      </w:pPr>
      <w:r>
        <w:rPr>
          <w:sz w:val="32"/>
          <w:szCs w:val="32"/>
        </w:rPr>
        <w:t>Выставляются на демонстрационный стол карточки, где рядом с цифрами названы слова (или символы, или единицы измерения); которые должны образовать логическую цепочку. Но что-то в ней не так. Участники игры через 10 сек должны показать, какие изменения нужно произвести в порядке расположения карточек, чтобы цепочка получилас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)Отрезок; 2)Круг; 3)Шар; 4)Квадра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)  Миля; 2)Аршин; 3)Фут; 4)Фун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1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; 2) 1ар; 3)1к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; 4) 1г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1) Четырёхугольник, 2) Прямоугольник,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) Параллелограмм, 4) Квадр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Л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На середину стола, за которым сидят 2 финалиста, выставляют карточку, на которой с 2-х сторон написано многобуквенное слово (математический термин, например, ПОСЛЕДОВАТЕЛЬНОСТЬ)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За одну 3 минуты они должны придумать как можно больше слов. Слова начинает читать тот, у кого меньше звёздочек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 конце финала награждают победителей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бедитель игры предоставляют слово, наступил его звездный 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01:00Z</dcterms:created>
  <dc:creator>Павел</dc:creator>
  <dc:description/>
  <cp:keywords/>
  <dc:language>en-US</dc:language>
  <cp:lastModifiedBy>Admin</cp:lastModifiedBy>
  <cp:lastPrinted>2006-01-18T21:13:00Z</cp:lastPrinted>
  <dcterms:modified xsi:type="dcterms:W3CDTF">2009-09-22T17:01:00Z</dcterms:modified>
  <cp:revision>2</cp:revision>
  <dc:subject/>
  <dc:title>ВНЕКЛАССНОЕ</dc:title>
</cp:coreProperties>
</file>