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равьева Инна Николаевна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Никифоровская 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фо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– деловая иг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</w:t>
      </w:r>
      <w:r>
        <w:rPr>
          <w:rFonts w:cs="Times New Roman" w:ascii="Times New Roman" w:hAnsi="Times New Roman"/>
          <w:b/>
          <w:i/>
          <w:sz w:val="28"/>
          <w:szCs w:val="28"/>
        </w:rPr>
        <w:t>«Путешествие по Солнечной систе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Действия с рациональными числ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и систематизация знаний учащихся по данной теме, проверка их полноты, глубины и про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итие любви к предмету математики, расширение кругозора обучающихся, повышение учебной мотивации, установление межпредметных связ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учащихся  ключевых компетен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внимательности, трудолюбия, аккуратности, ответствен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мультимедийный  проектор, тесты, карточки с задачами, карточки с примерами, звезды «Лучшему космонавту 6 «А» класса»,  смайлики,  бортовые журналы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од урок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 Девиз: «Математику уже затем учить следует, что она ум в порядок приводит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ы докладывают о выполнении домашней работы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слово учителя. Сообщается тема, цели, форма урока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число и тему урока. В игре принимают участие три «экипажа космических кораблей», которые совершат путешествие по Солнечной системе. Учитель – руководитель полета. Учащиеся 11 класса – Центр управления полетом. Командиры кораблей заносят результаты выполнения заданий в бортовые журналы и вовремя передают данные в Центр управления полетом. В конце путешествия выбираются лучшие космонавты каждого экипаж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 этап. Подготовительный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оверяется готовность всех членов экипажа к полету. Космонавты должны иметь высокую культуру вычислений и знать приемы, которые позволяют найти ошибку.  Внимание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2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глядеть на ночное небо, то оно полно звезд, подобно тому, как   мир состоит из бесконечности чисел, а звездные галактики и скопления – это   множества  чисел  в математик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ронтальная рабо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а называются натуральными? (используются при счете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а составляют множество целых чисел? (натуральные, им противоположные и 0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ти ошибки! (0,-1 – целые числа; 2/5 – рациональное число; π – не рациональное число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а составляют множество рациональных чисел? (натуральные, целые и дробные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ти  вычислительные ошибки на следующ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е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аписать числа -1/4 и 3/5 в  виде десятичной дроби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в парах взаимоконтроль)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нут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63"/>
        <w:gridCol w:w="2805"/>
        <w:gridCol w:w="1638"/>
      </w:tblGrid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_____________________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____________________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: (-0,7)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: (- 0,9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- 6,1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6 – 2,9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 - 2,8 * (- 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3,5* (- 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*(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*4 *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* (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* 20 *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(-2,7)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*(-3,3)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(-3,3)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*(-5,7)</w:t>
            </w:r>
          </w:p>
        </w:tc>
      </w:tr>
      <w:tr>
        <w:trPr>
          <w:trHeight w:val="3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или 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или -</w:t>
            </w:r>
          </w:p>
        </w:tc>
      </w:tr>
      <w:tr>
        <w:trPr>
          <w:trHeight w:val="3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друг друга по данному критерию. Лист передать командиру    корабля, который  их занесет в бортовой журнал и передаст в Центр управления по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ипажи кораблей готовы к полету. Начинаем отсчет времени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,9,8,7,6,5,4,3,2,1 – Старт!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5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кета небо прочеркнула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й в космос путь давно не н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лышно рокотов и гул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 из – под облачных ковр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режде чем, заметьте, кстати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кете той был дан прицел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ё маршрутом математик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рыльях формул полетел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хие строки уравнений –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их сила разума влилась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их объяснение явлений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щей разгаданная связь…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гласимся с В. Чкаловым, который сказал: «Полет – это математика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этап. Работа в космос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: решить уравнения по учебнику Н.Я. Виленкина, и других. Время: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ут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7 (а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7 (а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2 (е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оверка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у 6 </w:t>
      </w:r>
      <w:r>
        <w:rPr>
          <w:rFonts w:cs="Times New Roman" w:ascii="Times New Roman" w:hAnsi="Times New Roman"/>
          <w:sz w:val="28"/>
          <w:szCs w:val="28"/>
        </w:rPr>
        <w:t>. Командирам экипажей занести в бортовой журнал результаты и передать их в Центр управления полет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этап. Авария на кораблях.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оступило чрезвычайное  сообщение: у кораблей одновременно отказали все компьютеры. Экипажам перейти на ручное управление! Чтобы принять правильное решение и выйти из этой ситуации, необходимо решить математические задач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чами дифференцируемые. Каждый член экипажа решает задания из карточки по своему уровню. Три космонавта выходят в «открытый космос», чтобы починить корабли. Выполнив задания, самопроверка с доской. Время: 5 мину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67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3825</wp:posOffset>
                      </wp:positionV>
                      <wp:extent cx="895350" cy="792480"/>
                      <wp:effectExtent l="8255" t="1016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9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45pt;margin-top:9.75pt;width:70.45pt;height:62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, имеющая скорость 8 км/с,  становится искусственным спутником Земли. При увеличении её скорости в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а она навсегда покинет нашу Солнечную систему. Найдите эту скорост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1905</wp:posOffset>
                      </wp:positionV>
                      <wp:extent cx="819150" cy="756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-0.15pt;width:64.45pt;height:5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смической лаборатории  космонавт – биолог  рассчитывал з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а  приготовить раствор и з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а опрыснуть этим раствором все растения, участвующие в эксперименте. Однако на всю работу он потратил н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а меньше, чем рассчитывал. Сколько времени (часов и минут) ушло у биолога на всю работу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4770</wp:posOffset>
                      </wp:positionV>
                      <wp:extent cx="962025" cy="914400"/>
                      <wp:effectExtent l="6350" t="63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6.45pt;margin-top:5.1pt;width:75.7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Солнца до планеты Земля 150 млн. км, а  до планеты Венера  108 млн. км.  Расстояние от Земли до Венеры  ракета пролетела в три этапа. На первом этапе пути ракета пролетела в 4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а больше млн. км, чем на втором этапе, а путь на третьем этапе составил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пути на втором этапе. Сколько млн. км пролетела ракета на каждом этапе?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задача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62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828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*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23 км/с  – космическая скорость.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870" cy="879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3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а по план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часа потратил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и 11 мину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952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08= 42 млн. км от Земли до Венеры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млн. км – путь второго этапа, тогда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+х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х = 42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=42; х=7 млн. км – второй этап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млн. км – первый этап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н. км – третий этап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33+7+2= 42 млн. км.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исправлены. Командирам экипажей занести в бортовой журнал результаты и передать их в Центр управления полетом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 продолжается, полет нормальный!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 этап. Исследовательская работа.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групп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ветить на вопрос задачи, выполнив вычисления, соотнеся ответ с правильным названием  планеты. Время: 2 минут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3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1 экипаж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ланета Солнечной  системы была найдена  « на кончике пера»  только с помощью математических расчетов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недельник  в  4 классе  четыре урока: русский язык, история, музыка и математика. Сколькими способами можно составить расписание  для этого класс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Непту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Сатур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Юпите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2 экипаж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ланета Солнечной системы имеет 63 спутник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рехзначных чисел можно составить из нечетных цифр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Вене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Юпите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Сатур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3 экипаж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ланета Солнечной системы, имея массу вторую по величине, обладает самой маленькой плотностью 687 кг/ м³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закономерность и продолжить ряд чисе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5, 11, 23,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Ур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– Непту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- Сатурн</w:t>
            </w:r>
          </w:p>
        </w:tc>
      </w:tr>
    </w:tbl>
    <w:p>
      <w:pPr>
        <w:pStyle w:val="Style17"/>
        <w:tabs>
          <w:tab w:val="clear" w:pos="708"/>
          <w:tab w:val="left" w:pos="7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е 7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м экипажей занести в бортовой журнал результаты и передать их в Центр управления полето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этап. Контакт, есть контакт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встречаются инопланетяне. Задание: чтобы установить с ними контакт, необходимо найти значения выраж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ст на совместимость. Работа в парах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контроля все промежуточные и окончательные ответы расположены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е 8. </w:t>
      </w:r>
      <w:r>
        <w:rPr>
          <w:rFonts w:cs="Times New Roman" w:ascii="Times New Roman" w:hAnsi="Times New Roman"/>
          <w:sz w:val="28"/>
          <w:szCs w:val="28"/>
        </w:rPr>
        <w:t xml:space="preserve">  Здесь же критерии оценивания. Время: 5 минут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31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ипаж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9,18:3,4- 3,7) * 2,1+ 2,0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ипаж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,54: (-4,2) – 2,5)* 1,4  + 1,0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ипаж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,67+ 2,9* (-3,8)):  (- 5,7)  + 2,5</w:t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54"/>
        <w:gridCol w:w="1754"/>
        <w:gridCol w:w="1754"/>
        <w:gridCol w:w="175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йств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йств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йств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йств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ипа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,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ипа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,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,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ипа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,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ам экипажей занести в бортовой журнал результаты и передать их в Центр управления полетом. Контакт с инопланетянами установлен,  благополучно возвращаемся на Землю домой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9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урока. 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было на уроке самым полезным?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чего помогли вам совершить сегодня интересное путешествие?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яя работа:</w:t>
      </w:r>
      <w:r>
        <w:rPr>
          <w:rFonts w:cs="Times New Roman" w:ascii="Times New Roman" w:hAnsi="Times New Roman"/>
          <w:sz w:val="28"/>
          <w:szCs w:val="28"/>
        </w:rPr>
        <w:t xml:space="preserve"> составить любые задания по теме «Действия с рациональными числами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.</w:t>
      </w:r>
      <w:r>
        <w:rPr>
          <w:rFonts w:cs="Times New Roman" w:ascii="Times New Roman" w:hAnsi="Times New Roman"/>
          <w:sz w:val="28"/>
          <w:szCs w:val="28"/>
        </w:rPr>
        <w:t xml:space="preserve"> Центр управления полетом оглашает оценки за урок, на слайде средний балл класса, качество знаний и уровень обученности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>). Награждаются  лучшие космонавты каждого экипаж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0.</w:t>
      </w:r>
      <w:r>
        <w:rPr>
          <w:rFonts w:cs="Times New Roman" w:ascii="Times New Roman" w:hAnsi="Times New Roman"/>
          <w:sz w:val="28"/>
          <w:szCs w:val="28"/>
        </w:rPr>
        <w:t xml:space="preserve">  Перед вами  три смайлика.  Поднимите тот,       который соответствует  сейчас вашему настроению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34"/>
        <w:gridCol w:w="1134"/>
        <w:gridCol w:w="1134"/>
        <w:gridCol w:w="1276"/>
        <w:gridCol w:w="1099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товой журнал  ______ экипаж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экипажа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космона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58:00Z</dcterms:created>
  <dc:creator>XP GAME 2007</dc:creator>
  <dc:description/>
  <cp:keywords/>
  <dc:language>en-US</dc:language>
  <cp:lastModifiedBy>nerZEROn</cp:lastModifiedBy>
  <cp:lastPrinted>2010-04-19T22:09:00Z</cp:lastPrinted>
  <dcterms:modified xsi:type="dcterms:W3CDTF">2010-08-16T19:03:00Z</dcterms:modified>
  <cp:revision>176</cp:revision>
  <dc:subject/>
  <dc:title/>
</cp:coreProperties>
</file>