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550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Решение неравенств методом интервал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b/>
          <w:u w:val="single"/>
        </w:rPr>
        <w:t>Цель урока</w:t>
      </w:r>
      <w:r>
        <w:rPr/>
        <w:t>: формировать навыки и умения учащихся при решение неравенств методом интервалов; развивать навыки математического мышления, грамотную математическую речь, навыки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ктуализация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дивидуальные (разноуровневые)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неравенств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 функци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неравенств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 функции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 функции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неравенства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тные упражнения с классо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неравенство и укажите верный ответ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2х&gt;4</w:t>
      </w:r>
    </w:p>
    <w:p>
      <w:pPr>
        <w:pStyle w:val="Normal"/>
        <w:ind w:left="360" w:hanging="0"/>
        <w:rPr/>
      </w:pPr>
      <w:r>
        <w:rPr/>
        <w:t>А. (2 ; + ∞);</w:t>
        <w:tab/>
        <w:t>Б. [2 ; + ∞ );</w:t>
        <w:tab/>
        <w:tab/>
        <w:t>В. (-2 ; + ∞);</w:t>
        <w:tab/>
        <w:tab/>
        <w:t>Г. (- ∞; -2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-5х≤10</w:t>
      </w:r>
    </w:p>
    <w:p>
      <w:pPr>
        <w:pStyle w:val="Normal"/>
        <w:ind w:left="360" w:hanging="0"/>
        <w:rPr/>
      </w:pPr>
      <w:r>
        <w:rPr/>
        <w:t>А. (- ∞; - 2];</w:t>
        <w:tab/>
        <w:t>Б. (-2; + ∞);</w:t>
        <w:tab/>
        <w:tab/>
        <w:t xml:space="preserve">В. </w:t>
      </w:r>
      <w:r>
        <w:rPr>
          <w:lang w:val="en-US"/>
        </w:rPr>
        <w:t>[</w:t>
      </w:r>
      <w:r>
        <w:rPr/>
        <w:t>-2; + ∞);</w:t>
        <w:tab/>
        <w:tab/>
        <w:t>Г. (- ∞; -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те область определения функци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Найдите нули функци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Перечислить свойства функции, график которой изображен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971800"/>
                          <a:chOff x="0" y="0"/>
                          <a:chExt cx="35434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2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72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72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2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372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2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372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002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92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2567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372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7146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94256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1718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14191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574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479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763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23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42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3960"/>
                            <a:ext cx="182880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280">
                                <a:moveTo>
                                  <a:pt x="0" y="2280"/>
                                </a:moveTo>
                                <a:cubicBezTo>
                                  <a:pt x="90" y="1770"/>
                                  <a:pt x="180" y="1260"/>
                                  <a:pt x="360" y="1200"/>
                                </a:cubicBezTo>
                                <a:cubicBezTo>
                                  <a:pt x="540" y="1140"/>
                                  <a:pt x="900" y="1920"/>
                                  <a:pt x="1080" y="1920"/>
                                </a:cubicBezTo>
                                <a:cubicBezTo>
                                  <a:pt x="1260" y="1920"/>
                                  <a:pt x="1200" y="1500"/>
                                  <a:pt x="1440" y="1200"/>
                                </a:cubicBezTo>
                                <a:cubicBezTo>
                                  <a:pt x="1680" y="900"/>
                                  <a:pt x="2280" y="240"/>
                                  <a:pt x="2520" y="120"/>
                                </a:cubicBezTo>
                                <a:cubicBezTo>
                                  <a:pt x="2760" y="0"/>
                                  <a:pt x="2820" y="420"/>
                                  <a:pt x="288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34pt" coordorigin="0,0" coordsize="5580,4680">
                <v:rect id="shape_0" stroked="f" o:allowincell="f" style="position:absolute;left:0;top:0;width:55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340" to="521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" to="252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61" to="215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61" to="3600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61" to="324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1" to="288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61" to="143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1" to="180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61" to="396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699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1" to="269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79" to="270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161" to="432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00" to="2701,27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59" to="2703,30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20" to="2701,34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805;top:2235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0;top:324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0;top:228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0;top:2955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15;top:114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5;top:1485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880,2280" path="m0,2280c90,1770,180,1260,360,1200c540,1140,900,1920,1080,1920c1260,1920,1200,1500,1440,1200c1680,900,2280,240,2520,120c2760,0,2820,420,2880,480e" stroked="t" o:allowincell="f" style="position:absolute;left:1440;top:1140;width:2879;height:2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торить алгоритм решения неравенств методом интервалов.</w:t>
      </w:r>
    </w:p>
    <w:p>
      <w:pPr>
        <w:pStyle w:val="Normal"/>
        <w:ind w:left="360" w:hanging="0"/>
        <w:rPr/>
      </w:pPr>
      <w:r>
        <w:rPr/>
        <w:t>(х+4)(х-2)(х-3)≤0,</w:t>
      </w:r>
    </w:p>
    <w:p>
      <w:pPr>
        <w:pStyle w:val="Normal"/>
        <w:ind w:left="360" w:hanging="0"/>
        <w:rPr/>
      </w:pPr>
      <w:r>
        <w:rPr/>
        <w:t>у=(х+4)(х-2)(х-3),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(у)=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  <w:t>у=0, если х= - 4; х=2; х=3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8880"/>
                          <a:chOff x="0" y="0"/>
                          <a:chExt cx="28576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572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1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48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3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3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43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0752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071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988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81pt" coordorigin="0,0" coordsize="4500,1620">
                <v:rect id="shape_0" stroked="f" o:allowincell="f" style="position:absolute;left:0;top:0;width:44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720" to="35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9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9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9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80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540" to="89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" to="71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" to="53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40" to="35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215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40" to="2340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0" to="251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1;top:642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8;top:641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8;top:628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6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шить неравенства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>Двое учащихся решают эти неравенства у доски, остальные – по вариантам в тетрадя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шение учителем неравенства у доски (учащиеся записывают в тетрадях)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7600" cy="800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640"/>
                          <a:chOff x="0" y="0"/>
                          <a:chExt cx="3657600" cy="80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4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9320"/>
                            <a:ext cx="115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932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932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293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9320"/>
                            <a:ext cx="113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932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2932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2932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293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932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5792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9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286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51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3.05pt" coordorigin="0,0" coordsize="5760,1261">
                <v:rect id="shape_0" stroked="f" o:allowincell="f" style="position:absolute;left:0;top:1;width:57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42" to="5218,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1" to="2341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1" to="215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1" to="1979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1" to="1799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1" to="395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1" to="4137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1" to="4317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1" to="4498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1" to="4678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61" to="485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1" to="5039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721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21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72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0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51;top:451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7;top:449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4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сматриваем пример решения неравенства из электронного учеб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амостоятельная (разноуровневая) работа (на экране)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неравенств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ГРУППА </w:t>
      </w:r>
      <w:r>
        <w:rPr>
          <w:u w:val="single"/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ГРУППА</w:t>
      </w:r>
      <w:r>
        <w:rPr>
          <w:u w:val="single"/>
          <w:lang w:val="en-US"/>
        </w:rPr>
        <w:t xml:space="preserve"> II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ГРУППА </w:t>
      </w:r>
      <w:r>
        <w:rPr>
          <w:u w:val="single"/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По окончании самостоятельной работы провести взаимопроверку по ответам, появившимся на экр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самостоятельной работе:</w:t>
      </w:r>
    </w:p>
    <w:p>
      <w:pPr>
        <w:pStyle w:val="Normal"/>
        <w:ind w:left="360" w:hanging="0"/>
        <w:jc w:val="both"/>
        <w:rPr/>
      </w:pPr>
      <w:r>
        <w:rPr/>
        <w:t xml:space="preserve">Группа </w:t>
      </w:r>
      <w:r>
        <w:rPr>
          <w:lang w:val="en-US"/>
        </w:rPr>
        <w:t>I</w:t>
      </w:r>
      <w:r>
        <w:rPr/>
        <w:t>:  а) [-11; 12],</w:t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Группа </w:t>
      </w:r>
      <w:r>
        <w:rPr>
          <w:lang w:val="en-US"/>
        </w:rPr>
        <w:t>II</w:t>
      </w:r>
      <w:r>
        <w:rPr/>
        <w:t>: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/>
        <w:t xml:space="preserve">Группа </w:t>
      </w:r>
      <w:r>
        <w:rPr>
          <w:lang w:val="en-US"/>
        </w:rPr>
        <w:t>III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торить алгоритм решения неравенств методом интерва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авить учащимся оцен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на дом 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138, № 202(в,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01:00Z</dcterms:created>
  <dc:creator>User</dc:creator>
  <dc:description/>
  <cp:keywords/>
  <dc:language>en-US</dc:language>
  <cp:lastModifiedBy>Звезда</cp:lastModifiedBy>
  <dcterms:modified xsi:type="dcterms:W3CDTF">2011-09-20T15:44:00Z</dcterms:modified>
  <cp:revision>13</cp:revision>
  <dc:subject/>
  <dc:title/>
</cp:coreProperties>
</file>