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Методы решения уравнений высших степен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32"/>
          <w:szCs w:val="32"/>
        </w:rPr>
        <w:t>Киселёвские чтен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    Афанасьева Л.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Верхнекарачанская СОШ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бановского района,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spacing w:lineRule="auto" w:line="276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бразование, получаемое в общеобразовательной школе, является важнейшим компонентом общего образования и общей культуры современного человека.</w:t>
      </w:r>
    </w:p>
    <w:p>
      <w:pPr>
        <w:pStyle w:val="2"/>
        <w:spacing w:lineRule="auto" w:line="276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 w:val="false"/>
          <w:sz w:val="28"/>
          <w:szCs w:val="28"/>
        </w:rPr>
        <w:t>Извес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немецкий математик Курант писал: «На протяжении двух с лишним тысячелетий обладание некоторыми, не слишком поверхностными, знаниями в области математики входило необходимой составной частью в интеллектуальный инвентарь каждого образованного человека». И среди этих знаний не последнее место принадлежит умению решать уравнения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в древности люди осознали, как важно научиться решать алгебраические уравнения. Около 4000 лет назад вавилонские ученые владели решением квадратного уравнения и решали системы двух уравнений, из которых одно – второй степени. С помощью  уравнений решались разнообразные задачи землемерия, архитектуры и военного дела, к ним сводились многие и разнообразные вопросы практики и естествознания, так как точный язык математики позволяет просто выразить факты и соотношения, которые, будучи изложенными обычным языком, могут показаться запутанными и сложными. Уравнение одно из важнейших понятий математики. Развитие методов решения уравнений, начиная с зарождения математики как науки, долгое время было основным предметом изучения алгебры. И сегодня на уроках математики, начиная с первой ступени обучения, решению уравнений различных видов уделяется большое внимание.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альной формулы для нахождения корней алгебраического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й степени нет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им, разумеется, приходила в голову заманчивая мысль найти для любой степен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улы, которые выражали бы корни уравнения через его коэффициенты, то есть, решали бы уравнение в радикалах. Однако «мрачное средневековье» оказалось как нельзя более мрачным и в отношении обсуждаемой задачи – в течение целых семи столетий требуемых формул никто не нашёл! Только в 16 веке итальянским математикам удалось продвинуться дальше – найти формулы для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=3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=4</w:t>
      </w:r>
      <w:r>
        <w:rPr>
          <w:rFonts w:cs="Times New Roman" w:ascii="Times New Roman" w:hAnsi="Times New Roman"/>
          <w:bCs/>
          <w:sz w:val="28"/>
          <w:szCs w:val="28"/>
        </w:rPr>
        <w:t>. Одновременно вопросом об общем решении уравнений 3-й степени занимались Сципион Даль Ферро, его ученик Фиори и Тарталья. В 1545 году вышла книга итальянского математика Д Кардано «Великое искусство, или О правилах алгебры», где наряду с другими вопросами алгебры рассматриваются общие способы решения кубических уравнений, а так же метод решения уравнений 4 – й степени, открытый его учеником Л. Феррари. Полное изложение вопросов, связанных с решением уравнений 3-й 4-й степеней, дал Ф. Виет. А в 20-х годах 19 века норвежский математик   Н. Абель доказал, что корни уравнений 5-й и более высоких степеней не могут быть выражены через радикал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 отыскания решений уравнения заключается обычно в замене уравнения равносильным. Замена уравнения равносильным основана на применении четырёх акси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Если равные величины увеличить на одно и то же число, то результаты будут рав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Если из равных величин вычесть одно и то же число, то результаты будут рав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Если равные величины умножить на одно и то же число, то результаты будут рав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Если равные величины разделить на одно и то же число, то результаты будут рав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кольку левая часть уравнения Р(х) = 0 представляет собой многочлен </w:t>
      </w:r>
      <w:r>
        <w:rPr>
          <w:rFonts w:cs="Times New Roman" w:ascii="Times New Roman" w:hAnsi="Times New Roman"/>
          <w:sz w:val="28"/>
          <w:szCs w:val="28"/>
        </w:rPr>
        <w:t>n-й степени, то полезно напомнить следующие утвер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верждения о корнях многочлена и его делителя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ногочлен n-й степени имеет число корней не превышающее число n, причем корни кратности m встречаются ровно m ра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ногочлен нечетной степени имеет хотя бы один действительный кор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Если α – корень Р(х), то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х) = (х - α)·Q</w:t>
      </w:r>
      <w:r>
        <w:rPr>
          <w:rFonts w:cs="Times New Roman" w:ascii="Times New Roman" w:hAnsi="Times New Roman"/>
          <w:sz w:val="28"/>
          <w:szCs w:val="28"/>
          <w:vertAlign w:val="subscript"/>
        </w:rPr>
        <w:t>n - 1</w:t>
      </w:r>
      <w:r>
        <w:rPr>
          <w:rFonts w:cs="Times New Roman" w:ascii="Times New Roman" w:hAnsi="Times New Roman"/>
          <w:sz w:val="28"/>
          <w:szCs w:val="28"/>
        </w:rPr>
        <w:t>(x), 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n - 1</w:t>
      </w:r>
      <w:r>
        <w:rPr>
          <w:rFonts w:cs="Times New Roman" w:ascii="Times New Roman" w:hAnsi="Times New Roman"/>
          <w:sz w:val="28"/>
          <w:szCs w:val="28"/>
        </w:rPr>
        <w:t>(x) – многочлен степени (n – 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сякий целый корень многочлена с целыми коэффициентами является делителем свободного чле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иведенный многочлен с целыми коэффициентами не может иметь дробных рациональных кор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ля многочлена третьей степе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х) = 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b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cx + d возможно одно из двух: либо он разлагается в произведение трех двучлен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x) = а (х - α)(х - β)(х - γ), либо разлагается в произведение двучлена и квадратного трехчлена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x) = а(х - α)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βх + γ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Любой многочлен четвертой степени раскладывается в произведение двух квадратных трехчлен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Многочлен  f (x) делится на многочлен  g(х) без остатка, если существует многочлен  q(x), что f(x) = g(x)·q(x). Для деления многочленов применяется правило «деления уголком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Для делимости многочлена P(x) на двучлен (x – c) необходимо и достаточно, чтобы с  было корнем P(x) (Следствие теоремы Без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Теорема Виета: Есл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…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– действительные корни многочле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(х)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 - 1</w:t>
      </w:r>
      <w:r>
        <w:rPr>
          <w:rFonts w:cs="Times New Roman" w:ascii="Times New Roman" w:hAnsi="Times New Roman"/>
          <w:sz w:val="28"/>
          <w:szCs w:val="28"/>
        </w:rPr>
        <w:t xml:space="preserve"> + … +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то имеют место следующие равенств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… 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-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·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·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… 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n - 1</w:t>
      </w:r>
      <w:r>
        <w:rPr>
          <w:rFonts w:cs="Times New Roman" w:ascii="Times New Roman" w:hAnsi="Times New Roman"/>
          <w:sz w:val="28"/>
          <w:szCs w:val="28"/>
        </w:rPr>
        <w:t xml:space="preserve"> ·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·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·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… +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n - 2</w:t>
      </w:r>
      <w:r>
        <w:rPr>
          <w:rFonts w:cs="Times New Roman" w:ascii="Times New Roman" w:hAnsi="Times New Roman"/>
          <w:sz w:val="28"/>
          <w:szCs w:val="28"/>
        </w:rPr>
        <w:t xml:space="preserve"> ·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 - 1 </w:t>
      </w:r>
      <w:r>
        <w:rPr>
          <w:rFonts w:cs="Times New Roman" w:ascii="Times New Roman" w:hAnsi="Times New Roman"/>
          <w:sz w:val="28"/>
          <w:szCs w:val="28"/>
        </w:rPr>
        <w:t>·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-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/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·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·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·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/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пример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 1</w:t>
      </w:r>
      <w:r>
        <w:rPr>
          <w:rFonts w:cs="Times New Roman" w:ascii="Times New Roman" w:hAnsi="Times New Roman"/>
          <w:sz w:val="28"/>
          <w:szCs w:val="28"/>
        </w:rPr>
        <w:t>. Найти остаток от деления Р(х)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/3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/9 на (х – 1/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По следствию из теоремы Безу: «Остаток от деления многочлена на двучлен (х - с) равен значению многочлена от с». Найдем Р(1/3) = 0. Следовательно, остаток равен 0 и число 1/3 – корень многочл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R =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 2</w:t>
      </w:r>
      <w:r>
        <w:rPr>
          <w:rFonts w:cs="Times New Roman" w:ascii="Times New Roman" w:hAnsi="Times New Roman"/>
          <w:sz w:val="28"/>
          <w:szCs w:val="28"/>
        </w:rPr>
        <w:t>. Разделить «уголком»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х + 3 на (х + 2). Найти остаток и неполное част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х + 3| х +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4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x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x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x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R = 3; частное: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методы решения уравнений высших степен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Введение новой перем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введения новой переменной заключается в том, что для решения уравнения f(x) = 0 вводят новую переменную (подстановку) t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ли t = g(х) и выражают f(x) через t, получая новое уравнение r(t). Решая затем уравнение r(t), находят корни: (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…,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. После этого получают совокупность n уравнений q(x) =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q(x) =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… , q(x) =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из которых находят корни исходного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 ;</w:t>
      </w:r>
      <w:r>
        <w:rPr>
          <w:rFonts w:cs="Times New Roman" w:ascii="Times New Roman" w:hAnsi="Times New Roman"/>
          <w:sz w:val="28"/>
          <w:szCs w:val="28"/>
        </w:rPr>
        <w:t xml:space="preserve"> 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х +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3x – 1 =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: 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х +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3x – 1 =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х +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– 3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x + 1) + 3 – 1 =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х + 1) = 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– 3t + 2 =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2,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. Обратная замен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х + 1 = 2 или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х + 1 = 1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х - 1 = 0 или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х = 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вого уравнения: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 2</w:t>
      </w:r>
      <w:r>
        <w:rPr>
          <w:rFonts w:cs="Times New Roman" w:ascii="Times New Roman" w:hAnsi="Times New Roman"/>
          <w:sz w:val="28"/>
          <w:szCs w:val="28"/>
        </w:rPr>
        <w:t xml:space="preserve"> = (-1 ± √5)/2, из второго: 0 и -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введения новой переменной находит применение при реше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звратных </w:t>
      </w:r>
      <w:r>
        <w:rPr>
          <w:rFonts w:cs="Times New Roman" w:ascii="Times New Roman" w:hAnsi="Times New Roman"/>
          <w:sz w:val="28"/>
          <w:szCs w:val="28"/>
        </w:rPr>
        <w:t>уравнений, то есть уравнений вид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 1</w:t>
      </w:r>
      <w:r>
        <w:rPr>
          <w:rFonts w:cs="Times New Roman" w:ascii="Times New Roman" w:hAnsi="Times New Roman"/>
          <w:sz w:val="28"/>
          <w:szCs w:val="28"/>
        </w:rPr>
        <w:t xml:space="preserve"> + .. +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– 1</w:t>
      </w:r>
      <w:r>
        <w:rPr>
          <w:rFonts w:cs="Times New Roman" w:ascii="Times New Roman" w:hAnsi="Times New Roman"/>
          <w:sz w:val="28"/>
          <w:szCs w:val="28"/>
        </w:rPr>
        <w:t>х +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0, в котором коэффициенты членов уравнения, одинаково отстоящих от начала и конца, рав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Разложение на множители методом группировки и формул сокращенного умн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 данного метода заключается в группировке слагаемых таким образом, чтобы каждая группа содержала общий множитель. Для этого иногда приходится применять некоторые искусственные прие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х – 3 =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. Представим - 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сгруппируе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- 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4х + 3) =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- 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1 – 1) – 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4х + 3 + 1 – 1) =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1 – (x 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 =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x 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 – х + 2)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 + х - 2) =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х + 1)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х - 3) =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х + 1 = 0 или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х - 3 =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уравнении нет корней, из второго: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 2</w:t>
      </w:r>
      <w:r>
        <w:rPr>
          <w:rFonts w:cs="Times New Roman" w:ascii="Times New Roman" w:hAnsi="Times New Roman"/>
          <w:sz w:val="28"/>
          <w:szCs w:val="28"/>
        </w:rPr>
        <w:t xml:space="preserve"> = (-1 ± √13)/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Разложение на множители  методом неопределенных коэффицие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метода состоит в том, что исходный многочлен раскладывается на множители с неизвестными коэффициентами. Используя свойство, что многочлены равны, если равны их коэффициенты при одинаковых степенях, находят неизвестные коэффициенты раз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4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х + 2 = 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Многочлен 3-й степени можно разложить в произведение линейного и квадратного множи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4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х + 2 = (х - а)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bх + c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4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х + 2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b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cх - 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abх - ac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4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х + 2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(b – a)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(c – ab)х – a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в систему: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39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4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х + 2 = (х + 1)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х + 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и уравнения (х + 1)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3х + 2) = 0 находятся лег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-1; -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Метод подбора корня по старшему и свободному коэффициен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пирается на применение теор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який целый корень многочлена с целыми коэффициентами является делителем свободного чле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того, чтобы несократимая дробь p/q (p – целое, q - натуральное) была корнем уравнения с целыми коэффициентами, необходимо, чтобы число p было целым делителем свободного член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а q – натуральным делителем старшего коэффицие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6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7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9х + 2 = 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: p = ±1, ±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: q = 1, 2, 3,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p/q = ±1, ±2, ±1/2, ±1/3, ±2/3, ±1/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я один корень, например – 2, другие корни найдем, используя деление уголком, метод неопределенных коэффициентов или схему Горн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-2; 1/2; 1/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Графический мет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тод состоит в построении графиков и использовании свойств функ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х – 2 = 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м уравнение в виде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= - х + 2. Функция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является возрастающей, а функция у = - х + 2  -  убывающей.  Значит,  уравнение      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х – 2 = 0 имеет единственный корень -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Умножение уравнения на функ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решение алгебраического уравнения существенно облегчается, если умножить обе его части на некоторую функцию – многочлен от неизвестной. При этом надо помнить, что возможно появление лишних корней – корней многочлена, на который умножили уравнение. Поэтому надо либо умножать на многочлен, не имеющий корней, и получить равносильное уравнение, либо умножать на многочлен, имеющий корни, и тогда каждый из таких корней надо обязательно подставить в исходное уравнение и установить, является ли это число его корн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 урав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1 = 0.                                     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>Умножив обе части уравнения на многочлен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, не имеющий корней, получим уравн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+1) 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) = 0                           (2)</w:t>
        <w:br/>
        <w:t>равносильное уравнению (1). Уравнение (2) можно записать в ви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+ 1= 0                                                                    (3)</w:t>
        <w:br/>
        <w:t>Ясно, что уравнение (3) не имеет действительных корней, поэтому уравнение (1) их не и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т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названных методов решения уравнений высших степеней существуют и другие. Например, выделение полного квадрата, схема Горнера, представление дроби в виде двух дробей. Из общих методов решения уравнений высших степеней, которые встречаются чаще всего, используют:  метод разложения левой части уравнения на множи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замены переменной (метод введения новой переменной); графический способ. С этими методами мы знакомим учащихся 9 класса при изучении темы «Целое уравнение и его корни». В учебнике Алгебра 9 (авторы Макарычев Ю.Н., Миндюк Н.Г и др) последних годов издания достаточно подробно рассматриваются основные методы решения уравнений высших степеней. Кроме этого в разделе «Для тех, кто хочет знать больше», на мой взгляд, доступно излагается материал о применении теорем о корне многочлена и целых корнях целого уравнения при решении уравнений высших степеней. Хорошо подготовленные ученики с интересом изучают этот материал, а затем представляют одноклассникам решённые уравнени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и всё, что окружает нас, связано в той или иной мере с математикой. А достижения в физике, технике, информационных технологиях только подтверждают это. И что очень важно – решение многих практических задач сводится к решению различных видов уравнений, которые необходимо научиться решат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Georgia" w:hAnsi="Georgia" w:eastAsia="Calibri" w:cs="Tahoma"/>
      <w:bCs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Georgia" w:hAnsi="Georgia" w:eastAsia="Calibri" w:cs="Tahoma"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1-30T19:55:00Z</dcterms:modified>
  <cp:revision>1</cp:revision>
  <dc:subject/>
  <dc:title>«Методы решения уравнений высших степеней»</dc:title>
</cp:coreProperties>
</file>