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Й КВН в 9-х класс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математики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гимназии № 82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раснодара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новой Татьяны Викторовны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2008-2009 учебный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КВ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интуицию, догадку, эрудицию и владение методами ма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обуждать математическую любознательность и инициа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 устойчивый интерес к ма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культуру математического мышлени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1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одить корабли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небо взлететь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гое узнать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гое уметь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 и при том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екайте-ка, друзья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ая наук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!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2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рабл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ятся на мель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курсу идут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туман и метель!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потому что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екайте-ка, друзья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питанам помогает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!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1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ачом, моряком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етчиком стать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прежде всего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знать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свете нет профессии,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екайте-ка, друзья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 нам не пригодилас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!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ветствие команд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оман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ечный день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квартиры выхожу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гда я опоздаю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алгебру спешу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лка моя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 даст любой красотке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и знания крепки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настоящие орешки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о главное мы знаем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нужно объяснять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льзя на нуль делить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ежная улыбка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ает пониманье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пятерка в дневник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избавит от страдань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оман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рыцари отважные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КВН идем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 все команды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азобьём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классе все спокойн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все на вид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вно уже все знают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ласс «б» всех победит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, конечно, знает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«РОМБ» наш победит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ом всех успокоит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ы возвратит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, мы очень просим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«РОМБ» не осудить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сейчас не просто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ласса победить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коман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будет КВН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удет жарко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Х» сейчас стоит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ая румянцем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команды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  по флангам,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шки свои теребя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и в нашей команд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сть остроумных ребят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2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й задача не решается,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, в общем, не беда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олнце все же улыбается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ывая никогда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тебе  всегда помогут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 тобой, ты не один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 в себя – и ты все сможешь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вперед – и победишь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«Разминка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задаёт по три вопроса, каждый из которых начинается словами: « Как вы думаете…»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1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школе смог быть капитаном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открыты все пути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н будет океаном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, водным и земным!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Капитан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1 капита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0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Является ли нулем функции у=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число -2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ли графику функции у=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точка М (-2; 8)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ыражение </w:t>
      </w:r>
      <w:r>
        <w:rPr>
          <w:rFonts w:cs="Times New Roman" w:ascii="Times New Roman" w:hAnsi="Times New Roman"/>
          <w:i/>
          <w:sz w:val="28"/>
          <w:szCs w:val="28"/>
        </w:rPr>
        <w:t>4,5-0,9х</w:t>
      </w:r>
      <w:r>
        <w:rPr>
          <w:rFonts w:cs="Times New Roman" w:ascii="Times New Roman" w:hAnsi="Times New Roman"/>
          <w:sz w:val="28"/>
          <w:szCs w:val="28"/>
        </w:rPr>
        <w:t xml:space="preserve">  неотрицательно?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2 капитану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0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Является ли нулем функции у=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число -2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ли графику функции у=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очка М (-2; 6)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ыраж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3,5-0,5х 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о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3 капитану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Является ли нулем функции у=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число -1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ли графику функции у=-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очка М (2;-6)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ыражение </w:t>
      </w:r>
      <w:r>
        <w:rPr>
          <w:rFonts w:cs="Times New Roman" w:ascii="Times New Roman" w:hAnsi="Times New Roman"/>
          <w:i/>
          <w:sz w:val="28"/>
          <w:szCs w:val="28"/>
        </w:rPr>
        <w:t>2,5х-5</w:t>
      </w:r>
      <w:r>
        <w:rPr>
          <w:rFonts w:cs="Times New Roman" w:ascii="Times New Roman" w:hAnsi="Times New Roman"/>
          <w:sz w:val="28"/>
          <w:szCs w:val="28"/>
        </w:rPr>
        <w:t xml:space="preserve">  неотрицательно?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2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математике молва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ум в порядок приводит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хорошие слов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говорят о ней в народе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, математика, даеш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беды трудностей закалку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ся с тобою молодеж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волю и смекалку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«Викторина-Блиц»  /время – 1 минута /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команд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дел геометрии, занимающийся изучением плоских фигур. (планиметрия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войство вертикальных углов  (вертикальные углы равны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?  (квадратичная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произведение чисел от -200 до 200? (0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 число, если половина – треть его (1,5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корень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 (нет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1 пуд? (16кг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ла введена координатная плоскость? (Декартом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, делящий угол пополам (биссектриса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рав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 60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, истинность которого надо доказать (теорема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м какой функции является гипербола? (обратной пропорциональности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равна сумма смежных углов? (180°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% от  тонны. (10 кг)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ли диагонали параллелограмма равными? (нет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ольш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12  (12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команда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ибольшее отрицательное целое число  (-1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 буква латинского алфавита  (гамма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рав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 xml:space="preserve"> 45°</w:t>
      </w:r>
      <w:r>
        <w:rPr>
          <w:rFonts w:cs="Times New Roman" w:ascii="Times New Roman" w:hAnsi="Times New Roman"/>
          <w:sz w:val="28"/>
          <w:szCs w:val="28"/>
        </w:rPr>
        <w:t>?  (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чебника «Геометрия, 7-9» (Погорелов А.В.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функция, графиком которой является парабола? (квадратичная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, образованная двумя лучами, выходящими из одной точки. (угол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чайшее расстояние от точки до прямой? (перпендикуляр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диницу массы драгоценных камней. (карат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неизвестное делимое? (частное умножить на делитель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е 100 на половину. (20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% от тысячи рублей  (10 рублей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корень уравнения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|=-1  (корней нет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при делении получить нуль? (да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метр прямоугольника 64. Чему равна сторона квадрата с тем же периметром? (16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ок, соединяющий две точки окружности (хорда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вывел равенство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ифагор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команда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отая часть числа  (1%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неизвестное делимое? (частное умножить на делитель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образование. При котором изменяются размер фигуры, а форма не меняется? (подобие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правленный отрезок? (вектор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 скорости на море (узел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катет, лежащий против угла в 30°? (половина гипотенузы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корень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-8 (корней нет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первого учебника Арифметики? (Магницкий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натуральное число (единиц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 окружности, у которой центр находится в начале координат?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равен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30° 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утверждение, принимаемое без доказательства? (аксиом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Являются ли диагонали прямоугольника взаимно перпендикулярными (нет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ольше: 5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/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функция у=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? (линейна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квадрата 49. Чему равен его периметр? (28)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1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 математику влюблен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, может в ней ты не силен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 будешь удивлен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матикой сражен!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най, что сказка впереди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най, что сказка впереди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с собою приводи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очный день, в урочный час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казки  встретят вас!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Домашнее задание: «Сказка»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2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ного решено загадок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адеда и до отца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с тобой продолжить над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у, которой нет конца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ведение итогов, награждение победителей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5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5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5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5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5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5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0:00Z</dcterms:created>
  <dc:creator>Admin</dc:creator>
  <dc:description/>
  <cp:keywords/>
  <dc:language>en-US</dc:language>
  <cp:lastModifiedBy>82</cp:lastModifiedBy>
  <cp:lastPrinted>2010-01-15T09:45:00Z</cp:lastPrinted>
  <dcterms:modified xsi:type="dcterms:W3CDTF">2010-01-15T06:45:00Z</dcterms:modified>
  <cp:revision>7</cp:revision>
  <dc:subject/>
  <dc:title/>
</cp:coreProperties>
</file>