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отработки по теме «Кислоты»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валентность кислотных остатков, входящих в состав солей, формулы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Mg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>. Дайте названия веществ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ью каких кислот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кислота сильне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ите кислоты в порядке увеличения их кислотны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 и расставьте коэффициент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+…=HCl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реакция не иде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+Al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+Na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…=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Br+ CuO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 NaOH=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194945</wp:posOffset>
                </wp:positionV>
                <wp:extent cx="31432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9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S→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→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→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отработки по теме «Кислоты»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валентность кислотных остатков, входящих в состав солей, формулы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Mg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>. Дайте названия веществ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ью каких кислот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кислота сильне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ите кислоты в порядке увеличения их кислотных свойств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реакций и расставьте коэффициент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+…=HCl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реакция не иде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+Al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+Na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…=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Br+ CuO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 NaOH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е цепочку превращений:</w:t>
      </w:r>
    </w:p>
    <w:p>
      <w:pPr>
        <w:pStyle w:val="Normal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194945</wp:posOffset>
                </wp:positionV>
                <wp:extent cx="31432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S→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→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→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spacing w:lineRule="auto" w:line="240"/>
        <w:ind w:left="1068" w:hanging="0"/>
        <w:jc w:val="both"/>
        <w:rPr/>
      </w:pPr>
      <w:r>
        <w:rPr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4:00Z</dcterms:created>
  <dc:creator>Катя</dc:creator>
  <dc:description/>
  <dc:language>en-US</dc:language>
  <cp:lastModifiedBy>Катя</cp:lastModifiedBy>
  <dcterms:modified xsi:type="dcterms:W3CDTF">2011-03-02T16:18:00Z</dcterms:modified>
  <cp:revision>1</cp:revision>
  <dc:subject/>
  <dc:title/>
</cp:coreProperties>
</file>