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Учитель начальных классов муниципального бюджетного общеобразовательного учреждения «Нусинская основная общеобразовательная школа» Арского муниципального района Республики Татарстан  Сафиуллина Гульшат Камил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вопросы викторины для 4 класса. Данный материал будет полезен для учителей начальных классов, воспитателей ГПД. Вопросы викторины направлены на воспитание интереса к чтению, развития любознательности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икторины  «Знаешь ли ты?» для 4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го интерес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сширение общего кругозора, развить у учащихся умение кратко и четко отвеча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 игровая ситуация,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грамоты для награждения по итогам игры – викторин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предлагаю вам принять участие в игре-викторине «Знаешь ли ты?».   Для начала вам нужно дать названия командам, придумать девиз и выбрать капитана коман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ираем жю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торин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 задаются поочередно. За каждый правильный ответ - 1 балл. В случае неправильного ответа или отсутствия ответа вопрос переходит к друго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14"/>
        <w:gridCol w:w="4524"/>
        <w:gridCol w:w="401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прос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ого маленького зверька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рой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ого большого зверя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кит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зверей способен сделать самые большие прыжки в длину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 (6-10 метров)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вании какого животного есть четвертая часть кузнечика, третья часть синицы и половина овцы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чик, 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, 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УНИЦ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ородою, а не старик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гами, а не бык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онь, а брыкается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ят, но не коров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хом, а не птиц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 дерет, а лаптей не плетет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рога длинней хвоста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прядет, не ткет, а людей одевает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баран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, да не волк,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ух, да не заяц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ытами, да не лошадь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чудо! Вот так чудо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блюдо, снизу блюд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чудо по дороге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торчит да ноги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те, что за шапк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 белая охап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бегает в бору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волов грызет кору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рыльев, а быстрее птицы с дерева на дерево перелетает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автора сказки "Дюймовочка"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с Христиан Андерсен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О рыбаке и рыбке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 Пушкин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вращения сделала фея для того, чтобы Золушка попала на бал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ква в каре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в ко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а в кучер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ы в лакеев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Спящая красавица"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из сказки Корнея Чуковского "Федорино горе" помогают в приготовлении пищи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, чайник, кофейник, самовар, кастрюли, кадуш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машние инструменты упоминаются в сказке Корнея Чуковского "Федорино горе"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, метла, кочерга, топор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Красная шапочка"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Храбрый портняжка"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абрый портняжка справился с единорогом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динорог с разбега налетел на дерево и вонзил свой рог так глубоко в древесный ствол, что был уже не в силах выдернуть его обратно и оказался пойманным"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й сказки эти строки: "Кузнечик сложил свои длинные задние ноги пополам, потом разом выпрямил их и подскочил высоко в воздух, как Блошачок. Но тут с треском развернулись у него за спиной крылья, перенесли Кузнечика через забор и тихонько опустили на землю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п! - сказал Кузнечик. - Приехали."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ианки "Как муравьишка домой спешил"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мультфильм, снятый по одноименной сказке, в котором есть такая песн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дяной, я Водяной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водится со мной..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чий корабль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оперение птицы часто бывает пестрым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ое оперение помогает прятаться от врагов, находить своих сородичей и привлекать особей другого пол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шесте - дворец,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це - певец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рая крякуш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т лягуш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вразвалочку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тыкалочку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 острым долотом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дом с одним окном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еди - шильц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ди - виль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- черное суконце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у - белое полотенце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й, пров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 "крак"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ам враг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тицы прилетают к нам зимой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. Летом они живут гораздо севернее, где очень сильные морозы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изведение из которого взяты эти строки: "Скучно ей было одной, и она все думала про своих улетевших братьев и сестер. Где-то они сейчас? Благополучно ли долетели? Вспоминают ли про нее? Времени было достаточно, чтобы подумать обо всем. Узнала она и одиночество. Река была пуста, и жизнь сохранялась только в лесу, где посвистывали рябчики, прыгали белки и зайцы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рая Шейка"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автора сказки "Серая Шейка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-Сибиряк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автора сказки "Как муравьишка домой спешил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ианк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Золушка, или хрустальная туфелька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Гадкий утёнок"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с Христиан Андерсен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сказку "Федорино горе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птице нужны перья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образуют равномерный слой, который защищает птиц от всевозможных вредных воздействий окружающей среды - перегрева, холода, сырости и ветра, и препятствуют потере тепла, делают поверхность тела птицы гладкой, и, когда она находится в полете, воздух без большого сопротивления обтекает её туловище. Благодаря перьям создаются подъёмная сила и тяга. Кроме того, с их помощью птица регулирует направление полет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тицы узнают о скором приходе зимы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тиц от рождения есть автоматические "внутренние часы", которые довольно точно управляют течением их дней и лет. Даже когда птицы содержатся в искусственных условиях, когда одинаково тепло и сытно и летом, и зимой, к концу лета они становятся суетливыми, волнуются так, как если бы должны были отправиться на зимние квартиры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в это среди бараньих костей, Зевс превратил братьев Никтимоса в волков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с увидел человеческие кости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это использовали для утепления на зиму. Потом это стало похоже на ливерную колбасу. На это сел незнакомый гражданин. В конце концов, это перепутали с пряником и выбросили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зка (Н. Носов. "Замазка"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это гостеприимный хозяин уложил своего друга на кровать, а дедушку на коврик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ос. (Н. Носов. "Бобик в гостях у Барбоса"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то из зверей приходил лечиться к Айболиту, и подумайте, на какие группы их можно разделить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машние животные - барбос, кор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кие животные - медведь, волчица, лис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секомые - Жучок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ервячок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овстречалась девочка из сказки "Гуси-лебеди" по пути к избушке Бабы-Яги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, Печка, Яблоня, Молочная река с кисельными берегами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йте на группы героев сказки "Репка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тение - реп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юди - Дедка, Бабка, Вну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машние животные - Жучка, Кошк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рызун - Мыш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ещи, которые упали в колодец у Мишки из рассказа Н. Носова "Мишкина каша"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, верёвка, леска, чайник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болочка Земли, которой нет у Луны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доказать, что воздух что-то весит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редине палки длиной около 60 см укрепить верёвочку, а к обоим концам палки привязать два одинаковых воздушных шарика. Если лопнуть один из шариков, то равновесие потеряется. Если лопнуть второй шарик, равновесие восстановится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лёгкое дерево в мире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с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тяжёлое в мире дерево? Назовите два названия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тинер, Змеиное дерево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ртывающаяся в круг измерительная линейка, инструмент плотника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я птица, живёт до 150 лет. Сопровождал Герду во дворец к Принцессе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, по которой поднимаются в самолёт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на крыше живёт Карлсон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де папа Карло вырезал из полена Буратино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 России, а так же мужское имя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куда со своим самоваром не ездят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учится, если соединить вместе две подзорные трубы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кль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пыляет цветки бананов, если известно, что они расцветают вечером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чие мыши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тории Земли были длительные эпохи, связанные со льдом. Как они назывались?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овые периоды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главный признак сиамской кошки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ые глаз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 Носов «Мишкина ка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 Носов. «Бобик в гостях у Барбо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Н. Мамин-Сибиряк «Серая Ш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В. Бианки "Как муравьишка домой спешил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ешаков А.А., Крючкова Е.А.Учебник «Окружающий мир» для 4 класс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 Иванкова 1000 загадок, пословиц, поговорок, скорогово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3:00Z</dcterms:created>
  <dc:creator>гульшат</dc:creator>
  <dc:description/>
  <dc:language>en-US</dc:language>
  <cp:lastModifiedBy>гульшат</cp:lastModifiedBy>
  <dcterms:modified xsi:type="dcterms:W3CDTF">2014-01-22T05:33:00Z</dcterms:modified>
  <cp:revision>2</cp:revision>
  <dc:subject/>
  <dc:title/>
</cp:coreProperties>
</file>