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-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ЕМАТИЧЕСКОЙ ИГРЫ</w:t>
        <w:br/>
        <w:t xml:space="preserve"> «СЧАСТЛИВЫЙ СЛУЧА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10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я математики МОУ гимназии № 8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 Краснодар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овой Татьяны Викторовны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игр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онтальное повторение учебного материала по математик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 уча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общения и культуры ответа на вопро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. Вопросы задаются по очереди каждой команде. Выигрывает та команда, которая ответила правильно на большее число вопрос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ейм «БЛИЦ»</w:t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тая часть числа? (%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скорости на море (узел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 буква греческого алфавита (гамм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 точку окружности с ее центром (радиу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квадратичной функции (парабол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, требующее доказательства (теорем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енный отрезок (вектор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-2 (не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ются ли диагонали прямоугольника взаимно перпендикулярными? (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метрию какого ученого древности до сих пор изучают в школе? (Евклид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можно найти площадь треугольника, если известны все его стороны? (по формуле Геро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образование, при котором изменяются размеры фигуры, а форма не меняется. (подоб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две не пересекающиеся прямые? (скрещивающиеся или параллельные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ему равна сумма смежных углов? (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нь, отбрасываемая фигурой? ( проекци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, соединяющий две точки окружности (хор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делимое? (частное умножить на дел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 (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утверждение, принимаемое без доказательства? (аксио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свойства фигур в пространстве (стереометр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знак корня? (радик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учебника «Геометрия 10-11» (Атанасян  Л.С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вертикальных углов (вертикальные углы рав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чайшее расстояние от точки до прямой (перпендикуля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была введена координатная плоскость? (Декар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корень уравнения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 -8 (н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а веса драгоценных камней (кар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жество точек пространства, равноудаленных от данной точки? (сф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б, у которого все углы прямые (квадра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2. гейм «Формулы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/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)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суммы синусов двух уг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мма синусов двух углов равна удвоенному произведению синуса полусуммы этих углов на косинус их полураз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Формула синуса суммы двух уг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ус суммы двух углов равен произведению синуса первого угла на косинус второго плюс произведение косинуса первого угла на синус втор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. (</w:t>
      </w:r>
      <w:r>
        <w:rPr>
          <w:i/>
          <w:sz w:val="28"/>
          <w:szCs w:val="28"/>
        </w:rPr>
        <w:t>а+в)/2 *</w:t>
      </w:r>
      <w:r>
        <w:rPr>
          <w:i/>
          <w:sz w:val="28"/>
          <w:szCs w:val="28"/>
          <w:lang w:val="en-US"/>
        </w:rPr>
        <w:t>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площади трапе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трапеции равна произведению полусуммы оснований на высоту, проведенную к осн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2(</w:t>
      </w:r>
      <w:r>
        <w:rPr>
          <w:i/>
          <w:sz w:val="28"/>
          <w:szCs w:val="28"/>
        </w:rPr>
        <w:t>а+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периметра прямоуголь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прямоугольника равен удвоенной сумме его длины и шир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с = а (х-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(х-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разложения квадратного трехчлена на множит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/sinA = b/sinB = c/sinC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Теорема сину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ы треугольника пропорциональны синусам противолежащих уг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(х+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 2ху + у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вадрат суммы двух выражений равен квадрату первого выражения плюс удвоенное произведение первого на второе выражения плюс квадрат второго выраже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Формул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члена геометрической прогрессии, гд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ервый член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знаменатель прогресс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с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– 2 вс </w:t>
      </w:r>
      <w:r>
        <w:rPr>
          <w:sz w:val="28"/>
          <w:szCs w:val="28"/>
          <w:lang w:val="en-US"/>
        </w:rPr>
        <w:t>cos 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Теорема косину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драт стороны треугольника равен сумме квадратов двух других сторон без удвоенного произведения этих сторон на косинус угла между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±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i/>
          <w:sz w:val="28"/>
          <w:szCs w:val="28"/>
          <w:lang w:val="en-US"/>
        </w:rPr>
        <w:t>) / 2a</w:t>
      </w:r>
      <w:r>
        <w:rPr>
          <w:i/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≥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корней квадратного уравнения с помощью дискриминан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(n -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го члена арифметической прогрессии, где  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ый член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зность прогресс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у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 ( х - у) (х+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разности квадра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сть квадратов  двух выражений равна произведению разности этих выражений и их су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ав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Формула площади треуголь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вс)/ 4</w:t>
      </w:r>
      <w:r>
        <w:rPr>
          <w:i/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радиуса описанной окружности около треуголь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орема Пифаг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с </w:t>
      </w:r>
      <w:r>
        <w:rPr>
          <w:i/>
          <w:sz w:val="28"/>
          <w:szCs w:val="28"/>
          <w:lang w:val="en-US"/>
        </w:rPr>
        <w:t>sin α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лощадь параллелограм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 xml:space="preserve"> S</w:t>
      </w:r>
      <w:r>
        <w:rPr>
          <w:i/>
          <w:sz w:val="28"/>
          <w:szCs w:val="28"/>
        </w:rPr>
        <w:t>/ (а+в+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а для радиуса вписанной окружности в треуголь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ормула площади кру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 гейм «Исторический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дийцы называли его «сунья», арабские математики «сифр». Как  мы называем его сейчас? (нуль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о название происходит от двух латинских слов «дважды» и «секу», буквально «рассекающая на две части». О чем идет речь? (О биссектрисе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е знакомство с математикой произошло в 8лет, так как стены ее комнаты были оклеены листами с записями лекций по математике профессора Остроградского. Кто она? (С.В.Ковалевская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могиле этого великого математика был установлен памятник с изображением шара и описанного около него цилиндра. Почти спустя 200 лет по этому чертежу нашли его могилу. Кто этот математик? (Архимед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древности такого терминала не было. Его вве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французский математик Франсуа Виет, в переводе с латинского “спица колеса». Что это? (радиус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лово, которым обозначается эта фигура в переводе с греческого означает «натянутая тетива». Что это? (гипотену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гейм «Заморочки из 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 (сре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ша тяжелее, чем яблоко, а яблоко тяжелее персика. Что тяжелее – груша или персик? (груш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мальчика играли на гитарах, а один на балалайке. На чем играла Юра, если Миша с Петей и Петя с Юрой играли на разных инструментах. (Юра играл на гитар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стояли три стакана с ягодами. Вова съел один стакан и поставил его на стол. Сколько стаканов на столе? (т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л муж с женой, да брат с сестрой. Несли три яблока и разделили поровну. Сколько было людей? (Трое: муж, жена и брат же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арины было целое яблоко, две половинки и четыре четвертинки. Сколько было у нее яблок? (т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он разрезали на три части. Сколько сделали разрезов? (д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ьчик Пат и собачка весят два пустых боч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чонка без мальчишки весит две больших коври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коврижкой поросенок весит -  видите – боч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есит мальчик Пат? Сосчитай-ка порос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альчик весит столько же, сколько два поросе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мальчик говорит другому: «Если ты дашь мне половину своих денег, я смогу купить карандаш». Сколько денег было у второго мальчика? (установить невозмож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и Миша имеют фамилии Иванов и Сидоров. Какую фамилию имеет каждый из ребят, если Петя на год старше Иванова. (Петя Сидоров и Миша Иван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стоявший в очереди перед Вами, был выше человека, стоявшего после того человека, который стал перед вами. Был ли человек, стоявший перед вами выше вас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я рос один на с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то правда, до кон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ын того, кто на портр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 моего от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ображен на портрете?   ( мой портр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ведение итогов. Награждение победителей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32:00Z</dcterms:created>
  <dc:creator>82</dc:creator>
  <dc:description/>
  <cp:keywords/>
  <dc:language>en-US</dc:language>
  <cp:lastModifiedBy>82</cp:lastModifiedBy>
  <dcterms:modified xsi:type="dcterms:W3CDTF">2009-12-29T10:59:00Z</dcterms:modified>
  <cp:revision>9</cp:revision>
  <dc:subject/>
  <dc:title/>
</cp:coreProperties>
</file>