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аю                                                                                                                                                Рассмотрено на педагогическом совете </w:t>
      </w:r>
    </w:p>
    <w:p>
      <w:pPr>
        <w:pStyle w:val="Normal"/>
        <w:tabs>
          <w:tab w:val="clear" w:pos="708"/>
          <w:tab w:val="left" w:pos="1283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__ от_____________</w:t>
      </w:r>
    </w:p>
    <w:p>
      <w:pPr>
        <w:pStyle w:val="Normal"/>
        <w:tabs>
          <w:tab w:val="clear" w:pos="708"/>
          <w:tab w:val="left" w:pos="128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Н.Ф.Рыб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»________2014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нутришкольный контроль за образовательно-воспитательным процесс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Цель: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беспечение внедрения в практику работы школы принципов и методик системного анализа деятельности педагогов и обучающихся, как средств достижения более высокого качества образования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леживание динамики качества образовательных услуг для выявления возможных причин отклонений в работе педагогической системы с целью своевременной их коррекции.</w:t>
      </w:r>
    </w:p>
    <w:p>
      <w:pPr>
        <w:pStyle w:val="Normal"/>
        <w:shd w:fill="FFFFFF" w:val="clear"/>
        <w:spacing w:lineRule="auto" w:line="240" w:before="31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31" w:after="0"/>
        <w:ind w:hanging="3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непрерывной информации о состоянии системы образования;</w:t>
      </w:r>
    </w:p>
    <w:p>
      <w:pPr>
        <w:pStyle w:val="Normal"/>
        <w:shd w:fill="FFFFFF" w:val="clear"/>
        <w:spacing w:lineRule="auto" w:line="240" w:before="31" w:after="0"/>
        <w:ind w:hanging="3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преждение негативных тенденций в системе образования  школы;</w:t>
      </w:r>
    </w:p>
    <w:p>
      <w:pPr>
        <w:pStyle w:val="Normal"/>
        <w:shd w:fill="FFFFFF" w:val="clear"/>
        <w:spacing w:lineRule="auto" w:line="240" w:before="31" w:after="0"/>
        <w:ind w:hanging="3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эффективности реализации методического обеспечения образования в шко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2"/>
        <w:gridCol w:w="204"/>
        <w:gridCol w:w="2976"/>
        <w:gridCol w:w="142"/>
        <w:gridCol w:w="3119"/>
        <w:gridCol w:w="1984"/>
        <w:gridCol w:w="142"/>
        <w:gridCol w:w="1134"/>
        <w:gridCol w:w="142"/>
        <w:gridCol w:w="1417"/>
        <w:gridCol w:w="1559"/>
        <w:gridCol w:w="1701"/>
      </w:tblGrid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ВШК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, подлежащие контрол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контро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</w:t>
            </w:r>
          </w:p>
        </w:tc>
      </w:tr>
      <w:tr>
        <w:trPr/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условий организации УВП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отовность школы к началу учебного го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атериально-технических, организационных условий школы на соответствие требованиям пожарной безопасности, требованиям санитарно-эпидемиологического режима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инфраструктура здания, территория, помещения, документация школ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онная приёмка школы к новому учебному год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кабинетов, помещений школы, изучение докум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комиссия по приёмке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ёмки школы. Рассмотрение результатов проверки на совещании при директоре.</w:t>
            </w:r>
          </w:p>
        </w:tc>
      </w:tr>
      <w:tr>
        <w:trPr/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плектование класс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РФ «Об образовании». Соблюдение правил приёма в школ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 обучающихс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зачислении.</w:t>
            </w:r>
          </w:p>
        </w:tc>
      </w:tr>
      <w:tr>
        <w:trPr/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ление расписания занятий для всех ступеней обучения на год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расписания занятий требованиям Сан ПиН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анятий для всех ступеней обуч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спис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с Роспотреб-надзором. </w:t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педагогических кадров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кадр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и скорректировать списки педагогов, которым необходима курсовая переподготов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фессиональной переподготовк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педаго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. Рассмотрение результатов проверки на совещании при директоре.</w:t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ических и руководящих работников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и скорректировать списки педагогов, которым необходимо подтверждение категор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 педагог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. Рассмотрение результатов проверки на совещании при директоре.</w:t>
            </w:r>
          </w:p>
        </w:tc>
      </w:tr>
      <w:tr>
        <w:trPr/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д школьной документацией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рсональными данными учащихс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авильности и качества оформления личных дел обучающихся классными руководителями. Заполнение алфавитной книги на начало учебного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обучающихся. Алфавитная книг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личных дел, алфавитной кни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 Рассмотрение результатов проверки на совещании при завуче</w:t>
            </w:r>
          </w:p>
        </w:tc>
      </w:tr>
      <w:tr>
        <w:trPr/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ятельности классных руководителей по соблюдению требований к оформлению классных журналов, факультативных, индивидуальных, внеурочной деятельности и по ТБ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ого орфографического режима при оформлении журналов классными руководителями на начало уч.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1-11 к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жур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 Рассмотрение результатов проверки на совещании при завуче</w:t>
            </w:r>
          </w:p>
        </w:tc>
      </w:tr>
      <w:tr>
        <w:trPr/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дения электронного журнал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заполнения журнала классными руковод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1-11 к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жур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проверки на совещании при завуче</w:t>
            </w:r>
          </w:p>
        </w:tc>
      </w:tr>
      <w:tr>
        <w:trPr/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выполнения требований Госстандарта содержания образования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ВП: а) проверка деятельности педагогов по качеству и условиям реализации права обучающихся на получение образования в соответствии с ФГОС при освоении образовательных программ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ачества составления календарно-тематических планов по предметам и курсам по выбор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планирование, рабочие программ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рабочих программ, тематических планирова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</w:t>
            </w:r>
          </w:p>
        </w:tc>
      </w:tr>
      <w:tr>
        <w:trPr/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школьной зрелости учащихся 1-го класса</w:t>
              <w:tab/>
              <w:tab/>
              <w:tab/>
              <w:tab/>
              <w:tab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тартового нач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1 класс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артовой диагностики для пятиклассник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интеллектуальной и психологической готовности пятиклассников к обучению по ФГОС О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5 клас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тартовых контрольных раб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арт наблюдений за особенностями личностного развития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а на заседании ШМО</w:t>
            </w:r>
          </w:p>
        </w:tc>
      </w:tr>
      <w:tr>
        <w:trPr/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обучающихся 1,5,10-х класс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дезадаптации учащихся</w:t>
            </w:r>
          </w:p>
          <w:p>
            <w:pPr>
              <w:pStyle w:val="Normal"/>
              <w:shd w:fill="FFFFFF" w:val="clear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особенностей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 в период адап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,10 клас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посещение уроков, наблюдения, диагностика первокласс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ПК</w:t>
            </w:r>
          </w:p>
        </w:tc>
      </w:tr>
      <w:tr>
        <w:trPr/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обучающихся 2-9 класс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ходного контроля по русскому я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 клас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едупредитель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нтроль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</w:t>
            </w:r>
          </w:p>
        </w:tc>
      </w:tr>
      <w:tr>
        <w:trPr/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условий организации УВП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бучающихся учебникам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кона  «Об образовании в 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еспеченности учебниками из средств библиотечного фонда на новый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ёта о получении учеб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библиоте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проверки на совещании при директоре</w:t>
            </w:r>
          </w:p>
        </w:tc>
      </w:tr>
      <w:tr>
        <w:trPr/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1,10 класс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к оформлению и ведению личных дел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 клас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2301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ов по соблюдению ОТ и ТБ, созданию безопасных условий при организации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и правильности ведения документов по О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О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 по 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спр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проверки на совещании при директоре.</w:t>
            </w:r>
          </w:p>
        </w:tc>
      </w:tr>
      <w:tr>
        <w:trPr>
          <w:trHeight w:val="454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обучени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пределения учебной нагруз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2223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подготовки</w:t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t>иагностических контрольных срезов,тестов по всем предметамго стандарта. трольные работы.</w:t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 итоговой государственной аттестации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ятельности педагогов по подготовке к государственной итоговой аттестаци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учебной литературы и материалов  по подготов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планирование, рабочие программ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учител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справ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проверки на совещании при директоре.</w:t>
            </w:r>
          </w:p>
        </w:tc>
      </w:tr>
      <w:tr>
        <w:trPr>
          <w:trHeight w:val="710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состояния преподавания учебных предметов и выполнения требований Госстандарта содержания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ещение уроков молодых специалистов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етодической помощ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пециалис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учител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проверки на совещании при завуче</w:t>
            </w:r>
          </w:p>
        </w:tc>
      </w:tr>
      <w:tr>
        <w:trPr>
          <w:trHeight w:val="4714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учебных достижений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 во 2-4 класс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блюдением техники чтения (норма слов, выразительность, понимание текс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ценоч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983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д школьной документацией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ятельности педагогов по соблюдению требований к оформлению тетрадей для контрольных рабо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ого орфографического режима и объективность выставления оценок за контрольные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ценоч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 для контрольных работ по русскому языку и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 Рассмотрение результатов проверки на совещании при завуче</w:t>
            </w:r>
          </w:p>
        </w:tc>
      </w:tr>
      <w:tr>
        <w:trPr>
          <w:trHeight w:val="3319" w:hRule="atLeast"/>
        </w:trPr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ятельности классных руководителей по соблюдению требований к оформлению классных журналов, факультативных, индивидуальных, внеурочной деятельности и по ТБ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ого орфографического при заполнении журналов учителями-предмет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о-обзор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журналы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индивидуальной работы, факультативы,внеурочной детельности, журналы по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 Рассмотрение результатов проверки на совещании при завуче</w:t>
            </w:r>
          </w:p>
        </w:tc>
      </w:tr>
      <w:tr>
        <w:trPr>
          <w:trHeight w:val="635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5-6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щих недочё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 уча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111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писей в 1 классе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еди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пис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548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дения электронного журнал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заполнения журнала классными руковод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1-11 к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жур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проверки на совещании при директоре</w:t>
            </w:r>
          </w:p>
        </w:tc>
      </w:tr>
      <w:tr>
        <w:trPr/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состояния преподавания учебных предметов и выполнения требований Госстандарта содержания образования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репода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метов худ-эст. цикла (музыка, изо, технология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явить уровень препода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деятельности обучающихся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направленность у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ас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 знаний по обучению грамоте, знания изучения букв, слогов 1классс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введения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обобщаю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ы контрольных и срез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050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в 10 классе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учащихся к новой социально- педагогическ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ов-предмет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ро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кл.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и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спр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проверки на совещании при дире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посещения уроков молодых специалистов учителями-предметниками наставниками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етодической помощ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пециалис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учител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наста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проверки на совещании при завуче</w:t>
            </w:r>
          </w:p>
        </w:tc>
      </w:tr>
      <w:tr>
        <w:trPr>
          <w:trHeight w:val="269" w:hRule="atLeast"/>
        </w:trPr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подготовки</w:t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t>иагностических контрольных срезов,тестов по всем предметамго стандарта. трольные работы.</w:t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 итоговой государственной аттестации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отовности учащихся к государственной итоговой аттестаци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готовности к государственной итоговой аттестации по материалам входного контро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ходного контро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педаго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справка. Рассмотрение результатов проверки на совещании при директоре</w:t>
            </w:r>
          </w:p>
        </w:tc>
      </w:tr>
      <w:tr>
        <w:trPr>
          <w:trHeight w:val="269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анкетирование по вопросу выбора предметов в форме ЕГ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учающихся «группы риска» и определение направлений в работе с ни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педаго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справка. Рассмотрение результатов проверки на совещании при директоре</w:t>
            </w:r>
          </w:p>
        </w:tc>
      </w:tr>
      <w:tr>
        <w:trPr>
          <w:trHeight w:val="269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методической работы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ых месячников  по плану М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предметной недели на развитие интересов обучающихся к изучаемому предмету, повышение образовательного уровня, обучение самостоятельности и развитие творчества у обучаю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и внекла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справка. Рассмотрение результатов проверки на совещании при директоре</w:t>
            </w:r>
          </w:p>
        </w:tc>
      </w:tr>
      <w:tr>
        <w:trPr>
          <w:trHeight w:val="269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2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д школьной документаци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ятельности педагогов по соблюдению требований к оформлению рабочих тетрадей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ребований единого орфографического режима, качество проверки тетрадей учителями русского языка и математик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2-4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оч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ценоч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чих тетрадей по русскому языку и матема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 Рассмотрение результатов проверки на совещании при завуче</w:t>
            </w:r>
          </w:p>
        </w:tc>
      </w:tr>
      <w:tr>
        <w:trPr>
          <w:trHeight w:val="2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дения дневников 7-9класс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классных руководителей с дневни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 уча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ятельности классных руководителей по соблюдению требований к оформлению классных журналов, факультативных, индивидуальных, внеурочной деятельности и по ТБ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писей уроков рабочим программам, соблюдение требований «Положения о ведении, заполнении классных журналов» учителями-предметни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журналы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индивидуальной работы, факультативы,внеурочной детельности, журналы по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спр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проверки на совещании при директоре</w:t>
            </w:r>
          </w:p>
        </w:tc>
      </w:tr>
      <w:tr>
        <w:trPr>
          <w:trHeight w:val="18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дения электронного журнал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заполнения журнала классными руковод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1-11 к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жур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проверки на совещании при директоре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всеобуч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ятельности классных руководителей по учёту посещаемости курсов по выбору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посещаемости курсов по выбо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кл.рук. посещаемости курсов по выбору обучающимися 9 класс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проверка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спр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проверки на совещании при директоре</w:t>
            </w:r>
          </w:p>
        </w:tc>
      </w:tr>
      <w:tr>
        <w:trPr>
          <w:trHeight w:val="2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работы педагогических кадр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ятельности педагогов по темам самообразов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едагогами темы самообразования на прак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ов по темам само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совет</w:t>
            </w:r>
          </w:p>
        </w:tc>
      </w:tr>
      <w:tr>
        <w:trPr>
          <w:trHeight w:val="21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преподавания математики и русского языка в 2-4 классах и алгебры и геометрии в 7-11 классах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учителей по формированию У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 и учителя алгебры и геометрии в 7-11 класс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проверки на совещании при завуче</w:t>
            </w:r>
          </w:p>
        </w:tc>
      </w:tr>
      <w:tr>
        <w:trPr>
          <w:trHeight w:val="11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учащихся 2-9 класс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варительных итогов успеваемост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 клас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.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11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31" w:after="31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з знаний по математике 1клас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чисел, работа по ФГОС</w:t>
            </w:r>
          </w:p>
          <w:p>
            <w:pPr>
              <w:pStyle w:val="Normal"/>
              <w:spacing w:lineRule="auto" w:line="240" w:before="3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3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11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31" w:after="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формирования навыка чтения в 1класс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ФГОС</w:t>
            </w:r>
          </w:p>
          <w:p>
            <w:pPr>
              <w:pStyle w:val="Normal"/>
              <w:spacing w:lineRule="auto" w:line="240" w:before="3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класс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дитель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подготовки</w:t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t>иагностических контрольных срезов,тестов по всем предметамго стандарта. трольные работы.</w:t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 итоговой государственной аттест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отовности учащихся к государственной итоговой аттестаци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учителей русского языка по формированию навыков написания сочинений и изло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,11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ценоч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агности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справка. Рассмотрение результатов проверки на совещании при директоре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ёнными детьм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ия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с одарёнными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совет</w:t>
            </w:r>
          </w:p>
        </w:tc>
      </w:tr>
      <w:tr>
        <w:trPr>
          <w:trHeight w:val="269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269" w:hRule="atLeast"/>
        </w:trPr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д школьной документацией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ятельности педагогов по соблюдению требований к оформлению рабочих тетрадей по русскому языку 5-9 классы, географии, истории, обществознания в 10,11 классах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ребований единого орфографического режима, качество проверки тетрадей учител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тетрад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ценоч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чих тетра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. </w:t>
            </w:r>
          </w:p>
        </w:tc>
      </w:tr>
      <w:tr>
        <w:trPr>
          <w:trHeight w:val="269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дения дневников 10-11 класс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классных руководителей с дневни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 уча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563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ятельности классных руководителей по соблюдению требований к оформлению классных журналов, факультативных, индивидуальных, внеурочной деятельности и по ТБ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писей уроков рабочим программам, соблюдение требований «Положения о ведении, заполнении классных журналов» учителями-предме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рафика проведения практической части учебных программ (диктантов, контрольных, лабораторных и практических рабо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журналы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индивидуальной работы, факультативы,внеурочной детельности, журналы по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 Рассмотрение результатов проверки на совещании при завуче</w:t>
            </w:r>
          </w:p>
        </w:tc>
      </w:tr>
      <w:tr>
        <w:trPr>
          <w:trHeight w:val="1971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дения электронного журнал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заполнения журнала классными руковод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1-11 к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жур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 Рассмотрение результатов проверки на совещании при завуче</w:t>
            </w:r>
          </w:p>
        </w:tc>
      </w:tr>
      <w:tr>
        <w:trPr>
          <w:trHeight w:val="2484" w:hRule="atLeast"/>
        </w:trPr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условий организации УВП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ятельности учителя химии и физики по соблюдению ТБ в кабинете при проведении практических работ и демонстрационных опыт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ТБ с обучающимися и контроль за его исполн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УВ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проверка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спр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проверки на совещании при директоре</w:t>
            </w:r>
          </w:p>
        </w:tc>
      </w:tr>
      <w:tr>
        <w:trPr>
          <w:trHeight w:val="269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ятельности педагогов по заведованию кабинетами: сохранность учебно-наглядных пособий, накопляемость дидактического и  раздаточного материал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учебно-материальной базы учебных кабин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спр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проверки на совещании при директоре</w:t>
            </w:r>
          </w:p>
        </w:tc>
      </w:tr>
      <w:tr>
        <w:trPr>
          <w:trHeight w:val="269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учебных достижений обучающихся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аттестация обучающихся к концу первого полугодия. Техника чтения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обученностии качество знаний обучающихся по предметам. Анализ итоговой успеваемости за первое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 -11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ценоч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контрольные работы, диктанты, техника ч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спр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проверки на совещании при директоре</w:t>
            </w:r>
          </w:p>
        </w:tc>
      </w:tr>
      <w:tr>
        <w:trPr>
          <w:trHeight w:val="269" w:hRule="atLeast"/>
        </w:trPr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состояния преподавания учебных предметов и выполнения требований Госстандарта содержания образования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ятельности педагогов по обеспечению прохождения программного материала в соответствии с учебным плано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хождения программ по предме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 4-11 клас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спр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проверки на совещании при директоре</w:t>
            </w:r>
          </w:p>
        </w:tc>
      </w:tr>
      <w:tr>
        <w:trPr>
          <w:trHeight w:val="269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подавания географии в 5-9 классах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Н. Степень усвоения учащимися программ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проверки на совещании при завуче</w:t>
            </w:r>
          </w:p>
        </w:tc>
      </w:tr>
      <w:tr>
        <w:trPr>
          <w:trHeight w:val="269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подавания истории и обществознания в 7-9 классах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Н. Степень усвоения учащимися программ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проверки на совещании при завуче</w:t>
            </w:r>
          </w:p>
        </w:tc>
      </w:tr>
      <w:tr>
        <w:trPr>
          <w:trHeight w:val="2250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подавания учебных предметов в 1 класс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Н. Степень усвоения учащимися программ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проверки на совещании при завуче</w:t>
            </w:r>
          </w:p>
        </w:tc>
      </w:tr>
      <w:tr>
        <w:trPr>
          <w:trHeight w:val="2250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ектных, исследовательских, информационно – коммуникационных технологий на уроках в 5, 6 классах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овладения учителями современных образовательных технологий и использование их в учебно-воспитательном проце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5, 6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изучение планов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проверки на совещании при завуче</w:t>
            </w:r>
          </w:p>
        </w:tc>
      </w:tr>
      <w:tr>
        <w:trPr>
          <w:trHeight w:val="276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1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подготовки</w:t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t>иагностических контрольных срезов,тестов по всем предметамго стандарта. трольные работы.</w:t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 итоговой государственной аттестации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отовности учащихся к государственной итоговой аттестаци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учителей математики по формированию навыков работы с тес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1 клас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ценоч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агности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справка. Рассмотрение результатов проверки на совещании при директоре</w:t>
            </w:r>
          </w:p>
        </w:tc>
      </w:tr>
      <w:tr>
        <w:trPr>
          <w:trHeight w:val="2701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методической работы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методической темой школ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боты педагогов по реализации методической темы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д.коллектива над методической темой шко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тодической литературы, собеседование с педаго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совет</w:t>
            </w:r>
          </w:p>
        </w:tc>
      </w:tr>
      <w:tr>
        <w:trPr>
          <w:trHeight w:val="701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и анализ классного часа молодых специалист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лассного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и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совет</w:t>
            </w:r>
          </w:p>
        </w:tc>
      </w:tr>
      <w:tr>
        <w:trPr>
          <w:trHeight w:val="269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269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д школьной документацией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ятельности педагогов по соблюдению требований к оформлению классного журнал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ведения заявленных зачётов и объективность выставления оцено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 Рассмотрение результатов проверки на совещании при завуче</w:t>
            </w:r>
          </w:p>
        </w:tc>
      </w:tr>
      <w:tr>
        <w:trPr>
          <w:trHeight w:val="269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ятельности педагогов по соблюдению требований к оформлению тетрадей для контрольных рабо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ого орфографического режима и объективность выставления оценок за контроль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над ошиб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контрольных рабо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ценоч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 для контрольных работ по русскому языку и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 Рассмотрение результатов проверки на совещании при завуче</w:t>
            </w:r>
          </w:p>
        </w:tc>
      </w:tr>
      <w:tr>
        <w:trPr>
          <w:trHeight w:val="269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ятельности педагогов по соблюдению требований к оформлению рабочих тетрадей по химии 8-9 классы, русскому языку в 10,11 классах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ребований единого орфографического режима, качество проверки тетрадей учител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тетрад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ценоч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чих тетра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. </w:t>
            </w:r>
          </w:p>
        </w:tc>
      </w:tr>
      <w:tr>
        <w:trPr>
          <w:trHeight w:val="269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дения дневников 5, 6 класс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классных руководителей с дневни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 уча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69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дения электронного журнал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заполнения журнала классными руковод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1-11 к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жур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 Рассмотрение результатов проверки на совещании при завуче</w:t>
            </w:r>
          </w:p>
        </w:tc>
      </w:tr>
      <w:tr>
        <w:trPr>
          <w:trHeight w:val="269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условий организации УВП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ой библиотек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их и тематических выста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ьной библиоте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зав. Библиотекой, изучение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спр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проверки на совещании при директоре</w:t>
            </w:r>
          </w:p>
        </w:tc>
      </w:tr>
      <w:tr>
        <w:trPr>
          <w:trHeight w:val="269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всеобуча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обучающихся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ности приёма обучающихся и выбытия из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числения и отчисления обучающихс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приказов по обучающимся, алфавитная кни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спр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проверки на совещании при директоре</w:t>
            </w:r>
          </w:p>
        </w:tc>
      </w:tr>
      <w:tr>
        <w:trPr>
          <w:trHeight w:val="269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занятий обучающимис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инамики пропусков уроков по итогам I полугодия. Анализ состава пропус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кл.рук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журн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69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работы педагогических кадров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русского языка в 9-11 классах в рамках подготовки к ГИА и ЕГ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ованность  систематической и качественной подготовки учащихся к ГИА и ЕГЭ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Формирование и развитие у выпускников трех видов компетенций: языковой (умение определять, правильно ли написано слово, верно ли расставлены знаки препинания в предложении), лингвистической (способность опознавать языковые единицы и классифицировать их) и коммуникативной (способность понимать высказывание, связно и логично строить текст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проверки на совещании при завуче</w:t>
            </w:r>
          </w:p>
        </w:tc>
      </w:tr>
      <w:tr>
        <w:trPr>
          <w:trHeight w:val="269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химии и физики в 8-9 классах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направленность обу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своения учащимися программ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проверки на совещании при завуче</w:t>
            </w:r>
          </w:p>
        </w:tc>
      </w:tr>
      <w:tr>
        <w:trPr>
          <w:trHeight w:val="269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уроков молодых специалист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етодической помощи. Оценка качества и результативности деятельности молодых специалис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пециалис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проверки на совещании при завуче</w:t>
            </w:r>
          </w:p>
        </w:tc>
      </w:tr>
      <w:tr>
        <w:trPr>
          <w:trHeight w:val="269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pacing w:lineRule="auto" w:line="240" w:before="31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возможностей компьютерной техники учителями начальных классов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владения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838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269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д школьной документацией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lineRule="atLeast" w:line="312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дения тетрадей 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атематике обучающими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ериодичности проверки рабочих тетрадей учащихся норм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по математи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69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lineRule="atLeast" w:line="312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ведения дневников обучающимися 7-8 классов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классных руководителей с дневни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 уча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128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ятельности классных руководителей по соблюдению требований к оформлению классных журналов, факультативных, индивидуальных, внеурочной деятельности и по ТБ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«Положения о ведении, заполнении классных журналов» учителями-предметни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журналов (классных, индивидуальныхфакультативных и элективных курс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журналы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индивидуальной работы, факультативы,внеурочной детельности, журналы по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795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дения электронного журнал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заполнения журнала классными руковод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1-11 к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жур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проверки на совещании при завуче</w:t>
            </w:r>
          </w:p>
        </w:tc>
      </w:tr>
      <w:tr>
        <w:trPr>
          <w:trHeight w:val="269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условий организации УВП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рнет-ресурсов в образовательных целях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уровня защиты обучающихся контент-фильтром от нежелательной информации. Использование Интернет-ресурсов в организации учебного процесса.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школы в интер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спр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проверки на совещании при директоре</w:t>
            </w:r>
          </w:p>
        </w:tc>
      </w:tr>
      <w:tr>
        <w:trPr>
          <w:trHeight w:val="269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зировки домашнего зад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дозировки домашне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 и тетрадей, посещение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2218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ятельности учителя информатики по соблюдению ТБ в кабинете при органи-зации учебного процесс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 ТБ с учащимися и контроль за его исполн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УВ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проверка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спр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проверки на совещании при директоре</w:t>
            </w:r>
          </w:p>
        </w:tc>
      </w:tr>
      <w:tr>
        <w:trPr>
          <w:trHeight w:val="269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работы педагогических кадров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компетентность педагог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психолого-педагогической компетентности учителе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учи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ис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69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математики в 5-6 классах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деятельности учащихся на уро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дозировки домашнего зад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определения учителем целей урока и их реализац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</w:t>
            </w:r>
          </w:p>
        </w:tc>
      </w:tr>
      <w:tr>
        <w:trPr>
          <w:trHeight w:val="269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английского язык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деятельности Правильность определения учителем целей урока и их реализация; учащихся на уро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дозировки домашнего зад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С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(выбороч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проверки на совещании при завуче</w:t>
            </w:r>
          </w:p>
        </w:tc>
      </w:tr>
      <w:tr>
        <w:trPr>
          <w:trHeight w:val="269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преподавания информатики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деятельности учащихся на уро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определения учителем целей урока и их реализац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дозировки домашнего зад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С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(выбороч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</w:t>
            </w:r>
          </w:p>
        </w:tc>
      </w:tr>
      <w:tr>
        <w:trPr>
          <w:trHeight w:val="269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состояния преподавания учебных предметов и выполнения требований Госстандарта содержания образования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ведущих знаний, умений и навыков обучающихся по иностранному языку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выполнения госуд. Образов. Стандарта по предмету. Изучение учебно-педагогической деятельности учителя английского язы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успеваемость, рабочие тетради, рабочие программы, контрольные работ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, предмет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проверки на совещании при завуче</w:t>
            </w:r>
          </w:p>
        </w:tc>
      </w:tr>
      <w:tr>
        <w:trPr>
          <w:trHeight w:val="269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методической работы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ых недель по плану М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предметной недели на развитие интересов обучающихся к изучаемому предмету,повышение образовательного уровня, обучение самостоятельности и развитие творчества у обучаю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и внекла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справка. Рассмотрение результатов проверки на совещании при директоре</w:t>
            </w:r>
          </w:p>
        </w:tc>
      </w:tr>
      <w:tr>
        <w:trPr>
          <w:trHeight w:val="269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269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д школьной документацией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ятельности педагогов по соблюдению требований к оформлению рабочих тетрадей по биологии 5-9 классы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ребований единого орфографического режима, качество проверки тетрадей учител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тетрад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ценоч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чих тетра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. </w:t>
            </w:r>
          </w:p>
        </w:tc>
      </w:tr>
      <w:tr>
        <w:trPr>
          <w:trHeight w:val="1570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дения дневников 9-11 класс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классных руководителей с дневни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 уча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69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ятельности классных руководителей по соблюдению требований к оформлению классных журналов, факультативных, индивидуальных, внеурочной деятельности и по ТБ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писей уроков рабочим программам, соблюдение требований «Положения о ведении, заполнении классных журналов» учителями-предме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рафика проведения практической части учебных программ (диктантов, контрольных, лабораторных и практических рабо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журналы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индивидуальной работы, факультативы,внеурочной детельности, журналы по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 Рассмотрение результатов проверки на совещании при завуче</w:t>
            </w:r>
          </w:p>
        </w:tc>
      </w:tr>
      <w:tr>
        <w:trPr>
          <w:trHeight w:val="269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дения электронного журнал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заполнения журнала классными руковод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1-11 к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жур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 Рассмотрение результатов проверки на совещании при завуче</w:t>
            </w:r>
          </w:p>
        </w:tc>
      </w:tr>
      <w:tr>
        <w:trPr>
          <w:trHeight w:val="2754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подготовки</w:t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t>иагностических контрольных срезов,тестов по всем предметамго стандарта. трольные работы.</w:t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 итоговой государственной аттестации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отовности учащихся к государственной итоговой аттестаци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проблемные зоны в подготовке обучающихся к аттестации и выработать организационно-педагогические меры по их ликвид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, 11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ценоч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агности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справка. Рассмотрение результатов проверки на совещании при дире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работы педагогических кадров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ителей 1-3-ых классов по системно-деятельностному подходу в формировании предметных компетенц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введения ФГОС\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деятельности учащихся на уро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дозировки домашнего задания;</w:t>
            </w:r>
          </w:p>
          <w:p>
            <w:pPr>
              <w:pStyle w:val="Normal"/>
              <w:spacing w:lineRule="auto" w:line="240" w:before="3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определения учителем целей урока и их реализац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 клас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о-обобщаю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3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</w:t>
            </w:r>
          </w:p>
          <w:p>
            <w:pPr>
              <w:pStyle w:val="Normal"/>
              <w:spacing w:lineRule="auto" w:line="240" w:before="3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ы контрольных и срез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269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методической работы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ции в условиях обновления школьного образов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астия педагогов в конкурсах и мероприят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и мероприятия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мониторинг учас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269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269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д школьной документаци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ятельности педагогов по соблюдению требований к оформлению рабочих тетрадей по русскому языку в 9 классе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ребований единого орфографического режима, качество проверки тетрадей учител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тетрад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цен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чих тетра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. </w:t>
            </w:r>
          </w:p>
        </w:tc>
      </w:tr>
      <w:tr>
        <w:trPr>
          <w:trHeight w:val="269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дения дневников 5-6класс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классных руководителей с дневни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 учащихс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69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дения электронного журнал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заполнения журнала классными руковод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1-11 к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жур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 Рассмотрение результатов проверки на совещании при завуче</w:t>
            </w:r>
          </w:p>
        </w:tc>
      </w:tr>
      <w:tr>
        <w:trPr>
          <w:trHeight w:val="269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подготовки</w:t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t>иагностических контрольных срезов,тестов по всем предметамго стандарта. трольные работы.</w:t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 итоговой государственной аттес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отовности учащихся к государственной итоговой аттестаци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готовности обучающихся к государственной итоговой аттес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, 11 класс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цен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агностических работ, посещение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справка. Рассмотрение результатов проверки на совещании при директоре</w:t>
            </w:r>
          </w:p>
        </w:tc>
      </w:tr>
      <w:tr>
        <w:trPr>
          <w:trHeight w:val="2551" w:hRule="atLeast"/>
        </w:trPr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состояния преподавания учебных предметов и выполнения требований Госстандарта содержания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ведущих знаний, умений и навыков обучающихся по биологии в 6-11 классах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выполнения государственного образовательного стандарта по предмету. Изучение учебно-педагогической деятельности учителя биоло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успеваемость, рабочие тетради, рабочие программы, контрольные работы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, предм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проверки на совещании при завуче</w:t>
            </w:r>
          </w:p>
        </w:tc>
      </w:tr>
      <w:tr>
        <w:trPr>
          <w:trHeight w:val="1659" w:hRule="atLeast"/>
        </w:trPr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физической культуры в 5- 8 классах, ОБЖ  в 8,10,11 класс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работы учителе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У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, клас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- 8,10,11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проверки на совещании при завуче</w:t>
            </w:r>
          </w:p>
        </w:tc>
      </w:tr>
      <w:tr>
        <w:trPr>
          <w:trHeight w:val="1753" w:hRule="atLeast"/>
        </w:trPr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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преподавания русского языка и математики в 9 классе.</w:t>
            </w:r>
          </w:p>
          <w:p>
            <w:pPr>
              <w:pStyle w:val="Normal"/>
              <w:shd w:fill="FFFFFF" w:val="clear"/>
              <w:spacing w:lineRule="atLeast" w:line="312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готовности обучающихся к государственной итоговой аттес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проверки на совещании при завуче</w:t>
            </w:r>
          </w:p>
        </w:tc>
      </w:tr>
      <w:tr>
        <w:trPr>
          <w:trHeight w:val="727" w:hRule="atLeast"/>
        </w:trPr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hd w:fill="FFFFFF" w:val="clear"/>
              <w:spacing w:lineRule="atLeast" w:line="312" w:before="0" w:after="200"/>
              <w:contextualSpacing/>
              <w:rPr>
                <w:rFonts w:ascii="Symbol" w:hAnsi="Symbol" w:eastAsia="Times New Roman" w:cs="Symbo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ткрытых уроков молодыми специалистам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 (выборочно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69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условий организации УВ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вил ТБ в особо опасных кабинетах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струкций по ТБ, своевременность и качество проведения инструктажей по Т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ам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ы кабин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721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методической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потребности педагог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вня удовлетворённости педагогами методической работы в школе. Выявить методические потреб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требности педагог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-ис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проверки на совещании при директоре</w:t>
            </w:r>
          </w:p>
        </w:tc>
      </w:tr>
      <w:tr>
        <w:trPr>
          <w:trHeight w:val="269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269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д школьной документацией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ятельности педагогов по соблюдению требований к оформлению рабочих тетрадей и дневников в 4 классе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ребований единого орфографического режима, качество проверки тетрадей  и дневников учител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и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ценоч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чих тетрадей и днев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. </w:t>
            </w:r>
          </w:p>
        </w:tc>
      </w:tr>
      <w:tr>
        <w:trPr>
          <w:trHeight w:val="269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ятельности классных руководителей по соблюдению требований к оформлению классных журналов, факультативных, индивидуальных, внеурочной деятельности и по ТБ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писей уроков рабочим программам, соблюдение требований «Положения о ведении, заполнении классных журналов» учителями-предме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рафика проведения практической части учебных программ (диктантов, контрольных, лабораторных и практических рабо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журналы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индивидуальной работы, факультативы,внеурочной детельности, журналы по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 Рассмотрение результатов проверки на совещании при завуче</w:t>
            </w:r>
          </w:p>
        </w:tc>
      </w:tr>
      <w:tr>
        <w:trPr>
          <w:trHeight w:val="269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дения электронного журнал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заполнения журнала классными руковод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1-11 к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жур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 Рассмотрение результатов проверки на совещании при завуче</w:t>
            </w:r>
          </w:p>
        </w:tc>
      </w:tr>
      <w:tr>
        <w:trPr>
          <w:trHeight w:val="269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учебных достижений обучающихся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участников образовательного процесса качеством образования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обученности и качество знаний обучающихся по предметам на конец учебного года. Анализ итоговой успеваемости за второе полугод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 клас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ценоч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аттестация, тест по предметам, контроль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 Рассмотрение результатов проверки на совещании при директоре</w:t>
            </w:r>
          </w:p>
        </w:tc>
      </w:tr>
      <w:tr>
        <w:trPr>
          <w:trHeight w:val="1627" w:hRule="atLeast"/>
        </w:trPr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обучающихся по итогам обучения з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освоения обучающимися учебных програм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ценоч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ные экзаме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 Рассмотрение результатов проверки на совещании при директоре</w:t>
            </w:r>
          </w:p>
        </w:tc>
      </w:tr>
      <w:tr>
        <w:trPr>
          <w:trHeight w:val="565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 во 2-4 класс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блюдением техники чтения (норма слов, выразительность, понимание текс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ценоч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69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подготовки</w:t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t>иагностических контрольных срезов,тестов по всем предметамго стандарта. трольные работы.</w:t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 итоговой государственной аттестации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осударственных програм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учителями-предметниками государственных программ по предметам учебного плана обучающихся 9,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журналы 9,11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 Рассмотрение результатов проверки на совещании при директоре</w:t>
            </w:r>
          </w:p>
        </w:tc>
      </w:tr>
      <w:tr>
        <w:trPr>
          <w:trHeight w:val="269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работы педагогических кадров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уроков в 4  класс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деятельности учащихся на уро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дозировки домашнего зад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определения учителем целей урока и их реализац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проверки на совещании при завуче</w:t>
            </w:r>
          </w:p>
        </w:tc>
      </w:tr>
      <w:tr>
        <w:trPr>
          <w:trHeight w:val="269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бучающихся 5 класс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я планируемых резуль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5 клас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обобщаю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наблюдение, анке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на ППК</w:t>
            </w:r>
          </w:p>
        </w:tc>
      </w:tr>
      <w:tr>
        <w:trPr>
          <w:trHeight w:val="269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 контроль</w:t>
            </w:r>
          </w:p>
          <w:p>
            <w:pPr>
              <w:pStyle w:val="Normal"/>
              <w:spacing w:lineRule="auto" w:line="240" w:before="31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-4 классах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уровня сформированности предметных и метапредметных действий</w:t>
            </w:r>
          </w:p>
          <w:p>
            <w:pPr>
              <w:pStyle w:val="Normal"/>
              <w:spacing w:lineRule="auto" w:line="240" w:before="3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1-4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работа на основе единого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3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</w:t>
            </w:r>
          </w:p>
        </w:tc>
      </w:tr>
      <w:tr>
        <w:trPr>
          <w:trHeight w:val="269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>
          <w:trHeight w:val="269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д школьной документацией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ятельности педагогов по соблюдению требований к оформлению классных жур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учителями-предметниками государственных программ по предметам учебного пла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журнал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спр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проверки на совещании при завуче</w:t>
            </w:r>
          </w:p>
        </w:tc>
      </w:tr>
      <w:tr>
        <w:trPr>
          <w:trHeight w:val="269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ятельности классных руководителей по соблюдению единых требований к оформлению и ведению личных дел обучающихс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л.рук. по работе с личными де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личных дел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2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подготовки</w:t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t>иагностических контрольных срезов,тестов по всем предметамго стандарта. трольные работы.</w:t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 итоговой государственной аттестации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езультативности учебного процесс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вня обученности обучающихся 9 – 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тоговой аттес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ток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проверки на совещании при директоре</w:t>
            </w:r>
          </w:p>
        </w:tc>
      </w:tr>
      <w:tr>
        <w:trPr>
          <w:trHeight w:val="269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формления аттестатов выпускник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своевременность оформления аттес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выдачи аттес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10:00Z</dcterms:created>
  <dc:creator>User</dc:creator>
  <dc:description/>
  <cp:keywords/>
  <dc:language>en-US</dc:language>
  <cp:lastModifiedBy>Сулейменова Г.Х.</cp:lastModifiedBy>
  <cp:lastPrinted>2013-08-24T10:04:00Z</cp:lastPrinted>
  <dcterms:modified xsi:type="dcterms:W3CDTF">2014-06-24T12:10:00Z</dcterms:modified>
  <cp:revision>2</cp:revision>
  <dc:subject/>
  <dc:title/>
</cp:coreProperties>
</file>