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88"/>
          <w:szCs w:val="88"/>
        </w:rPr>
      </w:pPr>
      <w:r>
        <w:rPr>
          <w:rFonts w:cs="Monotype Corsiva" w:ascii="Monotype Corsiva" w:hAnsi="Monotype Corsiva"/>
          <w:b/>
          <w:sz w:val="88"/>
          <w:szCs w:val="88"/>
        </w:rPr>
        <w:t>Сказочное путешеств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по творчеству Г.Х. Андерсена)</w:t>
      </w:r>
    </w:p>
    <w:p>
      <w:pPr>
        <w:pStyle w:val="Normal"/>
        <w:jc w:val="center"/>
        <w:rPr>
          <w:rFonts w:ascii="Alexandra Zeferino One;Mistral" w:hAnsi="Alexandra Zeferino One;Mistral" w:cs="Alexandra Zeferino One;Mistral"/>
          <w:b/>
          <w:b/>
        </w:rPr>
      </w:pPr>
      <w:r>
        <w:rPr>
          <w:rFonts w:cs="Alexandra Zeferino One;Mistral" w:ascii="Alexandra Zeferino One;Mistral" w:hAnsi="Alexandra Zeferino One;Mistral"/>
          <w:b/>
        </w:rPr>
      </w:r>
    </w:p>
    <w:p>
      <w:pPr>
        <w:pStyle w:val="Normal"/>
        <w:jc w:val="center"/>
        <w:rPr>
          <w:rFonts w:ascii="Alexandra Zeferino One;Mistral" w:hAnsi="Alexandra Zeferino One;Mistral" w:cs="Alexandra Zeferino One;Mistral"/>
          <w:b/>
          <w:b/>
        </w:rPr>
      </w:pPr>
      <w:r>
        <w:rPr>
          <w:rFonts w:cs="Alexandra Zeferino One;Mistral" w:ascii="Alexandra Zeferino One;Mistral" w:hAnsi="Alexandra Zeferino One;Mistr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- </w:t>
      </w:r>
      <w:r>
        <w:rPr>
          <w:sz w:val="28"/>
          <w:szCs w:val="28"/>
        </w:rPr>
        <w:t xml:space="preserve"> расширять кругозор дете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развивать интерес к творчеству Андерсена; навыки коммуникативного общения,  память и внимание уч-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оспитывать познавательный интерес к чтению и творчеству Г.Х. Андер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а проектор, интерактивная до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ое Путешествие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  Здравствуйте, ребята! </w:t>
            </w:r>
            <w:r>
              <w:rPr>
                <w:sz w:val="28"/>
                <w:szCs w:val="28"/>
              </w:rPr>
              <w:t xml:space="preserve">Сегодня я приглашаю вас на заочную экскурсию по биографии так любимого всеми взрослыми и детьми писателя. 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Итак, мы отправляемся в далёкую северную страну Данию, которую он любил всем сердцем. Приплываем на огромном корабле к порту столицы её, городу Копенгагену. Первое, что бросается в глаза при приближении к берегу, – это статуя Русалочки, которая охраняет вход в копенгагенский порт. Грустная Русалочка, распустив свои роскошные волосы, смотрит вдаль, словно ждёт появления своего любимого принца, ради которого она отказалась от своей жизни и превратилась в морскую пену. Эта пена до сих пор бьётся о берег моря, напоминая нам о самоотверженной любви.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 ком же это??? Конечно, мы будем говорить о Хансе Кристиане Андерсене на сегодняшнем занатии.</w:t>
            </w:r>
          </w:p>
        </w:tc>
      </w:tr>
      <w:tr>
        <w:trPr>
          <w:trHeight w:val="2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Ханс Кристиан Андерсен родился   2 апреля 1805 года в городе Оденсе. Отец его был сапожником, а мать прачкой. Мальчик рос в нищете: спал в маленькой каморке, заставленной верстаками и инструментами для башмачного ремесла. Но  стараниями заботливых родителей, казалось, совсем не замечал бедности. Отец, для которого мальчик был всем в жизни, в свободное от работы время читал сыну книжки, мастерил игрушки. Мать же следила за тем. Чтобы он был всегда сыт, причесан и опрятно одет. В этом ей помогала подруга, которая перешивала для мальчика старую одежду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-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ыла у Ханса Кристиана и заботливая бабушка. Она каждый день забегала к Андерсенам, чтобы поглядеть на внука, чем-нибудь побаловать его. Бабушка рассказывала мальчику сказки, которые погружали ребенка в мир волшебства. Одаренный богатой фантазией, мальчик часами мог играть один. Ему не нужны были шумные детские компании. Любая палочка, веточка или камешек оживали в его воображении и нашептывали свои удивительные истории. С детства Андерсен умел вырезать из бумаги всякие фигуры. И когда лист бумаги превращался у него в старую ведьму на помеле, изящную балерину, аиста, стоящего на одной ноге в гнезде, сразу же рождались и сказки об этих фигурках.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о время в Оденсе был уже благоустроенный театр. Однажды отец сводил сына на представление. Вскоре для Ханса театр сделался самым излюбленным местом. Но часто посещать спектакли он не мог. Поэтому он познакомился с расклейщиком афиш. Тот ежедневно дарил Хансу Кристиану по афише. Так у Андерсена появилась новая забава: сидя в каморке, он прочитывал название спектакля и к нему сочинял пьесу. Затем шил для своих кукол костюмы и разыгрывал комедии. Это были первые, еще неосознанные попытки творчества. С годами забава переросла в сильное увлечение литературой, искусством. Мальчик мечтал о сцене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гда Хансу исполнилось 14 лет, умер его отец. И он отправляется в Копенгаген, мечтая о карьере танцовщика или певца. Но долговязого неуклюжего юношу не приняли в Королевский театр. Хорошо, что Андерсену посчастливилось встретиться в жизни с добрыми и мудрыми людьми. Они уговорили его учиться. И вот в 17 лет юноша уселся за парту с совсем маленькими детьми. Учение давалось не просто. Но упорство и трудолюбие  помогли Андерсену окончить гимназию и поступить в университет.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ё это время он продолжал писать комедии, трагедии, стихи и романы, веря в свои силы. Он мечтал стать знаменитым. В домах своих знакомых Андерсен всегда рассказывал детям сказки, сочиняя их на ходу. Стоило ему войти в дом, где были дети, они тут же требовали новую сказ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30 лет еще бедный и почти безвестный, Андерсен написал на листе бумаги: «Шел солдат по дороге: раз-два! раз-два! Ранец за спиной, сабля на боку, он шел домой с войны...». Так появилась история про бывшего солдата-храбреца. Важные господа смотрели на него как на пустое место, ведь у него не было ни гроша. Но старое огниво помогло храброму солдату стать королем. Это была сказка «Огниво». И это было начало новой жизни. После выхода в свет его книги «Сказки для детей», Андерсен понял, в чем заключается его настоящее призвание – быть сказочником.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ндерсену нравилось путешествовать. Будучи уже известным писателем, он побывал во многих странах: Англии, Франции, Италии, Швейцарии… Он познакомился в Париже с Виктором Гюго, беседовал с Бальзаком, был в гостях у Гейне. В Лондоне Андерсен встретился с Диккенсом.  Великие композиторы мира :Вагнер, Шуман, Лист, Россини, играли для сказочника свои произведения. </w:t>
            </w:r>
            <w:r>
              <w:rPr>
                <w:bCs/>
                <w:sz w:val="28"/>
                <w:szCs w:val="28"/>
              </w:rPr>
              <w:t>Андерсен становится всемирно знаменит. Во всех европейских столицах готовы были без конца принимать и чествовать «великого сказочника». Самые знаменитые люди того времени становились друзьями Андерсена, и даже короли считали за честь пожать ему ру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...Сам писатель все больше и больше входит во вкус сочинения сказок. </w:t>
              <w:br/>
              <w:t xml:space="preserve">      В них развертывается бесконечное богатство его фантазии, проявляется вся сила и глубина его поэзии, идеальная чистота души и теплота его сердца.</w:t>
              <w:br/>
              <w:t xml:space="preserve">Мысли его – то глубоко трогательные, то игриво-грациозные – всегда гуманны и отличаются простотой и ясностью.  Каждая сказка его, хотя бы самая коротенькая, выражает нечто определенное и законченное. При этом язык его образен и совершенно прост. Сказки Андерсена быстро «разбежались» по свету, их перевели на разные языки. В России они появились в середине XIX века. </w:t>
            </w:r>
            <w:r>
              <w:rPr>
                <w:bCs/>
                <w:sz w:val="28"/>
                <w:szCs w:val="28"/>
              </w:rPr>
              <w:t xml:space="preserve"> Андерсен писал в 1868 году «Я очень рад, что мои произведения читаются в великой, могучей России, чью цветущую литературу я отчасти знаю, начиная с Карамзина и Пушкина и вплоть до новейшего времени»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 3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..Андерсен считал себя необыкновенно счастливым человеком. </w:t>
              <w:br/>
              <w:t>Его автобиография начинается такими словами:</w:t>
              <w:br/>
              <w:t xml:space="preserve">«Моя жизнь – прекрасная, роскошная сказка. Если бы в то время, когда я вступил в свет маленьким, бедным, одиноким мальчиком, ко мне явилась всемогущая фея и сказала: «Выбирай свою цель и направление, а я буду тебя наставлять и защищать» - моя судьба не могла бы быть счастливее, умнее и лучше. Моя жизнь скажет миру то же, что она сказала мне: есть милосердный Бог, который все приводит к лучшему». </w:t>
              <w:br/>
              <w:t xml:space="preserve">        Время безжалостнее, чем мы думаем: оно убивает даже сказочников. </w:t>
              <w:br/>
              <w:t>4 августа 1875 года Андерсена не стало. За гробом великого сказочника шли бедняки и министры, студенты и датский король – почитатели «духовных деток», как называл свои сказки сам писатель.</w:t>
              <w:br/>
              <w:t xml:space="preserve">        Датчане чтут память великого сказочник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1965 году была организована премия имени Х. К. Андерсена - литературная премия, которой награждаются лучшие детские писатели и художники-иллюстраторы. Она присуждается один раз в два года. Премия вручается второго апреля - в день рождения Ханса Кристиана Андерс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представительнице СССР была вручена лишь однажды - в 1976 году медаль была вручена Татьяне Алексеевне Мавриной, художнику-иллюстратору детской книг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чувства, впечатления вызывает у вас имя Андерс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казки Андерсена вы знае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перечисляют все прочитанные и просмотренные ими сказки Андерсе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спомните более подробно содержание сказки «Снежная короле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объяснить название сказ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кольких историй состоит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зывается «Снежная королева», потому что главное событие, на котором строится сюжет – это похищение Кая Снежной королевой. Сказка состоит из семи ис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то главные герои сказки – девочка Герда и мальчик Кай. Они жили в соседних домах и любили друг друга как брат и сестра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и ходили друг другу в гости по крыше и любили играть на скамейке под розами, которые росли в ящиках на водосточных желоб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деюсь, и остальные сказки вы также хорошо помните, сейчас мы это проверим!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рогие ребята, я предлагаю прослушать отрывок, а по описанию постарайтесь догадаться о какой сказки идёт речь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? Одна снежинка росла – росла. И превратилась в ослепительную красавицу! На голову и плечи её будто накинуто покрывало из миллиона снежинок. А одежда её из блестящего голубоватого льда. А глаза сияют как звёзды. До чего же хорош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шь, кто я? Я – повелительница снегов и метелей. Живут в ледяном дворце на Севере среди вечных снегов. Мне служат трол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ты украла моего названного братца Кая! Я догадываюсь, кто ты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а, это я забрала с собой Кая! Он прицепил свои салазки к моим большим и красивым саням! Это значит, что он не узнает бедствий и несчастья, холода и мучений совести. Он будет счастлив! Осколок волшебного зеркала троллей поможет ему забыть обычных людей и подружиться со м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Нет, нет! Так не должно быть! Если человек попал в беду, ему нужно постараться помочь. Я спасу тебя, мой названный братец Кай!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нежная короле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отгадали, как называется эта сказка Андерсе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датишка, куда ты идёшь, опираясь на ружьё? Лучше останься в коробке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Я иду посмотреть на прекрасную танцовщи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Я знаю, она живёт в картонном замке. А напротив замка лежит зеркало, и она танцует на этом зеркале, а потом опять прячется в зам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 ещё на ней золотое платье, и вообще она прекрасна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Тебе же трудно идти к картонному замку на одной-то ноге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Нет, я пойду. И мне ничуть не тяжело на одной ноге! Подумаешь, что олова немного не хватило, и у меня вышла только одна нога… Нас много в коробке, таких солдатиков, все мы сыновья одной оловянной ложки. Но одноногий только я од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Не ходи к картонному замку, Солдат! А то тебе придётся очень плох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Но мне так нравится эта картонная плясунья, что за возможность постоянно видеть её я охотно отдал бы все на све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вы угадали что это за сказ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- Следующий конкурс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</w:rPr>
              <w:t xml:space="preserve"> «Кто сказал?»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. Определите, какому сказочному герою принадлежат эти слов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Тебя больше не будут называть Дюймовочкой . Это некрасивое имя, а ты такая хорошенькая! Тебя будут звать Майей.  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Эльф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Какой же это индюшонок? Вон как славно гребёт лапками! И как прямо держится! Нет, это мой собственный сын. 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Мама-утка)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Благодарю  тебя, милая  крошка! Я так хорошо согрелась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. (Ласточк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Слушай, дружище! Ты такой чудной, что на тебя смотреть весело. Хочешь дружить с нами ?  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Дикие утк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Вот какая славная жена будет моему сынку! 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Жаб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Оставайся у меня на зиму, только смотри хорошенько убирай мои комнаты и рассказывай мне сказки . Я до них большая охотница . 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Полевая мышь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;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 теперь следующее задание  – экскурсия в страну сказок Андерсена. Вам надо будет вспомнить героев сказок и их приключения. Я буду задавать вопросы, а вам необходимо, ответить на вопрос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Одет он чудесно: на нём шёлковый кафтан, только нельзя сказать, какого он цвета, - он отливает то голубым, то зелёным, то красным, смотря по тому, в какую сторону повернётся. Под мышками у него по зонтику… 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Оле-Лукойе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У ворот стояла она. Боже мой, на кого она была похожа! Вода ручьями стекала с её волос и с платья прямо на туфельки. Бедняжка была такая мокрая, как будто её вытащили из реки.  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Принцесса на горошине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Это была женщина, закутанная в тончайший белый тюль, сотканный, казалось из миллионов снежных звёздочек. Она была так прекрасна и нежна, но изо льда, из ослепительно сверкающего льда, но всё же живая! Глаза её сияли, как две ясных звезды, но не было в них ни теплоты, ни покоя… (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Снежная королева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Их было шестеро, все прехорошенькие, но милее всех самая младшая, с кожей чистой и нежной, как лепесток розы, с глазами синими и глубокими, как море. Только у неё, как впрочем, и у остальных ног не было…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Русалоч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Их было шестеро, все прехорошенькие, но милее всех самая младшая, с кожей чистой и нежной, как лепесток розы, с глазами синими и глубокими, как море. Только у неё, как впрочем, и у остальных ног не было…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Дюймовоч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Самой красивой была хозяйка дворца, стоявшая на пороге, в широко раскрытых дверях. Она тоже была вырезана из картона; на ней была юбочка из тонкого батиста, на плечах – голубой шарф, а на груди – блестящая брошка, почти такая же большая, как голова её владелицы, и такая же красивая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eastAsia="+mn-ea;Times New Roman"/>
                <w:bCs/>
                <w:i/>
                <w:kern w:val="2"/>
                <w:sz w:val="28"/>
                <w:szCs w:val="28"/>
              </w:rPr>
              <w:t>(Танцовщица из скази «Стойкий оловянный солдатик»)</w:t>
            </w:r>
          </w:p>
          <w:p>
            <w:pPr>
              <w:pStyle w:val="Normal"/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+mn-ea;Times New Roman"/>
                <w:b/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Следующее задание </w:t>
            </w:r>
            <w:r>
              <w:rPr>
                <w:rFonts w:eastAsia="+mn-ea;Times New Roman"/>
                <w:b/>
                <w:bCs/>
                <w:kern w:val="2"/>
                <w:sz w:val="28"/>
                <w:szCs w:val="28"/>
              </w:rPr>
              <w:t>«Угадайте предмет».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Определите, какой сказки каждый предме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В какой из сказок мы увидим море?  («Русалочка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«Свинарник ты найдёшь в сказке?   («Свинопас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Какой сказке принадлежит птичий дом?  («Гадкий утёнок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В какой сказке мы найдём дворец? («Дикие лебеди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Кораблик? («Стойкий оловянный солдатик»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>В какой сказке есть волшебный предмет – золотой гребешок?  («Снежная королева»)</w:t>
            </w:r>
          </w:p>
          <w:p>
            <w:pPr>
              <w:pStyle w:val="Normal"/>
              <w:ind w:left="1080" w:hanging="0"/>
              <w:jc w:val="both"/>
              <w:rPr>
                <w:rFonts w:eastAsia="+mn-ea;Times New Roman"/>
                <w:bCs/>
                <w:kern w:val="2"/>
                <w:sz w:val="28"/>
                <w:szCs w:val="28"/>
              </w:rPr>
            </w:pPr>
            <w:r>
              <w:rPr>
                <w:rFonts w:eastAsia="+mn-ea;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9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Ребята, я вам предлагаю сыграть в интересную игру, целью которой является проверить, как вы хорошо помните самые известные сказки Андерсе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по принципу «Своей игр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чини сказку»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теперь мы переходим к заключительному и, пожалуй, самому интересному, конкурсу нашего урока. Начинаем конкурс «Сочини сказку», однако придумать нужно будет такую сказку, чтобы в ней были употреблены слова, которые вы выберете сами (звёздочка, компьютер, самовар, будильник, чемодан, арбуз)</w:t>
            </w:r>
          </w:p>
          <w:p>
            <w:pPr>
              <w:pStyle w:val="Style18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ебята сдают свои работ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йд 9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ставление оцено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машнее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exandra Zeferino One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рбань Ирина Геннадьевна – учитель русского языка и литературы (специальность: русский язык и литература), МОКУ «Мыртыгитская СОШ», Тема урока: «Сказочный мир в творчестве Х.К. Андерсена», 5 клас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33:00Z</dcterms:created>
  <dc:creator>Фурдыга</dc:creator>
  <dc:description/>
  <cp:keywords/>
  <dc:language>en-US</dc:language>
  <cp:lastModifiedBy>samsung</cp:lastModifiedBy>
  <cp:lastPrinted>2012-12-10T15:35:00Z</cp:lastPrinted>
  <dcterms:modified xsi:type="dcterms:W3CDTF">2012-12-10T11:36:00Z</dcterms:modified>
  <cp:revision>51</cp:revision>
  <dc:subject/>
  <dc:title>Слайд 3</dc:title>
</cp:coreProperties>
</file>