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остроение сечений многогранников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араллельность прямых и плоскостей в пространств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-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и обобщение знаний, умений и навыков по построению сечений многогран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стной  речи учащихся, абстрактно-логического мышления, пространственного вообра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слушать других людей, организованности, ответственности за свой труд и труд одноклассник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омпьютер,  проектор, экран, карточки с задания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од уро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рганизационный момен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ообщение учащимся целей и плана уро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Теоретический опрос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ронтальный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многогранник называется правильны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тетраэдр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Дайте понятие секущей плоск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сечен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остроить сечение многогранника плоскостью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прямые называются параллельным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прямые называются скрещивающимис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к параллельности прямых. (две прямые параллельны третье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прямая и плоскость называются паралле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к параллельности прямой и плоскости.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плоскости называются параллельным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ство параллельных плоскостей, используемое при построении  сеч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Признак параллельности плоскост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тест по теоретическому материал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с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Если две плоскости имеют общую точку, то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а) они называются пересекающимися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б) они пересекаются по прямой, проходящей через эту точку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>в) они параллель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Через прямую и не лежащую на ней точ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оходит плоскость, и притом только од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ходит бесконечное количество плоскосте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ельзя провести плоскос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прямая пересекает две параллельные прямые, то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на пересекает плоскость, образованную этими прямыми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на параллельна плоскости, образованной этими прямыми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на лежит в плоскости, определяемой этими параллельными прямым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ве прямые называются скрещивающимися, есл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ни лежат в одной плоскости и не пересекаю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если они не пересекаю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если они не пересекаются и не параллель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Если две прямые параллельны третьей прямой, т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ни параллельн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ни лежат в одной плоск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ни скрещивающие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Б, 2 – А, 3 – В, 4 – В, 5 – А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амостоятельная работа.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щиеся выполняют построение сечений многогранников. Затем правильное решение высвечивается на экране с помощью проектора. Ученики самостоятельно проверяют правильность своего построения. Количество верных ответов заносится в таблицу достижений учащихся.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я для самостоятельной работы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441325</wp:posOffset>
                </wp:positionV>
                <wp:extent cx="1599565" cy="1485900"/>
                <wp:effectExtent l="444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080"/>
                          <a:chOff x="0" y="0"/>
                          <a:chExt cx="1599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1128960" y="1136160"/>
                            <a:ext cx="470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0"/>
                            <a:ext cx="281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48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636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75168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36160"/>
                              <a:ext cx="159876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7520"/>
                              <a:ext cx="1128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611640"/>
                              <a:ext cx="932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863600">
                              <a:off x="1226160" y="1307520"/>
                              <a:ext cx="871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961560"/>
                              <a:ext cx="932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34.75pt;width:125.9pt;height:116.95pt" coordorigin="5759,695" coordsize="2518,2339">
                <v:line id="shape_0" from="7537,2484" to="8277,3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4,695" to="7537,3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9;top:695;width:2518;height:2337">
                  <v:line id="shape_0" from="5759,695" to="7091,2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695" to="8276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484" to="8277,28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9,2896" to="7535,3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85;top:1658;width:146;height:13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0;top:2754;width:136;height:146;flip:xy;mso-wrap-style:none;v-text-anchor:middle;rotation:8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56;top:2209;width:146;height:137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1. Постройте сечение тетраэдра плоскостью, проходящей через точки А, В, и С.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24765</wp:posOffset>
                </wp:positionV>
                <wp:extent cx="1486535" cy="1370965"/>
                <wp:effectExtent l="4445" t="254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70880"/>
                          <a:chOff x="0" y="0"/>
                          <a:chExt cx="1486440" cy="1370880"/>
                        </a:xfrm>
                      </wpg:grpSpPr>
                      <wps:wsp>
                        <wps:cNvSpPr/>
                        <wps:spPr>
                          <a:xfrm>
                            <a:off x="787320" y="720"/>
                            <a:ext cx="69840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440" cy="137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9040" y="1049040"/>
                              <a:ext cx="43704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0"/>
                              <a:ext cx="261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86600" cy="129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49040"/>
                              <a:ext cx="148608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0960"/>
                              <a:ext cx="10483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520" y="563760"/>
                              <a:ext cx="871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863600">
                              <a:off x="1139760" y="1206360"/>
                              <a:ext cx="799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4520" y="322560"/>
                              <a:ext cx="874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95pt;width:117pt;height:107.9pt" coordorigin="2519,39" coordsize="2340,2158">
                <v:line id="shape_0" from="3759,40" to="4858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9;top:39;width:2340;height:2158">
                  <v:line id="shape_0" from="4171,1691" to="4858,2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39" to="4170,2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0" to="3757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91" to="4859,20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9,2072" to="4169,2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09;top:927;width:136;height:12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3;top:1938;width:125;height:137;flip:xy;mso-wrap-style:none;v-text-anchor:middle;rotation:8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5;top:547;width:137;height:127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inline distT="0" distB="0" distL="0" distR="0">
            <wp:extent cx="1420495" cy="1152525"/>
            <wp:effectExtent l="0" t="0" r="0" b="0"/>
            <wp:docPr id="3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67970</wp:posOffset>
            </wp:positionV>
            <wp:extent cx="1095375" cy="1256030"/>
            <wp:effectExtent l="0" t="0" r="0" b="0"/>
            <wp:wrapNone/>
            <wp:docPr id="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ройте сечение прямоугольного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араллелепипеда плоскостью, проходящей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ез отмеченные точки </w:t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Индивидуальная работа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ученик получает индивидуальную задачу. Трое решают свою задачу на доске. Остальным в это время предлагается рассказать, как решалась задача по готовому чертежу, который высвечивается на экране с помощью проектора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557655" cy="1547495"/>
            <wp:effectExtent l="0" t="0" r="0" b="0"/>
            <wp:wrapTight wrapText="bothSides">
              <wp:wrapPolygon edited="0">
                <wp:start x="-131" y="0"/>
                <wp:lineTo x="-131" y="21335"/>
                <wp:lineTo x="21600" y="21335"/>
                <wp:lineTo x="21600" y="0"/>
                <wp:lineTo x="-131" y="0"/>
              </wp:wrapPolygon>
            </wp:wrapTight>
            <wp:docPr id="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Задачи для самостоятельного решения у доски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Точка K взята в грани ACC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 xml:space="preserve"> треугольной призмы АВСА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. Постройте сечение призмы плоскостью, проходящей через точку K параллельно плоскости BCC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7170" cy="161798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остройте сечение призмы ABCA1B1C1 плоскостью, проходящей через прямую AB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ллельно прямой A1C1.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 ребрах AD, CD и MD пирамиды MABCD взяты соответственно точки P, Q и D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. Постройте линию пересечения плоскостей MDB и D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PQ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.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>АВСА</w:t>
      </w:r>
      <w:r>
        <w:rPr>
          <w:rFonts w:cs="Arial" w:ascii="Arial" w:hAnsi="Arial"/>
          <w:bCs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i/>
          <w:iCs/>
          <w:sz w:val="26"/>
          <w:szCs w:val="26"/>
        </w:rPr>
        <w:t>С</w:t>
      </w:r>
      <w:r>
        <w:rPr>
          <w:rFonts w:cs="Arial" w:ascii="Arial" w:hAnsi="Arial"/>
          <w:bCs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треугольная призма, точка </w:t>
      </w:r>
      <w:r>
        <w:rPr>
          <w:rFonts w:cs="Arial" w:ascii="Arial" w:hAnsi="Arial"/>
          <w:bCs/>
          <w:i/>
          <w:iCs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 xml:space="preserve"> – середина ребра </w:t>
      </w:r>
      <w:r>
        <w:rPr>
          <w:rFonts w:cs="Arial" w:ascii="Arial" w:hAnsi="Arial"/>
          <w:bCs/>
          <w:i/>
          <w:iCs/>
          <w:sz w:val="26"/>
          <w:szCs w:val="26"/>
        </w:rPr>
        <w:t>АВ</w:t>
      </w:r>
      <w:r>
        <w:rPr>
          <w:rFonts w:cs="Arial" w:ascii="Arial" w:hAnsi="Arial"/>
          <w:sz w:val="26"/>
          <w:szCs w:val="26"/>
        </w:rPr>
        <w:t xml:space="preserve">, точка </w:t>
      </w:r>
      <w:r>
        <w:rPr>
          <w:rFonts w:cs="Arial" w:ascii="Arial" w:hAnsi="Arial"/>
          <w:bCs/>
          <w:i/>
          <w:iC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лежит на продолжении ребра </w:t>
      </w:r>
      <w:r>
        <w:rPr>
          <w:rFonts w:cs="Arial" w:ascii="Arial" w:hAnsi="Arial"/>
          <w:bCs/>
          <w:i/>
          <w:iCs/>
          <w:sz w:val="26"/>
          <w:szCs w:val="26"/>
        </w:rPr>
        <w:t>ВС</w:t>
      </w:r>
      <w:r>
        <w:rPr>
          <w:rFonts w:cs="Arial" w:ascii="Arial" w:hAnsi="Arial"/>
          <w:sz w:val="26"/>
          <w:szCs w:val="26"/>
        </w:rPr>
        <w:t xml:space="preserve"> так, что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</w:rPr>
        <w:t xml:space="preserve"> расположена между </w:t>
      </w:r>
      <w:r>
        <w:rPr>
          <w:rFonts w:cs="Arial" w:ascii="Arial" w:hAnsi="Arial"/>
          <w:bCs/>
          <w:i/>
          <w:i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bCs/>
          <w:i/>
          <w:iC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. Постройте сечение призмы плоскостью </w:t>
      </w:r>
      <w:r>
        <w:rPr>
          <w:rFonts w:cs="Arial" w:ascii="Arial" w:hAnsi="Arial"/>
          <w:bCs/>
          <w:i/>
          <w:iCs/>
          <w:sz w:val="26"/>
          <w:szCs w:val="26"/>
        </w:rPr>
        <w:t>В</w:t>
      </w:r>
      <w:r>
        <w:rPr>
          <w:rFonts w:cs="Arial" w:ascii="Arial" w:hAnsi="Arial"/>
          <w:bCs/>
          <w:i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bCs/>
          <w:i/>
          <w:iCs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ле ответа каждого ученика идет совместное обсуждение оценок, результат которого записывается в таблицу достижений учащихся. Обсуждается так же грамотность речи, отмечаются наиболее удачные ответы </w:t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дведение итогов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считывается общее количество набранных баллов, выставляются отметки в журнал. </w:t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омашнее зада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4:00Z</dcterms:created>
  <dc:creator>Учитель</dc:creator>
  <dc:description/>
  <cp:keywords/>
  <dc:language>en-US</dc:language>
  <cp:lastModifiedBy>Учитель</cp:lastModifiedBy>
  <cp:lastPrinted>2009-12-01T10:55:00Z</cp:lastPrinted>
  <dcterms:modified xsi:type="dcterms:W3CDTF">2009-12-01T08:56:00Z</dcterms:modified>
  <cp:revision>7</cp:revision>
  <dc:subject/>
  <dc:title>Тип урока: повторительно-обобщающий</dc:title>
</cp:coreProperties>
</file>