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ункция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и ее граф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знакомить с функцие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войствами и 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/>
      </w:pPr>
      <w:r>
        <w:rPr>
          <w:sz w:val="28"/>
          <w:szCs w:val="28"/>
        </w:rPr>
        <w:t>-Что называется функцией? Аргументом функции? Значением функции?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>-Какая функция называется линейной? Что является графиком?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>-Какая функция называется прямой пропорциональностью? Что является графиком?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>-Способы задания функции? (формула, таблица, график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дин ученик у доски заполняет таблицу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зависимости от знач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 ученик заполняет таблицу, остальные решают задан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кажите допустимые значения переменны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; 1/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); (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/5;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3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 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-5/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ле фронтального опроса проверяется таблица и строится график на доске и в тетрадя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m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1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1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Мотивация изучения функции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вестно, что всякая функция описывает процессы в окружающем мире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Рассмотрим прямоугольник со сторон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м и площадью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меем зависимость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=12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Что будет, если изменять одну из сторон прямоугольни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величится в 2 раза, 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2/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6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уменьшится в 2 раз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величится в 3 раза, 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2/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4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уменьшится в 3 раз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И, наоборот, при уменьш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увеличит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раз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этому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0 называют обратной пропорциональност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ученная кривая называется гиперболо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Этот термин ввел Аполлоний из г. Пергам (Малая Азия), живший в 3-2 вв. до н.э. Он показал, что гипербола получается при пересечении конуса плоскост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3.Свойства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12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ветви гиперболы находятся во2-ой и 4-ой четверти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крепление темы.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ринадлежат ли точки А(-2;4); В(16;0,5)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8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 На этот вопрос можно ответить двумя способами: по графику и аналитичес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Самостоятельная рабо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 уровень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строить график обратной пропорциональност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6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помощью табли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 уровень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строить график обратной пропорциональност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16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редварительно заполнив таблиц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 уровень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0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. Подведение итогов урока и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>Home-VKK</dc:creator>
  <dc:description/>
  <cp:keywords/>
  <dc:language>en-US</dc:language>
  <cp:lastModifiedBy>Home-VKK</cp:lastModifiedBy>
  <dcterms:modified xsi:type="dcterms:W3CDTF">2010-12-11T15:25:00Z</dcterms:modified>
  <cp:revision>19</cp:revision>
  <dc:subject/>
  <dc:title>8 класс</dc:title>
</cp:coreProperties>
</file>