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Тема урока</w:t>
      </w:r>
      <w:r>
        <w:rPr>
          <w:b/>
          <w:i/>
          <w:sz w:val="32"/>
          <w:szCs w:val="32"/>
        </w:rPr>
        <w:t>: «Прямая пропорциональность и ее графи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учающие и развивающие цели:</w:t>
      </w:r>
      <w:r>
        <w:rPr/>
        <w:t xml:space="preserve"> </w:t>
      </w:r>
      <w:r>
        <w:rPr>
          <w:sz w:val="28"/>
          <w:szCs w:val="28"/>
        </w:rPr>
        <w:t>обеспечить усвоение темы на уровн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/>
        <w:tab/>
      </w: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 – ученик должен зна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требляемые термины (функция, график функции, аргумент;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прямой пропорциона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вляется графиком прямой пропорциона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строить график прямой пропорциона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расположен в координатной плоскости график функции у=k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&gt;0 и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gt;0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нимания</w:t>
      </w:r>
      <w:r>
        <w:rPr>
          <w:sz w:val="28"/>
          <w:szCs w:val="28"/>
        </w:rPr>
        <w:t xml:space="preserve">  -  ученик должен понима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ему функция называется «прямая пропорциональность»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положение графика на координатной плоск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менения</w:t>
      </w:r>
      <w:r>
        <w:rPr>
          <w:sz w:val="28"/>
          <w:szCs w:val="28"/>
        </w:rPr>
        <w:t xml:space="preserve"> – ученик должен уметь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по заданной формуле является функция прямой пропорциональностью или не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ь значение функции по заданному значению аргумен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ь значение аргумента, если известно  значение функц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ь график прямой пропорциональност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еник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ует в обсуждении вопрос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ет необходимость самостоятельных действий при решении некоторых проблем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распределяет внима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ует графическую культур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ет свои зн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ультимедийный проектор,  презен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9"/>
      </w:tblGrid>
      <w:tr>
        <w:trPr>
          <w:cantSplit w:val="true"/>
        </w:trPr>
        <w:tc>
          <w:tcPr>
            <w:tcW w:w="964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60" w:after="60"/>
              <w:ind w:left="0" w:right="-16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ОННАЯ СТРУКТУРА УРОКА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-16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ТАП 1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рганизация начала занятия, обеспечение полной готовности к работе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ь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bCs/>
              </w:rPr>
              <w:t>Коррекция знаний и умений учащихся (проверка домашнего задания). Постановка целей, определение задач на урок</w:t>
            </w:r>
            <w:r>
              <w:rPr>
                <w:rFonts w:cs="Arial"/>
                <w:color w:val="000000"/>
              </w:rPr>
              <w:t>  (выполняют учащиеся)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ительность этапа</w:t>
            </w:r>
          </w:p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-6 мину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а организации деятельности учащихся</w:t>
            </w:r>
          </w:p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/>
              <w:t>Фронтальная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ункции преподавателя на данном этапе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сультант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виды деятельности преподавателя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Консультирует по невыполненным заданиям из домашней работы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-16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ТАП 2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Актуализация  опорных  знаний 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ь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явить уровень знаний. Актуализировать новые знания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ительность этапа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-5 минут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й вид деятельности со средствами ИКТ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rFonts w:cs="Arial"/>
                <w:color w:val="000000"/>
              </w:rPr>
              <w:t>Задани для устного счета представлены в презентации (слайд № 2)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а организации деятельности учащихся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фронтальная (при устном счете)</w:t>
            </w:r>
          </w:p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ункции преподавателя на данном этапе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онная, консультант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rFonts w:cs="Arial"/>
                <w:color w:val="000000"/>
              </w:rPr>
              <w:t>Основные виды деятельности преподавателя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ординатор действий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межуточный контроль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верка результатов по презентации (слайд № 3). </w:t>
            </w:r>
          </w:p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полнение индивидуального листа-самоконтроля (бумажный вариант)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ЭТАП 3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Изучение нового материала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ь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восприятия осмысления и первичного запоминания знаний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ительность этапа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-15 минут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й вид деятельности со средствами ИКТ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монстрация презентации (слайды 4-11)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а организации деятельности учащихся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мотрят  презентации, слушают учителя, записывают в тетрадь 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ункции преподавателя на данном этапе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ясняет новый материал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виды деятельности преподавателя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ует беседу, обобщает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ЭТАП 4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Закрепление полученных знаний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ь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крепить полученные знания, начать вырабатывать умения по их применению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ительность этапа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-14 минут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а организации деятельности учащихся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rFonts w:cs="Arial"/>
                <w:color w:val="000000"/>
              </w:rPr>
              <w:t>Работают у доски: выполняют задания по учебнику</w:t>
            </w:r>
          </w:p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ункции преподавателя на данном этапе</w:t>
            </w:r>
          </w:p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сультирование, контроль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виды деятельности преподавателя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чает на вопросы учащихся, возникших в ходе выполнения самостоятельной работ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ЭТАП 5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одведение итогов занятия. Объяснение домашнего задани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ь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ь анализ и оценку успешности достижения цели.  Рефлексия занятия, объяснение домашнего задания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ительность этапа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-5 минут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й вид деятельности со средствами ИКТ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лайд № 12 презентации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а организации деятельности учащихся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писывают домашнее задание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ункции преподавателя на данном этапе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ординатор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виды деятельности преподавателя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полняет инструктаж по домашнему заданию</w:t>
            </w:r>
          </w:p>
        </w:tc>
      </w:tr>
      <w:tr>
        <w:trPr/>
        <w:tc>
          <w:tcPr>
            <w:tcW w:w="3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межуточный контроль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полнение индивидуального листа-самоконтроля (бумажный вариан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Еще раз давайте повторим.</w:t>
        <w:br/>
        <w:t xml:space="preserve">             Что вы узнали нового?</w:t>
        <w:br/>
        <w:t xml:space="preserve">             Чему научились?</w:t>
        <w:br/>
        <w:t xml:space="preserve">             Что показалось особенно трудны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35" w:right="-360" w:firstLine="567"/>
      <w:jc w:val="both"/>
      <w:outlineLvl w:val="1"/>
    </w:pPr>
    <w:rPr>
      <w:rFonts w:ascii="Arial" w:hAnsi="Arial" w:cs="Arial"/>
      <w:b/>
      <w:spacing w:val="-6"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pacing w:val="-6"/>
      <w:kern w:val="2"/>
      <w:sz w:val="1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2:00Z</dcterms:created>
  <dc:creator>madMax</dc:creator>
  <dc:description/>
  <cp:keywords/>
  <dc:language>en-US</dc:language>
  <cp:lastModifiedBy>Сергейчев Максим</cp:lastModifiedBy>
  <dcterms:modified xsi:type="dcterms:W3CDTF">2009-11-24T20:26:00Z</dcterms:modified>
  <cp:revision>5</cp:revision>
  <dc:subject/>
  <dc:title/>
</cp:coreProperties>
</file>