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втор</w:t>
      </w:r>
      <w:r>
        <w:rPr>
          <w:bCs/>
        </w:rPr>
        <w:t xml:space="preserve"> – </w:t>
      </w:r>
      <w:r>
        <w:rPr/>
        <w:t>Чудаева Елена Владимировна, учитель математики</w:t>
      </w:r>
    </w:p>
    <w:p>
      <w:pPr>
        <w:pStyle w:val="Normal"/>
        <w:autoSpaceDE w:val="false"/>
        <w:rPr/>
      </w:pPr>
      <w:r>
        <w:rPr>
          <w:b/>
          <w:bCs/>
        </w:rPr>
        <w:t>Образовательное учреждение</w:t>
      </w:r>
      <w:r>
        <w:rPr>
          <w:bCs/>
        </w:rPr>
        <w:t xml:space="preserve"> – </w:t>
      </w:r>
      <w:r>
        <w:rPr/>
        <w:t xml:space="preserve">Муниципальное общеобразовательное учреждение «Инсарская средняя общеобразовательная школа №1» Республика Мордовия, город Инсар </w:t>
      </w:r>
    </w:p>
    <w:p>
      <w:pPr>
        <w:pStyle w:val="Normal"/>
        <w:autoSpaceDE w:val="false"/>
        <w:rPr/>
      </w:pPr>
      <w:r>
        <w:rPr>
          <w:b/>
          <w:bCs/>
        </w:rPr>
        <w:t>Предмет</w:t>
      </w:r>
      <w:r>
        <w:rPr>
          <w:bCs/>
        </w:rPr>
        <w:t xml:space="preserve"> </w:t>
      </w:r>
      <w:r>
        <w:rPr/>
        <w:t>- геометрия</w:t>
      </w:r>
    </w:p>
    <w:p>
      <w:pPr>
        <w:pStyle w:val="Normal"/>
        <w:autoSpaceDE w:val="false"/>
        <w:rPr/>
      </w:pPr>
      <w:r>
        <w:rPr>
          <w:b/>
          <w:bCs/>
        </w:rPr>
        <w:t>Класс</w:t>
      </w:r>
      <w:r>
        <w:rPr>
          <w:bCs/>
        </w:rPr>
        <w:t xml:space="preserve"> - 10</w:t>
      </w:r>
    </w:p>
    <w:p>
      <w:pPr>
        <w:pStyle w:val="Normal"/>
        <w:autoSpaceDE w:val="false"/>
        <w:rPr/>
      </w:pPr>
      <w:r>
        <w:rPr>
          <w:b/>
          <w:bCs/>
        </w:rPr>
        <w:t>Тема</w:t>
      </w:r>
      <w:r>
        <w:rPr>
          <w:bCs/>
        </w:rPr>
        <w:t xml:space="preserve"> – «</w:t>
      </w:r>
      <w:r>
        <w:rPr/>
        <w:t>Построение сечений многогранников на основе аксиоматики</w:t>
      </w:r>
      <w:r>
        <w:rPr>
          <w:bCs/>
        </w:rPr>
        <w:t xml:space="preserve">» </w:t>
      </w:r>
    </w:p>
    <w:p>
      <w:pPr>
        <w:pStyle w:val="Normal"/>
        <w:rPr/>
      </w:pPr>
      <w:r>
        <w:rPr>
          <w:b/>
          <w:bCs/>
        </w:rPr>
        <w:t>Учебно-методическое обеспечение:</w:t>
      </w:r>
      <w:r>
        <w:rPr>
          <w:bCs/>
        </w:rPr>
        <w:t xml:space="preserve"> Атанасян Л.С. и др. Геометрия 10-11 класс.</w:t>
      </w:r>
    </w:p>
    <w:p>
      <w:pPr>
        <w:pStyle w:val="Normal"/>
        <w:autoSpaceDE w:val="false"/>
        <w:rPr/>
      </w:pPr>
      <w:r>
        <w:rPr>
          <w:b/>
          <w:bCs/>
        </w:rPr>
        <w:t>Время реализации занятий</w:t>
      </w:r>
      <w:r>
        <w:rPr>
          <w:bCs/>
        </w:rPr>
        <w:t xml:space="preserve"> – 45 минут</w:t>
      </w:r>
    </w:p>
    <w:p>
      <w:pPr>
        <w:pStyle w:val="Normal"/>
        <w:rPr/>
      </w:pPr>
      <w:r>
        <w:rPr>
          <w:b/>
        </w:rPr>
        <w:t>Оборудование и материалы для урока</w:t>
      </w:r>
      <w:r>
        <w:rPr/>
        <w:t>: компьютер, проектор, экран, презентация для сопровождения урока, раздаточный материал учащихся.</w:t>
      </w:r>
    </w:p>
    <w:p>
      <w:pPr>
        <w:pStyle w:val="Normal"/>
        <w:rPr/>
      </w:pPr>
      <w:r>
        <w:rPr>
          <w:b/>
        </w:rPr>
        <w:t>Авторский</w:t>
      </w:r>
      <w:r>
        <w:rPr>
          <w:b/>
          <w:lang w:val="en-US"/>
        </w:rPr>
        <w:t xml:space="preserve"> </w:t>
      </w:r>
      <w:r>
        <w:rPr>
          <w:b/>
        </w:rPr>
        <w:t>медиапродукт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- Microsoft Office PowerPoint, Paint. </w:t>
      </w:r>
    </w:p>
    <w:p>
      <w:pPr>
        <w:pStyle w:val="Normal"/>
        <w:rPr/>
      </w:pPr>
      <w:r>
        <w:rPr>
          <w:b/>
        </w:rPr>
        <w:t>Вид медиапродукта:</w:t>
      </w:r>
      <w:r>
        <w:rPr/>
        <w:t xml:space="preserve"> наглядная презентация учебного материала, образовательный комплекс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5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глублении, обобщении, систематизации, закреплении полученных знаний и </w:t>
            </w:r>
            <w:r>
              <w:rPr>
                <w:i/>
              </w:rPr>
              <w:t>развитии их в перспективе (изучить метод след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у школьников мотивацию к изучению данной темы.</w:t>
            </w:r>
          </w:p>
          <w:p>
            <w:pPr>
              <w:pStyle w:val="Normal"/>
              <w:rPr/>
            </w:pPr>
            <w:r>
              <w:rPr/>
              <w:t>2. Развивать у учащихся умение пользоваться опорными знаниями, для получения новых знаний.</w:t>
            </w:r>
          </w:p>
          <w:p>
            <w:pPr>
              <w:pStyle w:val="Normal"/>
              <w:rPr/>
            </w:pPr>
            <w:r>
              <w:rPr/>
              <w:t>3. Развивать у учащихся мышление (умение выделять существенные признаки и делать обобщения)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у учащихся навыки творческого подхода к решению задач и навыки исследовательской работы над задач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умение пользоваться опорными знаниями, для получения новых зн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умение выделять существенные признаки и делать 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навыки творческого подхода к решению задач на построение сечений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–Вводная беседа. Проверка домашнего задания. (6-7 мин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 – Актуализация знаний (10 мин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  <w:iCs/>
              </w:rPr>
              <w:t>повторение теоретического материала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 xml:space="preserve"> – Применение знаний в стандартной ситуации (6-7 мин), работа по готовым чертежа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</w:t>
            </w:r>
            <w:r>
              <w:rPr/>
              <w:t>– Повторение с</w:t>
            </w:r>
            <w:r>
              <w:rPr>
                <w:iCs/>
                <w:color w:val="000000"/>
              </w:rPr>
              <w:t>войства параллельных плоскостей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6 мин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  <w:r>
              <w:rPr/>
              <w:t xml:space="preserve"> - Выход  на получение новых знаний: «Метод следов»(6 мин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этап</w:t>
            </w:r>
            <w:r>
              <w:rPr>
                <w:color w:val="000000"/>
              </w:rPr>
              <w:t xml:space="preserve"> - </w:t>
            </w:r>
            <w:r>
              <w:rPr/>
              <w:t>Самостоятельная работа (4-5 мин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</w:t>
            </w:r>
            <w:r>
              <w:rPr/>
              <w:t xml:space="preserve"> – подведение итогов урока (4 ми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Чему вы научились?</w:t>
            </w:r>
          </w:p>
          <w:p>
            <w:pPr>
              <w:pStyle w:val="Normal"/>
              <w:jc w:val="both"/>
              <w:rPr/>
            </w:pPr>
            <w:r>
              <w:rPr/>
              <w:t>Какое у вас настроение в конце урока?</w:t>
            </w:r>
          </w:p>
          <w:p>
            <w:pPr>
              <w:pStyle w:val="Normal"/>
              <w:jc w:val="both"/>
              <w:rPr/>
            </w:pPr>
            <w:r>
              <w:rPr/>
              <w:t>Можете ли вы научить новому способу решения задач товарища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ить две задачи на построение сечений многогранников с использованием полученных знаний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1. Электронное издание </w:t>
            </w:r>
            <w:r>
              <w:rPr>
                <w:b/>
                <w:bCs/>
              </w:rPr>
              <w:t>«1С: Школа. Математика, 5-11 кл. Практикум»</w:t>
            </w:r>
          </w:p>
          <w:p>
            <w:pPr>
              <w:pStyle w:val="Normal"/>
              <w:rPr/>
            </w:pPr>
            <w:r>
              <w:rPr/>
              <w:t>2. Электронное издание «</w:t>
            </w:r>
            <w:r>
              <w:rPr>
                <w:b/>
              </w:rPr>
              <w:t>Решебник по геометрии. Пособие для абитуриентов</w:t>
            </w:r>
            <w:r>
              <w:rPr/>
              <w:t>. Полный курс за 7-11 классы»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, мультимедиа, каким образом осуществи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ую тему оптимально изучать с использованием мультимедиа, так как это позволит показать учащимся поэтапное решение задач на построение сечен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Сформирование у школьников мотивации к изучению данной темы.</w:t>
      </w:r>
    </w:p>
    <w:p>
      <w:pPr>
        <w:pStyle w:val="Normal"/>
        <w:rPr/>
      </w:pPr>
      <w:r>
        <w:rPr/>
        <w:t>2. Проверка домашнего задания. Исторические сведения.</w:t>
      </w:r>
    </w:p>
    <w:p>
      <w:pPr>
        <w:pStyle w:val="Normal"/>
        <w:rPr/>
      </w:pPr>
      <w:r>
        <w:rPr/>
        <w:t>3. Повторение опорных знаний (аксиоматика, способы задания плоскости).</w:t>
      </w:r>
    </w:p>
    <w:p>
      <w:pPr>
        <w:pStyle w:val="Normal"/>
        <w:rPr/>
      </w:pPr>
      <w:r>
        <w:rPr/>
        <w:t>4. Применение знаний в стандартной ситуации.</w:t>
      </w:r>
    </w:p>
    <w:p>
      <w:pPr>
        <w:pStyle w:val="Normal"/>
        <w:rPr/>
      </w:pPr>
      <w:r>
        <w:rPr/>
        <w:t>5. Изучение и закрепление нового материала: метод следов.</w:t>
      </w:r>
    </w:p>
    <w:p>
      <w:pPr>
        <w:pStyle w:val="Normal"/>
        <w:rPr/>
      </w:pPr>
      <w:r>
        <w:rPr/>
        <w:t>6. Самостоятельная работа.</w:t>
      </w:r>
    </w:p>
    <w:p>
      <w:pPr>
        <w:pStyle w:val="Normal"/>
        <w:rPr/>
      </w:pPr>
      <w:r>
        <w:rPr/>
        <w:t>7. Подведение итога урока.</w:t>
      </w:r>
    </w:p>
    <w:p>
      <w:pPr>
        <w:pStyle w:val="Normal"/>
        <w:rPr/>
      </w:pPr>
      <w:r>
        <w:rPr/>
        <w:t>8. Домашнее задание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Ход урока:        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 – Вводная беседа. </w:t>
      </w:r>
    </w:p>
    <w:p>
      <w:pPr>
        <w:pStyle w:val="Normal"/>
        <w:jc w:val="center"/>
        <w:rPr/>
      </w:pPr>
      <w:r>
        <w:rPr/>
        <w:t>Проверка домашнего задания. (6-7 ми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 беседа (1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мини-выступл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выступления товарищей, задают вопросы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 </w:t>
      </w:r>
      <w:r>
        <w:rPr>
          <w:b/>
        </w:rPr>
        <w:t xml:space="preserve">– </w:t>
      </w:r>
      <w:r>
        <w:rPr>
          <w:b/>
          <w:i/>
        </w:rPr>
        <w:t>Актуализация знаний (10 ми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bCs/>
          <w:i/>
          <w:iCs/>
        </w:rPr>
        <w:t>повторение теоретического материа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аксиом стереометр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ым слайдам (фронтальный опрос учащихся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торение: взаимное расположение в пространстве прямых и плоскос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те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способах задания плоск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ывода в тетрад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торение понятия многогранника и сечения многогранника плоск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 </w:t>
      </w:r>
      <w:r>
        <w:rPr>
          <w:b/>
        </w:rPr>
        <w:t xml:space="preserve">– </w:t>
      </w:r>
      <w:r>
        <w:rPr>
          <w:b/>
          <w:i/>
        </w:rPr>
        <w:t>Применение знаний в стандартной ситуации(6-7 мин)</w:t>
      </w:r>
    </w:p>
    <w:p>
      <w:pPr>
        <w:pStyle w:val="Normal"/>
        <w:jc w:val="center"/>
        <w:rPr/>
      </w:pPr>
      <w:r>
        <w:rPr/>
        <w:t>(работа по готовым чертеж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8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иповых задач по готовым чертежам (каждому ученику выдается рабочий листок с условием задачи и чертежом для построения сеч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едстоящ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решение первой задачи (подробное комментирование шагов решения и записи оформления в рабочий лист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я задачи, работа по готовым чертежам, с последующим разбором решения  по слайдам.</w:t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lang w:val="en-US"/>
        </w:rPr>
        <w:t>IV</w:t>
      </w:r>
      <w:r>
        <w:rPr>
          <w:b/>
          <w:i/>
          <w:iCs/>
          <w:color w:val="000000"/>
        </w:rPr>
        <w:t xml:space="preserve"> этап –С</w:t>
      </w:r>
      <w:r>
        <w:rPr/>
        <w:t>войства параллельных плоскостей (6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1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темы «Параллельность плоско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шение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ым слайдам (фронтальный опрос учащихся)</w:t>
            </w:r>
          </w:p>
          <w:p>
            <w:pPr>
              <w:pStyle w:val="Normal"/>
              <w:rPr/>
            </w:pPr>
            <w:r>
              <w:rPr/>
              <w:t>Проверка правильности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сечений в рабочем листе.</w:t>
            </w:r>
          </w:p>
          <w:p>
            <w:pPr>
              <w:pStyle w:val="Normal"/>
              <w:rPr/>
            </w:pPr>
            <w:r>
              <w:rPr/>
              <w:t>Ответы у доск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тап - Выход  на получение новых знаний: «Метод сле</w:t>
      </w:r>
      <w:r>
        <w:rPr/>
        <w:t>дов»(6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крепл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 Показ учебного фрагмента учебного фильма «Как построить сечение куба?»</w:t>
            </w:r>
          </w:p>
          <w:p>
            <w:pPr>
              <w:pStyle w:val="Normal"/>
              <w:rPr/>
            </w:pPr>
            <w:r>
              <w:rPr/>
              <w:t>Работа по готовым чертежам у доски (с последующим комментированием этапов построения сечения по слайду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е учителя. Просмотр учебного фильма.</w:t>
            </w:r>
            <w:r>
              <w:rPr>
                <w:color w:val="CC0000"/>
              </w:rPr>
              <w:t xml:space="preserve"> </w:t>
            </w:r>
            <w:r>
              <w:rPr/>
              <w:t>Анализ видеофрагм., запись образца решения.</w:t>
            </w:r>
          </w:p>
          <w:p>
            <w:pPr>
              <w:pStyle w:val="Normal"/>
              <w:rPr/>
            </w:pPr>
            <w:r>
              <w:rPr/>
              <w:t>Двое учащихся решают у доски, остальные в рабочем лист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 xml:space="preserve"> этап - </w:t>
      </w:r>
      <w:r>
        <w:rPr/>
        <w:t>Самостоятельная работа (4-5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работы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едстоящ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выполнения зад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 (по готовым чертежам).</w:t>
            </w:r>
          </w:p>
          <w:p>
            <w:pPr>
              <w:pStyle w:val="Normal"/>
              <w:rPr/>
            </w:pPr>
            <w:r>
              <w:rPr/>
              <w:t>Самопроверка по готовым слайдам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этап – подведение итогов урока (4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работы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1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ворческое домашне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итогам урока с использованием слайдов</w:t>
            </w:r>
          </w:p>
          <w:p>
            <w:pPr>
              <w:pStyle w:val="Normal"/>
              <w:rPr/>
            </w:pPr>
            <w:r>
              <w:rPr/>
              <w:t>Проецируется на экр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rPr/>
            </w:pPr>
            <w:r>
              <w:rPr/>
              <w:t>Запись в дневники</w:t>
            </w:r>
          </w:p>
        </w:tc>
      </w:tr>
    </w:tbl>
    <w:p>
      <w:pPr>
        <w:pStyle w:val="Para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УРОКА</w:t>
      </w:r>
    </w:p>
    <w:p>
      <w:pPr>
        <w:pStyle w:val="Parag1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Вступительная беседа. Исторические сведения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Здравствуйте, ребята! Тема нашего урока «Построение сечений многогранников на основе аксиоматики». (слайд 1) На уроке мы обобщим и систематизируем пройденный теоретический материал, и применим его к практическим задачам на построение сечений, с выходом на новый более сложный уровень трудности задач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лавная цель</w:t>
      </w:r>
      <w:r>
        <w:rPr/>
        <w:t xml:space="preserve"> нашего урока в углублении, систематизации, закреплении полученных знаний и </w:t>
      </w:r>
      <w:r>
        <w:rPr>
          <w:i/>
        </w:rPr>
        <w:t>развитии их в перспективе</w:t>
      </w:r>
      <w:r>
        <w:rPr/>
        <w:t>. (слайд 2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 качестве домашнего задания вам было предложено написание рефератов или небольших выступлений об истории развития геометрии, о жизни великих  математиков, об их знаменитых открытиях и теоремах. Доклады и рефераты получились очень интересные, но на уроке мы заслушаем только три мини-выступления, отвечающие на вопрос, что изучает стереометрия, как возникла и  развивалась и где находит своё применение?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1 ученик. Понятие стереометрии, что изучает. (2 мин) Слайд 3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2 ученик. Евклид – основоположник геометрии, греческая архитектура. (2 мин) Слады 4,5,6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3 ученик. Математическая теория живописи. «Золотое сечение» - формула совершенного человеческого тела по Леонардо да Винчи. (2 – 3  мин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 xml:space="preserve"> </w:t>
      </w: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jc w:val="both"/>
        <w:rPr/>
      </w:pPr>
      <w:r>
        <w:rPr/>
        <w:t>Слады 7,8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стереометрии</w:t>
      </w:r>
      <w:r>
        <w:rPr/>
        <w:t xml:space="preserve"> изучаются красивые математические объекты. Их формы находят своё применение в искусстве, архитектуре, строительстве. « Не случайно говорят, что пирамида Хеопса – немой трактат по геометрии, а греческая архитектура – внешнее выражение геометрии Евклида», - писал архитектор Корбюз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айд 9. Прошли века, но роль геометрии не изменилась. Она по прежнему остается «грамматикой архитектора». Геометрические   формы   находят своё применение в искусстве, архитектуре,  строительств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>Слайды 10.</w:t>
      </w:r>
      <w:r>
        <w:rPr>
          <w:rFonts w:cs="Arial" w:ascii="Arial" w:hAnsi="Arial"/>
          <w:b/>
          <w:i/>
        </w:rPr>
        <w:t xml:space="preserve"> Математическая теория живописи –</w:t>
      </w:r>
      <w:r>
        <w:rPr/>
        <w:t xml:space="preserve"> это теория перспективы, представляющая, по словам Леонардо да Винчи, «тончайшее исследование и изобретение, основанное на изучении математики, которое силой линий заставляло казаться отдаленным то, что близко, и большим то, что невелико». Развернувшееся в эпоху Возрождения строительство инженерных сооружений возродило и расширило применявшиеся в античном мире приёмы проекционных изображений. Архитекторы и скульпторы встали перед необходимостью создания учения о живописной перспективе на геометрической основе. Многочисленные примеры построения перспективных изображений имеются в работах гениального итальянского художника и выдающегося ученого </w:t>
      </w:r>
      <w:r>
        <w:rPr>
          <w:lang w:val="en-US" w:eastAsia="en-US"/>
        </w:rPr>
        <w:t>Леонардо да Винчи. Он впервые говорит о сокращении масштаба разных отрезков удаляющихся в глубь картины, кладет начало панорамной перспективе, указывает правила распределения теней, высказывает уверенность в существовании некой математической формулы красоты отношения размеров человеческого тела – формулы «золотого сечения».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n-US" w:eastAsia="en-US"/>
        </w:rPr>
      </w:pPr>
      <w:r>
        <w:rPr>
          <w:rFonts w:cs="Arial" w:ascii="Arial" w:hAnsi="Arial"/>
          <w:bCs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lang w:val="en-US" w:eastAsia="en-US"/>
        </w:rPr>
        <w:t>Слайд 11. Таким образом мы плавно подошли к теме нашего урока, и мостиком в его следующий этап будут слова Леонардо да Винчи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"Те, кто влюбляются в практику без теории, уподобляются мореплавателю, садящемуся на корабль без руля и компаса и потому никогда не знающему, куда он плывет"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Это высказывание определяет следующий этап нашего урока: повторение теоретического материал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 xml:space="preserve">. Актуализация знаний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</w:rPr>
        <w:t>повторение теоретического материала)</w:t>
      </w:r>
    </w:p>
    <w:p>
      <w:pPr>
        <w:pStyle w:val="Parag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Аксиомы стереометрии</w:t>
      </w:r>
      <w:r>
        <w:rPr>
          <w:color w:val="000000"/>
          <w:sz w:val="24"/>
          <w:szCs w:val="24"/>
        </w:rPr>
        <w:t xml:space="preserve"> (таблицы остаются учащимся для работы). </w:t>
      </w:r>
    </w:p>
    <w:p>
      <w:pPr>
        <w:pStyle w:val="Normal"/>
        <w:rPr>
          <w:sz w:val="16"/>
          <w:szCs w:val="16"/>
        </w:rPr>
      </w:pPr>
      <w:r>
        <w:rPr/>
        <w:t xml:space="preserve">А 1. Через любые три точки пространства, не лежащие на одной прямой, проходит   плоскость и притом только одна.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А 2. </w:t>
      </w:r>
      <w:r>
        <w:rPr>
          <w:bCs/>
        </w:rPr>
        <w:t xml:space="preserve">Если две точки прямой принадлежат плоскости, то и вся прямая принадлежит этой плоскости. </w:t>
      </w:r>
    </w:p>
    <w:p>
      <w:pPr>
        <w:pStyle w:val="Normal"/>
        <w:rPr/>
      </w:pPr>
      <w:r>
        <w:rPr/>
        <w:t xml:space="preserve"> </w:t>
      </w:r>
      <w:r>
        <w:rPr/>
        <w:t>А 3. Если две плоскости имеют общую точку, то они пересекаются по прямо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6286500" cy="1607820"/>
            <wp:effectExtent l="0" t="0" r="0" b="0"/>
            <wp:wrapTight wrapText="bothSides">
              <wp:wrapPolygon edited="0">
                <wp:start x="11894" y="12728"/>
                <wp:lineTo x="11894" y="11577"/>
                <wp:lineTo x="7001" y="11577"/>
                <wp:lineTo x="7001" y="12728"/>
                <wp:lineTo x="11894" y="127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4" t="40850" r="11230" b="3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беседы выделяются существенные моменты теории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разъяснить содержание аксиом и иллюстрировать на модели;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чтение учащимися текста аксиом;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выполнение чертежа; 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59130</wp:posOffset>
            </wp:positionV>
            <wp:extent cx="4914900" cy="1828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6" t="31962" r="11178" b="2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) запись содержания с помощью символов.</w:t>
      </w:r>
      <w:r>
        <w:rPr/>
        <w:t xml:space="preserve"> </w:t>
      </w:r>
    </w:p>
    <w:p>
      <w:pPr>
        <w:pStyle w:val="Parag1"/>
        <w:spacing w:before="280" w:after="24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b/>
          <w:i/>
          <w:iCs/>
          <w:color w:val="000000"/>
        </w:rPr>
        <w:t>. Следствия из аксиом стереометрии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2.3. Взаимное расположение в пространстве прямых и плоскостей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а)</w:t>
      </w:r>
      <w:r>
        <w:rPr>
          <w:rFonts w:cs="Arial" w:ascii="Arial" w:hAnsi="Arial"/>
          <w:b/>
          <w:i/>
          <w:sz w:val="22"/>
          <w:szCs w:val="22"/>
        </w:rPr>
        <w:t xml:space="preserve"> двух прямых</w:t>
      </w:r>
      <w:r>
        <w:rPr>
          <w:sz w:val="22"/>
          <w:szCs w:val="22"/>
        </w:rPr>
        <w:t xml:space="preserve"> (прямые параллельны, пересекаются, скрещиваются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б) прямой и плоскости </w:t>
      </w:r>
      <w:r>
        <w:rPr>
          <w:sz w:val="22"/>
          <w:szCs w:val="22"/>
        </w:rPr>
        <w:t>(прямая лежит в плоскости, пересекает плоскость, параллельна плоскост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5143500" cy="1891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7" t="49203" r="39004" b="2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в) двух плоскостей </w:t>
      </w:r>
      <w:r>
        <w:rPr>
          <w:sz w:val="22"/>
          <w:szCs w:val="22"/>
        </w:rPr>
        <w:t>(плоскости пересекаются либо параллельны)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00800" cy="17246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12" t="24548" r="11305" b="4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ходе беседы выделяются существенные моменты теори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) </w:t>
      </w:r>
      <w:r>
        <w:rPr>
          <w:rFonts w:cs="Arial" w:ascii="Arial" w:hAnsi="Arial"/>
          <w:b/>
          <w:i/>
          <w:sz w:val="22"/>
          <w:szCs w:val="22"/>
        </w:rPr>
        <w:t>Признак параллельности прямой и плоскости:</w:t>
      </w:r>
      <w:r>
        <w:rPr>
          <w:b/>
        </w:rPr>
        <w:t xml:space="preserve"> </w:t>
      </w:r>
      <w:r>
        <w:rPr>
          <w:sz w:val="22"/>
          <w:szCs w:val="22"/>
        </w:rPr>
        <w:t xml:space="preserve"> Если прямая, не лежащая в данной плоскости, параллельна какой-нибудь прямой, лежащей в этой плоскости, то она параллельна данной плоск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б) </w:t>
      </w:r>
      <w:r>
        <w:rPr>
          <w:rFonts w:cs="Arial" w:ascii="Arial" w:hAnsi="Arial"/>
          <w:b/>
          <w:i/>
          <w:sz w:val="22"/>
          <w:szCs w:val="22"/>
        </w:rPr>
        <w:t>Признак параллельности плоскостей:</w:t>
      </w:r>
      <w:r>
        <w:rPr/>
        <w:t xml:space="preserve"> </w:t>
      </w:r>
      <w:r>
        <w:rPr>
          <w:sz w:val="22"/>
          <w:szCs w:val="22"/>
        </w:rPr>
        <w:t>Если две пересекающиеся прямые одной плоскости соответственно параллельны двум пересекающимся прямым другой плос</w:t>
        <w:softHyphen/>
        <w:t xml:space="preserve">кости, то эти </w:t>
      </w:r>
      <w:r>
        <w:rPr>
          <w:bCs/>
          <w:sz w:val="22"/>
        </w:rPr>
        <w:t>плоскости параллельн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бобщая все сказанное, приходим к выводу о </w:t>
      </w:r>
      <w:r>
        <w:rPr>
          <w:rFonts w:cs="Arial" w:ascii="Arial" w:hAnsi="Arial"/>
          <w:i/>
          <w:color w:val="0000FF"/>
        </w:rPr>
        <w:t xml:space="preserve">способах задания плоскости.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US" w:eastAsia="en-US"/>
        </w:rPr>
      </w:pPr>
      <w:r>
        <w:rPr>
          <w:rFonts w:cs="Arial" w:ascii="Arial" w:hAnsi="Arial"/>
          <w:b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16840</wp:posOffset>
            </wp:positionV>
            <wp:extent cx="2857500" cy="2185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69" t="20913" r="20678" b="1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5. Понятие многогранников. Сечени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03070"/>
          <w:sz w:val="22"/>
          <w:szCs w:val="22"/>
        </w:rPr>
      </w:pPr>
      <w:r>
        <w:rPr>
          <w:rFonts w:cs="Arial" w:ascii="Arial" w:hAnsi="Arial"/>
          <w:b/>
          <w:bCs/>
          <w:i/>
          <w:color w:val="10307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Многогранником</w:t>
      </w:r>
      <w:r>
        <w:rPr/>
        <w:t xml:space="preserve"> называется тело, ограниченное конечным числом плоскостей. Поверхность многогранника состоит из конечного числа многоугольник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33400</wp:posOffset>
            </wp:positionV>
            <wp:extent cx="6629400" cy="1587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27" t="34419" r="11286" b="4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ногоугольник, полученный при пересечении многогранника и плоскости, называется </w:t>
      </w:r>
      <w:r>
        <w:rPr>
          <w:b/>
          <w:color w:val="0000FF"/>
        </w:rPr>
        <w:t xml:space="preserve">сечением </w:t>
      </w:r>
      <w:r>
        <w:rPr>
          <w:b/>
          <w:iCs/>
          <w:color w:val="0000FF"/>
        </w:rPr>
        <w:t>многогранника указанной плоскостью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>. Применение знаний в стандартной ситуации.</w:t>
      </w:r>
    </w:p>
    <w:p>
      <w:pPr>
        <w:pStyle w:val="Parag1"/>
        <w:rPr>
          <w:rFonts w:ascii="Arial" w:hAnsi="Arial" w:cs="Arial"/>
          <w:b/>
          <w:b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2150</wp:posOffset>
            </wp:positionV>
            <wp:extent cx="6286500" cy="24180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7" t="24649" r="11286" b="3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Используя полученные знания, применим их к построению сечений многогранников на основе аксиоматики. </w:t>
      </w:r>
    </w:p>
    <w:p>
      <w:pPr>
        <w:pStyle w:val="Para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ы и их решение приводят учащиеся (под руководством учителя). </w:t>
      </w:r>
    </w:p>
    <w:p>
      <w:pPr>
        <w:pStyle w:val="Parag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6172200" cy="235140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30" t="12491" r="12331" b="4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575560</wp:posOffset>
            </wp:positionV>
            <wp:extent cx="6400800" cy="240093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27" t="19616" r="11286" b="4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1"/>
        <w:ind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971800" cy="21850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9" t="16894" r="19719" b="2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Построение сечений с использованием свойств параллельных плоскостей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Para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итель:</w:t>
      </w:r>
      <w:r>
        <w:rPr>
          <w:color w:val="000000"/>
          <w:sz w:val="24"/>
          <w:szCs w:val="24"/>
        </w:rPr>
        <w:t xml:space="preserve"> Для решения следующей группы задач нам необходимо повторить свойства параллельных плоскостей. </w:t>
      </w:r>
    </w:p>
    <w:p>
      <w:pPr>
        <w:pStyle w:val="Para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89635</wp:posOffset>
            </wp:positionV>
            <wp:extent cx="6172200" cy="2351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87" t="36605" r="14178" b="2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184525</wp:posOffset>
            </wp:positionV>
            <wp:extent cx="6286500" cy="24853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89" t="19616" r="13138" b="3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Arial" w:hAnsi="Arial" w:cs="Arial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2971800" cy="22987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138" t="24283" r="6113" b="1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color w:val="000000"/>
          <w:sz w:val="28"/>
          <w:szCs w:val="28"/>
        </w:rPr>
        <w:t>Выход на получение новых знаний: «Метод следов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57500" cy="21767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018" t="27238" r="13153" b="3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 учебного фильма.</w:t>
      </w:r>
    </w:p>
    <w:p>
      <w:pPr>
        <w:pStyle w:val="Normal"/>
        <w:rPr/>
      </w:pPr>
      <w:r>
        <w:rPr/>
        <w:t xml:space="preserve">Электронное издание </w:t>
      </w:r>
      <w:r>
        <w:rPr>
          <w:b/>
          <w:bCs/>
        </w:rPr>
        <w:t>«1С: Школа. Математика, 5-11 кл. Практикум»</w:t>
      </w:r>
    </w:p>
    <w:p>
      <w:pPr>
        <w:pStyle w:val="Normal"/>
        <w:rPr/>
      </w:pPr>
      <w:r>
        <w:rPr/>
        <w:t>Применение полученных знаний (решение учащимися двух задач у доски с последующим просмотром правильного решения и записи оформления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87630</wp:posOffset>
            </wp:positionV>
            <wp:extent cx="6351270" cy="2338070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35" t="20957" r="13153" b="3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173730</wp:posOffset>
            </wp:positionV>
            <wp:extent cx="6172200" cy="245427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61" t="39339" r="13153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VI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b/>
          <w:i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последующей взаимопроверкой (по слайду с готовым решением).</w:t>
      </w:r>
    </w:p>
    <w:p>
      <w:pPr>
        <w:pStyle w:val="Heading4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VII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Подведение итогов урока </w:t>
      </w:r>
    </w:p>
    <w:p>
      <w:pPr>
        <w:pStyle w:val="Heading4"/>
        <w:numPr>
          <w:ilvl w:val="0"/>
          <w:numId w:val="4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Что нового вы узнали на уроке?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Каким образом строится сечение тетраэдра?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Какие многоугольники могут быть сечением тетраэдра?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567055</wp:posOffset>
            </wp:positionV>
            <wp:extent cx="6172200" cy="22967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361" t="19616" r="13153" b="4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Какие многоугольники могут получиться в сечении параллелепипеда?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Что вы можете сказать о методе следов?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/>
      </w:pPr>
      <w:r>
        <w:rPr/>
        <w:t xml:space="preserve">Творческое домашнее задание. </w:t>
      </w:r>
      <w:r>
        <w:rPr>
          <w:b w:val="false"/>
          <w:color w:val="000000"/>
        </w:rPr>
        <w:t xml:space="preserve">Составить две задачи на построение сечений многогранников с использованием полученных знаний.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6172200" cy="236728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61" t="39339" r="13153" b="2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насян Л.С. и др. Геометрия 10-11 класс. Учебное пособ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ое издание </w:t>
      </w:r>
      <w:r>
        <w:rPr>
          <w:b/>
          <w:bCs/>
        </w:rPr>
        <w:t>«1С: Школа. Математика, 5-11 кл. Практикум»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ое издание «</w:t>
      </w:r>
      <w:r>
        <w:rPr>
          <w:b/>
        </w:rPr>
        <w:t>Решебник по геометрии. Пособие для абитуриентов</w:t>
      </w:r>
      <w:r>
        <w:rPr/>
        <w:t>. Полный курс за 7-11 класс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Чудаева Елена Владимировна, учитель математики,</w:t>
    </w:r>
  </w:p>
  <w:p>
    <w:pPr>
      <w:pStyle w:val="Header"/>
      <w:jc w:val="center"/>
      <w:rPr/>
    </w:pPr>
    <w:r>
      <w:rPr/>
      <w:t>МОУ «Инсарская средняя общеобразовательная школа №1»,</w:t>
    </w:r>
  </w:p>
  <w:p>
    <w:pPr>
      <w:pStyle w:val="Header"/>
      <w:jc w:val="center"/>
      <w:rPr/>
    </w:pPr>
    <w:r>
      <w:rPr/>
      <w:t>г. Инсар, Республика Мордовия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450"/>
      <w:jc w:val="both"/>
    </w:pPr>
    <w:rPr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5:00Z</dcterms:created>
  <dc:creator>AcerComp</dc:creator>
  <dc:description/>
  <cp:keywords/>
  <dc:language>en-US</dc:language>
  <cp:lastModifiedBy>(c)Чудаева Е.В.</cp:lastModifiedBy>
  <dcterms:modified xsi:type="dcterms:W3CDTF">2009-10-12T14:04:00Z</dcterms:modified>
  <cp:revision>7</cp:revision>
  <dc:subject/>
  <dc:title>Тема урока: Построение сечений многогранников на основе аксиоматики</dc:title>
</cp:coreProperties>
</file>