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28 г. Йошкар –Олы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лиц – турнир в детском оздоровительном лагер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Следопы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таршая вожатая ДОЛ «Солнышко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 – 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Блиц - турнир в детском оздоровительном лагере «Следопы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блиц-турнир проводим в начале лагерной смены при нашем лицее. Каждый отряд на линейке получает бланк со списком вопросов, оговариваем время, предоставленное на выполнение задания и условия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должны быть точными, а не приблиз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отряда помогает или только организует работу (возможно, способ организации вообще не оговар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тора самой творческой частью является составление задания, а самой сложной – предварительное его выполнение, так как это необходимо, чтобы в момент оценки правильности ответов быть компетен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можно условно разделить на несколько т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направленные на знакомство с организацией работы детского оздоровительного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выявляющие интересы взрослых, работающих в Д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требующие больших временных и энергетических затрат для получения прави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вызывает огромный энтузиазм у детей, получивших возможность для удовлетворения собственной любознательности, даже самые равнодушные ребята быстро втягиваются в атмосферу всеобщего поиска ответов на вопросы. А взрослому коллективу приятно такое неожиданное внимание к их личностям, особенно нравится это людям, обслуживающим наш лицей, и не имеющим таких тесных контактов с ребя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с ответами обрабатываются, подсчитываются баллы и на линейке объявляются отряды –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Бланк для блиц – турнира «Следопы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ледопыты» отря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сдачи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ш лагерь?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раздник отмечают в России 12 июня?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длится лагерная смена?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именинников в вашем отряде?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тором часу начинается рабочий день поваров нашего лагеря?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имя самое распространённое в нашем лагере?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ступенек у лестницы в актовый зал?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детей в лагере?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больше, мальчиков или девочек?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начальника лагеря?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кабинете она работает?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ваш отряд? Ваш девиз?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едмет был самым нелюбимым у вашего воспитателя, когда она училась в школе?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ревьев растёт на школьном стадионе?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точный адрес нашего лицея?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из воспитателей лагеря больше двух детей?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любимое время года медсестры?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сего охранников работает в лагере?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сына старшей вожатой?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роприятия в лагере вы ждёте с нетерпением?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е законы лагерной смены?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удет завтра на завтрак?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из воспитателей самые длинные волосы?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асов проведёт ваш отряд в лагере за всю лагерную смену?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вахтёров?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горшков с комнатными растениями на 2 этаже?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Ф.И.О. физкультурного работника?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ходит в обязанности физкультурного работника?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идёт лагерь «Солнышко» 7 июня?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за лагерную смену мы будет смотреть цирковое представление?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средств пожаротушения на пожарном щите во внутреннем дворике лицея?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баскетбольных щитов на спортивной площадке лицея?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умывальников в школьной столовой?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размер обуви у охранника лицея?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учей у солнышка в эмблеме лагеря?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спустившихся кустов пионов на клумбе у крыльца лицея?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ого в лагере нет тезок?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собирается проводить лето ваш воспитатель?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овут домашних животных медсестры?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опрос оказался самым интересным?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актикум по психологическим играм с детьми и подростками под редакцией М. Р. Битяновой Питер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38:00Z</dcterms:created>
  <dc:creator>Алексей</dc:creator>
  <dc:description/>
  <cp:keywords/>
  <dc:language>en-US</dc:language>
  <cp:lastModifiedBy>Алексей</cp:lastModifiedBy>
  <dcterms:modified xsi:type="dcterms:W3CDTF">2014-02-01T13:38:00Z</dcterms:modified>
  <cp:revision>3</cp:revision>
  <dc:subject/>
  <dc:title>Акция «Седопыты»</dc:title>
</cp:coreProperties>
</file>