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ление рациона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способность к делению рациональных чис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совместные действия с обыкновенными и десятичными дроб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Самоопределение к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ить учащихся к учебной деят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одержательную часть урока: продолжить работать над действиями с рациональными числ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первом этап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какими числами мы работали на предыдущих уроках (рациональные числа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ссмотрите дом, который мы построили в процессе работы с данными числами, что интересного вы заметили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десь все действия с рациональными числами, которые мы прошли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почему некоторые окошки закрыты?(наверное, что то не знаем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вы хотите узнать еще что- то новое о рациональных числах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а сегодняшнем уроке мы продолжим тему: </w:t>
      </w:r>
      <w:r>
        <w:rPr>
          <w:b/>
          <w:sz w:val="28"/>
          <w:szCs w:val="28"/>
        </w:rPr>
        <w:t>Рациональные чис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и фиксации затруднений в индивиду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Актуализировать учебное содержание и достаточное для восприятия нового материала: понятие делимости, умножение рациональных чис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фиксировать все повторяемые понятия и алгоритмы в виде сх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Зафиксировать индивидуальное затруднение в деятельности, демонстрирующее на личностно значимом уровне недостаточность имеющихся зн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2 этап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айди частное и сделай провер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÷7=6/7   (6/7×7=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делим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&lt;=&gt;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ind w:firstLine="708"/>
        <w:rPr/>
      </w:pPr>
      <w:r>
        <w:rPr>
          <w:sz w:val="28"/>
          <w:szCs w:val="28"/>
        </w:rPr>
        <w:t>2.Выполните действия:</w:t>
      </w:r>
    </w:p>
    <w:p>
      <w:pPr>
        <w:pStyle w:val="Normal"/>
        <w:tabs>
          <w:tab w:val="clear" w:pos="708"/>
          <w:tab w:val="left" w:pos="3525" w:leader="none"/>
          <w:tab w:val="left" w:pos="6390" w:leader="none"/>
        </w:tabs>
        <w:ind w:firstLine="708"/>
        <w:rPr/>
      </w:pPr>
      <w:r>
        <w:rPr>
          <w:sz w:val="28"/>
          <w:szCs w:val="28"/>
        </w:rPr>
        <w:t>а)0.2÷0.4</w:t>
        <w:tab/>
        <w:t>б)7</w:t>
      </w:r>
      <w:r>
        <w:rPr>
          <w:sz w:val="28"/>
          <w:szCs w:val="28"/>
          <w:lang w:val="en-US"/>
        </w:rPr>
        <w:t>/12÷14/15</w:t>
        <w:tab/>
        <w:t>в)</w:t>
      </w:r>
      <w:r>
        <w:rPr>
          <w:sz w:val="28"/>
          <w:szCs w:val="28"/>
        </w:rPr>
        <w:t>(-0.8)×1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</w:tabs>
        <w:ind w:firstLine="708"/>
        <w:rPr/>
      </w:pPr>
      <w:r>
        <w:rPr>
          <w:sz w:val="28"/>
          <w:szCs w:val="28"/>
        </w:rPr>
        <w:t>г)0.16×(-3)</w:t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д)0÷0.34</w:t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е)(-5</w:t>
      </w:r>
      <w:r>
        <w:rPr>
          <w:sz w:val="28"/>
          <w:szCs w:val="28"/>
          <w:lang w:val="en-US"/>
        </w:rPr>
        <w:t>/9</w:t>
      </w:r>
      <w:r>
        <w:rPr>
          <w:sz w:val="28"/>
          <w:szCs w:val="28"/>
        </w:rPr>
        <w:t>)×</w:t>
      </w:r>
      <w:r>
        <w:rPr>
          <w:sz w:val="28"/>
          <w:szCs w:val="28"/>
          <w:lang w:val="en-US"/>
        </w:rPr>
        <w:t>(-1.8)</w:t>
      </w:r>
    </w:p>
    <w:p>
      <w:pPr>
        <w:pStyle w:val="Normal"/>
        <w:tabs>
          <w:tab w:val="clear" w:pos="708"/>
          <w:tab w:val="left" w:pos="3585" w:leader="none"/>
        </w:tabs>
        <w:ind w:firstLine="708"/>
        <w:rPr/>
      </w:pPr>
      <w:r>
        <w:rPr>
          <w:sz w:val="28"/>
          <w:szCs w:val="28"/>
        </w:rPr>
        <w:t>ж)12.4÷(-31)</w:t>
        <w:tab/>
        <w:t>з)(-3</w:t>
      </w:r>
      <w:r>
        <w:rPr>
          <w:sz w:val="28"/>
          <w:szCs w:val="28"/>
          <w:lang w:val="en-US"/>
        </w:rPr>
        <w:t>/4</w:t>
      </w:r>
      <w:r>
        <w:rPr>
          <w:sz w:val="28"/>
          <w:szCs w:val="28"/>
        </w:rPr>
        <w:t>)÷(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выполняют задания самостоятельно, а затем проверяют и обсуждают, исправляют ошиб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явление причин затруднения и постановки цели деятель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рганизовать коммунника, взаимодействие в ходе которого выявляются и фиксируются отличительное свойство задания, вызванного затруднением в учебно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огласовать цель и тему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этапе 3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-Какие задания вы должны выполнить (умножить или разделить рациональные числа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-Почему вы не смогли выполнить два последних примера? В чем затруднения? (в двух последних примерах надо выполнить деление рациональных чисел, такого правила у нас нет)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-Что вы должны знать и уметь для нахождения частного в двух последних примерах (правило деления десятичных дробей (мы знаем), правило деления обыкновенных дробей на натуральное число (мы знаем), правило знаков при делении (не знаем)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-Какая задача встала перед вами? (узнать правило деления рациональных чисел)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-Сформулируйте тему урока! (Деление рациональных чисел)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 Запишите тему в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ение проекта выхода из затруднения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17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1.Организовать коммуникативное взаимодействие для построения нового способа действия, устраняющего при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фиксировать новый способ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4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значит разделит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÷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lt;=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>-Что значит разделить число (-2.8) на число 7?(найти число, которое при умножении на 7 даст число (-2.8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исло при умножении на 7 даст (-2.8)(-0.4)</w:t>
      </w:r>
    </w:p>
    <w:p>
      <w:pPr>
        <w:pStyle w:val="Normal"/>
        <w:rPr/>
      </w:pPr>
      <w:r>
        <w:rPr>
          <w:sz w:val="28"/>
          <w:szCs w:val="28"/>
        </w:rPr>
        <w:t>-Чему равно частное(-2.8) и 7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спользуя аналогичные рассуждения, найдите 12.4÷(-3)…(-0.4)</w:t>
      </w:r>
    </w:p>
    <w:p>
      <w:pPr>
        <w:pStyle w:val="Normal"/>
        <w:rPr/>
      </w:pPr>
      <w:r>
        <w:rPr>
          <w:sz w:val="28"/>
          <w:szCs w:val="28"/>
        </w:rPr>
        <w:t>-Что общего в этих примерах? (делимое и делитель разных знаков)</w:t>
      </w:r>
    </w:p>
    <w:p>
      <w:pPr>
        <w:pStyle w:val="Normal"/>
        <w:rPr/>
      </w:pPr>
      <w:r>
        <w:rPr>
          <w:sz w:val="28"/>
          <w:szCs w:val="28"/>
        </w:rPr>
        <w:t>-Как получаются модули частного? (как результат от деления модулей делителя и делим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правило деления чисел с разными зна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вить знак «-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дули делимого на модули делителя</w:t>
      </w:r>
    </w:p>
    <w:p>
      <w:pPr>
        <w:pStyle w:val="Normal"/>
        <w:rPr/>
      </w:pPr>
      <w:r>
        <w:rPr>
          <w:sz w:val="28"/>
          <w:szCs w:val="28"/>
        </w:rPr>
        <w:t>-Что значит (-0.25)÷(-5)(найти такое число, которое при умножении на число (-0.2)дает число (-1/2))</w:t>
      </w:r>
    </w:p>
    <w:p>
      <w:pPr>
        <w:pStyle w:val="Normal"/>
        <w:rPr/>
      </w:pPr>
      <w:r>
        <w:rPr>
          <w:sz w:val="28"/>
          <w:szCs w:val="28"/>
        </w:rPr>
        <w:t>-По  правилу умножения -2/1×(1/6)=-1/2 значит (-1/2)÷(-2)=1/6</w:t>
      </w:r>
    </w:p>
    <w:p>
      <w:pPr>
        <w:pStyle w:val="Normal"/>
        <w:rPr/>
      </w:pPr>
      <w:r>
        <w:rPr>
          <w:sz w:val="28"/>
          <w:szCs w:val="28"/>
        </w:rPr>
        <w:t>-Найдите частное (-3/4)÷</w:t>
      </w:r>
      <w:r>
        <w:rPr>
          <w:sz w:val="28"/>
          <w:szCs w:val="28"/>
          <w:lang w:val="en-US"/>
        </w:rPr>
        <w:t>(-3)</w:t>
      </w:r>
    </w:p>
    <w:p>
      <w:pPr>
        <w:pStyle w:val="Normal"/>
        <w:rPr/>
      </w:pPr>
      <w:r>
        <w:rPr>
          <w:sz w:val="28"/>
          <w:szCs w:val="28"/>
        </w:rPr>
        <w:t>-Частное равно 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-3/4)÷(-3) что общего в этих примерах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алгоритм деления чисел с одинаковыми зна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вить знак «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дуль делимого: на модуль де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вичное закрепление во внешне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этапе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амостоятельная работа по эта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действия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а)-45÷(-9)</w:t>
        <w:tab/>
        <w:t>г)132÷(-1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б)-84÷(-6)</w:t>
        <w:tab/>
        <w:t>д)-0.36÷(-9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)-64÷16</w:t>
        <w:tab/>
        <w:t>е)-1.5÷0.005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сле выполнения учащиеся проверяют по эталону. Учитель выясняет, какие ошибки были допущены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ключение в систему заданий и повторение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й из предложенных предметов самый простой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Какой вывод вы можете сделать о делении на -1?(получилось противоположное число)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на математическом языке: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÷</w:t>
      </w:r>
      <w:r>
        <w:rPr>
          <w:sz w:val="28"/>
          <w:szCs w:val="28"/>
          <w:lang w:val="en-US"/>
        </w:rPr>
        <w:t xml:space="preserve"> (-1)=-a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9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2(б,ж,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3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1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флексия деятельности на урок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этапе 8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ведем итог нашего урока: какую цель мы ставили перед собой?</w:t>
      </w:r>
    </w:p>
    <w:p>
      <w:pPr>
        <w:pStyle w:val="Normal"/>
        <w:rPr/>
      </w:pPr>
      <w:r>
        <w:rPr>
          <w:sz w:val="28"/>
          <w:szCs w:val="28"/>
        </w:rPr>
        <w:t>-Достигли ли мы поставленной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равило, мы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те свою работу с помощью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мы можем открыть еще одно окно знаний наш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2.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54(4 на вы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55(од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58(одну на вы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56(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2:00Z</dcterms:created>
  <dc:creator>Lena</dc:creator>
  <dc:description/>
  <cp:keywords/>
  <dc:language>en-US</dc:language>
  <cp:lastModifiedBy>Lena</cp:lastModifiedBy>
  <dcterms:modified xsi:type="dcterms:W3CDTF">2011-06-26T20:07:00Z</dcterms:modified>
  <cp:revision>3</cp:revision>
  <dc:subject/>
  <dc:title/>
</cp:coreProperties>
</file>