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768" w:firstLine="20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классное мероприятие </w:t>
      </w:r>
      <w:r>
        <w:rPr>
          <w:b/>
          <w:bCs/>
          <w:spacing w:val="-13"/>
          <w:sz w:val="28"/>
          <w:szCs w:val="28"/>
        </w:rPr>
        <w:t>« Математическое кафе с компьютерным коктейлем»</w:t>
      </w:r>
    </w:p>
    <w:p>
      <w:pPr>
        <w:pStyle w:val="Normal"/>
        <w:shd w:fill="FFFFFF" w:val="clear"/>
        <w:spacing w:before="326" w:after="0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spacing w:val="-1"/>
          <w:sz w:val="28"/>
          <w:szCs w:val="28"/>
        </w:rPr>
        <w:t xml:space="preserve">Повышение интереса школьников к предмету математика и информатика. Выявление </w:t>
      </w:r>
      <w:r>
        <w:rPr>
          <w:sz w:val="28"/>
          <w:szCs w:val="28"/>
        </w:rPr>
        <w:t>самой интеллектуальной команды. Развитие способностей творческого мышления, добывания знаний, быстрой ориентировки в окружающей обстановке, нахождение правильных ответов, придавая им остроумную форму.</w:t>
      </w:r>
    </w:p>
    <w:p>
      <w:pPr>
        <w:pStyle w:val="Normal"/>
        <w:shd w:fill="FFFFFF" w:val="clear"/>
        <w:spacing w:before="29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Организация мероприятия и его подготов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3" w:before="274" w:after="0"/>
        <w:ind w:left="730" w:right="595" w:hanging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Выбор двух групп учащихся 9-10 классов по 7 человек, и распределение </w:t>
      </w:r>
      <w:r>
        <w:rPr>
          <w:sz w:val="28"/>
          <w:szCs w:val="28"/>
        </w:rPr>
        <w:t>болельщ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37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дготовка капитанов, членов жюри и зрителе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37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а презентации каждой команды .</w:t>
      </w:r>
    </w:p>
    <w:p>
      <w:pPr>
        <w:pStyle w:val="Normal"/>
        <w:shd w:fill="FFFFFF" w:val="clear"/>
        <w:spacing w:before="302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Оформление клас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 w:before="274" w:after="0"/>
        <w:ind w:left="370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математические газе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37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сказывание о математи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83"/>
        <w:ind w:left="37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ыставка книг о математике и информатике.</w:t>
      </w:r>
    </w:p>
    <w:p>
      <w:pPr>
        <w:pStyle w:val="Normal"/>
        <w:shd w:fill="FFFFFF" w:val="clear"/>
        <w:spacing w:before="302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Оборудование кабин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278" w:after="0"/>
        <w:ind w:left="370" w:hanging="0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spacing w:before="30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 w:before="288" w:after="0"/>
        <w:ind w:left="374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резентация команд ( название, эмблема , девиз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Разминка по 10 вопросов каждой команд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еликолепная семер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то больше ответит на вопросы за 1 минуту. По 12 вопросов каждой коман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нкурс «Все смешалось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Конкурс «Буквоед.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онкурс « Математический комплимент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 w:before="5" w:after="0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конкурс художни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конкурс « Ты мне , я тебе»</w:t>
      </w:r>
    </w:p>
    <w:p>
      <w:pPr>
        <w:sectPr>
          <w:type w:val="nextPage"/>
          <w:pgSz w:w="11906" w:h="16838"/>
          <w:pgMar w:left="2012" w:right="1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Вступление. Ведущий.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Добрый день дорогие друзья! Сегодня мы собрались в этом классе, чтобы убедиться в том, что математика и информатика - не скучные науки, а очень даже интересные. Многие великие люди превозносили математику. Так, Ломоносов говорил : « Химия -</w:t>
      </w:r>
      <w:r>
        <w:rPr>
          <w:spacing w:val="-1"/>
          <w:sz w:val="28"/>
          <w:szCs w:val="28"/>
        </w:rPr>
        <w:t xml:space="preserve">правая рука физики, математика её глаз». Пушкин сказал : « в геометрии нужно </w:t>
      </w:r>
      <w:r>
        <w:rPr>
          <w:sz w:val="28"/>
          <w:szCs w:val="28"/>
        </w:rPr>
        <w:t xml:space="preserve">вдохновение не меньше, чем в поэзии», а известный летчик Валерий Чкалов говорил: « </w:t>
      </w:r>
      <w:r>
        <w:rPr>
          <w:spacing w:val="-1"/>
          <w:sz w:val="28"/>
          <w:szCs w:val="28"/>
        </w:rPr>
        <w:t xml:space="preserve">Полет - это математика». Мы сегодня увидим, как математика и информатика проникли </w:t>
      </w:r>
      <w:r>
        <w:rPr>
          <w:sz w:val="28"/>
          <w:szCs w:val="28"/>
        </w:rPr>
        <w:t xml:space="preserve">во все сферы нашей жизни, и девизом нашего мероприятия будут слова великого </w:t>
      </w:r>
      <w:r>
        <w:rPr>
          <w:spacing w:val="-1"/>
          <w:sz w:val="28"/>
          <w:szCs w:val="28"/>
        </w:rPr>
        <w:t xml:space="preserve">математика Пуассона: « Жизнь прекрасна двумя вещами: занятием математикой и её </w:t>
      </w:r>
      <w:r>
        <w:rPr>
          <w:sz w:val="28"/>
          <w:szCs w:val="28"/>
        </w:rPr>
        <w:t>преподаванием»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так, начнем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б игра пошла как надо,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  <w:t>Я жюри представить рада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 что справа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м помочь всегда готова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ева здесь гордость наша и честь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урс № 1 Домашнее задание.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дущий. Ну вот, все в сборе! За столами игроков много знакомых лиц, но так как мы из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разных классов, просим капитанов команд представить членов своих команд.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ждая команда должна представить всех играющих, включая болельщиков, с помощью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я М8 Ро\уег Ро1ш (презентация)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Спасибо командам. Просим жюри оценить первый конкурс . Максимальная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ценка 5 баллов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урс № 2 Разминка.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тить на вопросы.</w:t>
      </w:r>
    </w:p>
    <w:p>
      <w:pPr>
        <w:pStyle w:val="Normal"/>
        <w:shd w:fill="FFFFFF" w:val="clear"/>
        <w:spacing w:lineRule="exact" w:line="278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  Какая теорема в старину называлась теоремой невесты?</w:t>
      </w:r>
    </w:p>
    <w:p>
      <w:pPr>
        <w:pStyle w:val="Normal"/>
        <w:shd w:fill="FFFFFF" w:val="clear"/>
        <w:spacing w:lineRule="exact" w:line="278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Теорема Фалеса;    б) теорема Пифагора;      в) Теорема Виет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1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Конус» в переводе с греческого означает...</w:t>
      </w:r>
    </w:p>
    <w:p>
      <w:pPr>
        <w:pStyle w:val="Normal"/>
        <w:shd w:fill="FFFFFF" w:val="clear"/>
        <w:spacing w:lineRule="exact" w:line="278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основая шишка:      б) Волчок;     в) Вулкан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равильный восьмигранник - это ...</w:t>
      </w:r>
    </w:p>
    <w:p>
      <w:pPr>
        <w:pStyle w:val="Normal"/>
        <w:shd w:fill="FFFFFF" w:val="clear"/>
        <w:spacing w:lineRule="exact" w:line="278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Тетраэдр;     б) Октаэдр;     в) икосаэдр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14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Какой цветок назван в честь женщины - математика?</w:t>
      </w:r>
    </w:p>
    <w:p>
      <w:pPr>
        <w:pStyle w:val="Normal"/>
        <w:shd w:fill="FFFFFF" w:val="clear"/>
        <w:spacing w:lineRule="exact" w:line="278"/>
        <w:ind w:left="14" w:firstLine="413"/>
        <w:rPr/>
      </w:pPr>
      <w:r>
        <w:rPr>
          <w:sz w:val="28"/>
          <w:szCs w:val="28"/>
        </w:rPr>
        <w:t xml:space="preserve">А) хризантема;     б) Гортензия;     в) лилия. </w:t>
      </w:r>
      <w:r>
        <w:rPr>
          <w:spacing w:val="-1"/>
          <w:sz w:val="28"/>
          <w:szCs w:val="28"/>
        </w:rPr>
        <w:t xml:space="preserve">Ответ: именем известной вычислительницы француженки Гортензии Лекот (1723 - 1788) </w:t>
      </w:r>
      <w:r>
        <w:rPr>
          <w:sz w:val="28"/>
          <w:szCs w:val="28"/>
        </w:rPr>
        <w:t>назван цветок, привезенный ею из Инди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8" w:after="0"/>
        <w:ind w:left="24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«Трапеция» в переводе с древнегреческого означает...</w:t>
      </w:r>
    </w:p>
    <w:p>
      <w:pPr>
        <w:pStyle w:val="Normal"/>
        <w:shd w:fill="FFFFFF" w:val="clear"/>
        <w:spacing w:lineRule="exact" w:line="274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толица;    б) парус;     в) лест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259" w:right="3533" w:hanging="235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Какое греческое слово означает « натянутая тетива»? </w:t>
      </w:r>
      <w:r>
        <w:rPr>
          <w:spacing w:val="-1"/>
          <w:sz w:val="28"/>
          <w:szCs w:val="28"/>
        </w:rPr>
        <w:t>А) гипотенуза;    б) катет;      в)прое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259" w:right="3974" w:hanging="235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Квадриллион записывается с помощью «1» и </w:t>
      </w:r>
      <w:r>
        <w:rPr>
          <w:sz w:val="28"/>
          <w:szCs w:val="28"/>
        </w:rPr>
        <w:t>А) 15 нулей;    б) 12 нулей;    в)9 ну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акое математическое обозначение было введено благодаря типографской опечатке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.'</w:t>
      </w:r>
    </w:p>
    <w:p>
      <w:pPr>
        <w:pStyle w:val="Normal"/>
        <w:shd w:fill="FFFFFF" w:val="clear"/>
        <w:spacing w:lineRule="exact" w:line="274" w:before="10" w:after="0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) знак %;     б)3нак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Во сколько раз километр длиннее миллиметра?</w:t>
      </w:r>
    </w:p>
    <w:p>
      <w:pPr>
        <w:pStyle w:val="Normal"/>
        <w:shd w:fill="FFFFFF" w:val="clear"/>
        <w:spacing w:lineRule="exact" w:line="274"/>
        <w:ind w:left="25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в 100000 раз;    б) в 1000000 раз;    в) вЮОООООО раз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59" w:right="1766" w:hanging="216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ятую после целой части десятичной дроби предложил ставить...</w:t>
        <w:br/>
        <w:t>А) Иоганн Кеплер;   б) Франсуа Виет;    в)Рене Декарт.</w:t>
      </w:r>
    </w:p>
    <w:p>
      <w:pPr>
        <w:sectPr>
          <w:type w:val="nextPage"/>
          <w:pgSz w:w="11906" w:h="16838"/>
          <w:pgMar w:left="1121" w:right="158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8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дущий. Когда человек имеет большой жизненный опыт, его уважают, к нему прислушиваются. Мы предлагаем командам поделиться своим опыто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андам предлагаются ситу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69" w:before="29" w:after="0"/>
        <w:ind w:left="720" w:hanging="355"/>
        <w:rPr/>
      </w:pPr>
      <w:r>
        <w:rPr>
          <w:spacing w:val="-2"/>
          <w:sz w:val="28"/>
          <w:szCs w:val="28"/>
        </w:rPr>
        <w:t xml:space="preserve">Вы не готовы к уроку информатики. Что нужно сделать, чтобы учитель забыл о </w:t>
      </w:r>
      <w:r>
        <w:rPr>
          <w:sz w:val="28"/>
          <w:szCs w:val="28"/>
        </w:rPr>
        <w:t>своём предмете 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4" w:before="24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 первый раз в жизни выучили урок , а учитель вас не спросил. Ваши действия.</w:t>
      </w:r>
    </w:p>
    <w:p>
      <w:pPr>
        <w:pStyle w:val="Normal"/>
        <w:shd w:fill="FFFFFF" w:val="clear"/>
        <w:spacing w:lineRule="exact" w:line="274"/>
        <w:ind w:right="3091" w:firstLine="1234"/>
        <w:rPr/>
      </w:pPr>
      <w:r>
        <w:rPr>
          <w:spacing w:val="-2"/>
          <w:sz w:val="28"/>
          <w:szCs w:val="28"/>
        </w:rPr>
        <w:t xml:space="preserve">Через 1 минуту команды показывают ответы. </w:t>
      </w:r>
      <w:r>
        <w:rPr>
          <w:sz w:val="28"/>
          <w:szCs w:val="28"/>
        </w:rPr>
        <w:t>Варианты отв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 w:before="10" w:after="0"/>
        <w:ind w:left="720" w:hanging="360"/>
        <w:rPr>
          <w:spacing w:val="-28"/>
          <w:sz w:val="28"/>
          <w:szCs w:val="28"/>
        </w:rPr>
      </w:pPr>
      <w:r>
        <w:rPr>
          <w:sz w:val="28"/>
          <w:szCs w:val="28"/>
        </w:rPr>
        <w:t>Ученики заводят разговор о новом вирусе , появившемся в Интернете и проникающем исключительно в школьные классы , или об угрозе порабощения мира компьютерами и т.д 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74"/>
        <w:ind w:left="720" w:right="442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Задать вопрос , возвращающий учителя к домашнему заданию, и начать дискуссию , в которой , не соглашаясь с каким - нибудь доводами , показать знание темы 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дущий.Разминка закончена. Жури выставляют оценк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- 3 балла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урс №3    « Великолепная семёрка»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Командам нужно будет после подсказки назвать человека, о котором идет речь. Чем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быстрее вы это сделаете, тем лучше. Подсказок будет девять. Если отгадаете после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вой подсказки, вам присуждается 9 баллов, затем за каждую последующую подсказку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снимается один балл. Команды отвечают по очереди по очереди после каждой очередной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сказки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ервой команду предлагается рассказ об Архиме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right="442" w:hanging="36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Английский ученый Джон Виллис сказал об этом человеке так: « Он заложил </w:t>
      </w:r>
      <w:r>
        <w:rPr>
          <w:sz w:val="28"/>
          <w:szCs w:val="28"/>
        </w:rPr>
        <w:t>первоосновы почти всех открытий, развитием которых гордится наш ве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right="442" w:hanging="36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Этому человеку принадлежит крылатое выражение, знаменующее торжество </w:t>
      </w:r>
      <w:r>
        <w:rPr>
          <w:sz w:val="28"/>
          <w:szCs w:val="28"/>
        </w:rPr>
        <w:t>разу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hanging="36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Он впервые вычислил объем шара, центры тяжести треугольника, конуса, сегмента </w:t>
      </w:r>
      <w:r>
        <w:rPr>
          <w:sz w:val="28"/>
          <w:szCs w:val="28"/>
        </w:rPr>
        <w:t>параболы и многие друг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36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Его первоначальным образованием руководил отец - математик и астроном Фид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дним из его замечательных изобретений в теоретической механике была машина </w:t>
      </w:r>
      <w:r>
        <w:rPr>
          <w:sz w:val="28"/>
          <w:szCs w:val="28"/>
        </w:rPr>
        <w:t>для поливки полей («винт-улитка»)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дно из изумительных изобретений этого человека - механический небесный </w:t>
      </w:r>
      <w:r>
        <w:rPr>
          <w:spacing w:val="-1"/>
          <w:sz w:val="28"/>
          <w:szCs w:val="28"/>
        </w:rPr>
        <w:t xml:space="preserve">глобус - своеобразный планетарий, демонстрировавший все видимые движения </w:t>
      </w:r>
      <w:r>
        <w:rPr>
          <w:sz w:val="28"/>
          <w:szCs w:val="28"/>
        </w:rPr>
        <w:t>небесных тел и даже фазы Луны, осуществляемые с помощью специальных механизмов, расположенных внутри глобу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right="442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«Убей меня, но лишь не трогай, о варвар этих чертежей!» - такова версия </w:t>
      </w:r>
      <w:r>
        <w:rPr>
          <w:spacing w:val="-2"/>
          <w:sz w:val="28"/>
          <w:szCs w:val="28"/>
        </w:rPr>
        <w:t xml:space="preserve">последних слов человека. А по другой версии он воскликнул: « Не порти мои </w:t>
      </w:r>
      <w:r>
        <w:rPr>
          <w:sz w:val="28"/>
          <w:szCs w:val="28"/>
        </w:rPr>
        <w:t>круги!»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right="442" w:hanging="36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На могиле этого человека был установлен обелиск с выгравированным шаром, </w:t>
      </w:r>
      <w:r>
        <w:rPr>
          <w:sz w:val="28"/>
          <w:szCs w:val="28"/>
        </w:rPr>
        <w:t>вписанным в цилин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/>
        <w:ind w:left="720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Этому человеку был воздвигнут оригинальный памятник с медалью из вогнутого </w:t>
      </w:r>
      <w:r>
        <w:rPr>
          <w:sz w:val="28"/>
          <w:szCs w:val="28"/>
        </w:rPr>
        <w:t>зеркала в руках.</w:t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торой команде предлагается рассказ о Софье Ковалевск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 w:before="259" w:after="0"/>
        <w:ind w:left="360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того человека в детстве родные и знакомые называли «Воробышком» за маленький</w:t>
        <w:br/>
      </w:r>
      <w:r>
        <w:rPr>
          <w:sz w:val="28"/>
          <w:szCs w:val="28"/>
        </w:rPr>
        <w:t>рост и худощавую фигуру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/>
        <w:ind w:left="360" w:right="442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ец - крупнопоместный дворянин, артиллерийский генерал. Его род идет от</w:t>
        <w:br/>
      </w:r>
      <w:r>
        <w:rPr>
          <w:sz w:val="28"/>
          <w:szCs w:val="28"/>
        </w:rPr>
        <w:t>польского витязя Круковского и дочери короля Матея, мецената и библиофила.</w:t>
      </w:r>
    </w:p>
    <w:p>
      <w:pPr>
        <w:sectPr>
          <w:type w:val="nextPage"/>
          <w:pgSz w:w="11906" w:h="16838"/>
          <w:pgMar w:left="1898" w:right="689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360" w:right="413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но пристрастившись к чтению, этот человек сначала увлекся поэзией. В 12 лет</w:t>
        <w:br/>
        <w:t>этот человек твердо решил стать поэтом. Но тем временем с возрастающей силой и</w:t>
        <w:br/>
      </w:r>
      <w:r>
        <w:rPr>
          <w:sz w:val="28"/>
          <w:szCs w:val="28"/>
        </w:rPr>
        <w:t>скоростью стало проявляться математическое дар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46" w:right="442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ловек, который его любил, говорил о нем так: « Несмотря на свои 18 лет. воробышек образован великолепно, знает все языки как свой собственный, и </w:t>
      </w:r>
      <w:r>
        <w:rPr>
          <w:spacing w:val="-2"/>
          <w:sz w:val="28"/>
          <w:szCs w:val="28"/>
        </w:rPr>
        <w:t xml:space="preserve">занимается главным образом математикой. Работает как муравей, с утра до вечера. </w:t>
      </w:r>
      <w:r>
        <w:rPr>
          <w:sz w:val="28"/>
          <w:szCs w:val="28"/>
        </w:rPr>
        <w:t>Вообще это маленький феномен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Ему не разрешали посещать лекции в Берлинском университете, но потом он стал любимым учеником знаменитого математика Карла Вейерштр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Геттингенского университета, рассмотрев три научные работы, выполненные </w:t>
      </w:r>
      <w:r>
        <w:rPr>
          <w:sz w:val="28"/>
          <w:szCs w:val="28"/>
        </w:rPr>
        <w:t>этим человеком, признал их выдающимися и присудил ему ученые степени доктора философии по математике и магистра изящных искусств с наилучшей похвал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Свою первую лекцию о теории уравнения в частных производных этот человек, когда его пригласили в Стокгольмский университет для чтения высшей математики, </w:t>
      </w:r>
      <w:r>
        <w:rPr>
          <w:spacing w:val="-1"/>
          <w:sz w:val="28"/>
          <w:szCs w:val="28"/>
        </w:rPr>
        <w:t xml:space="preserve">начал так: «Господа, среди всех наук, открывающих человеку путь к познанию знаков </w:t>
      </w:r>
      <w:r>
        <w:rPr>
          <w:sz w:val="28"/>
          <w:szCs w:val="28"/>
        </w:rPr>
        <w:t>природы, самая могущественная, самая великая наука - математи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Этот человек первым находит решение математического описания различных точек </w:t>
      </w:r>
      <w:r>
        <w:rPr>
          <w:sz w:val="28"/>
          <w:szCs w:val="28"/>
        </w:rPr>
        <w:t>твердого тела, вращающегося вокруг неподвижной точки - волчка, гироскопа и т. д. Конкурсная комиссия, просмотрев полтора десятка работ, присланных на третий конкурс, объявленный Парижской ассоциацией наук, присудила премию за труд под</w:t>
      </w:r>
    </w:p>
    <w:p>
      <w:pPr>
        <w:pStyle w:val="Normal"/>
        <w:shd w:fill="FFFFFF" w:val="clear"/>
        <w:spacing w:lineRule="exact" w:line="288" w:before="14" w:after="0"/>
        <w:ind w:left="355" w:firstLine="178"/>
        <w:rPr/>
      </w:pPr>
      <w:r>
        <w:rPr>
          <w:spacing w:val="-2"/>
          <w:sz w:val="28"/>
          <w:szCs w:val="28"/>
        </w:rPr>
        <w:t xml:space="preserve">девизом « Говори, что знаешь; делай, что должен: пусть будет, что может быть» и </w:t>
      </w:r>
      <w:r>
        <w:rPr>
          <w:sz w:val="28"/>
          <w:szCs w:val="28"/>
        </w:rPr>
        <w:t>даже постановила увеличить премию в 1.6 раза « вследствие большей важности результатов»</w:t>
      </w:r>
    </w:p>
    <w:p>
      <w:pPr>
        <w:pStyle w:val="Normal"/>
        <w:shd w:fill="FFFFFF" w:val="clear"/>
        <w:spacing w:lineRule="exact" w:line="288"/>
        <w:ind w:left="720" w:hanging="336"/>
        <w:rPr/>
      </w:pPr>
      <w:r>
        <w:rPr>
          <w:spacing w:val="-2"/>
          <w:sz w:val="28"/>
          <w:szCs w:val="28"/>
        </w:rPr>
        <w:t xml:space="preserve">10. Этот человек, всей душой сопереживая трудной борьбе французских коммунаров, </w:t>
      </w:r>
      <w:r>
        <w:rPr>
          <w:sz w:val="28"/>
          <w:szCs w:val="28"/>
        </w:rPr>
        <w:t>приехал в осажденный Париж ухаживать за раненными.</w:t>
      </w:r>
    </w:p>
    <w:p>
      <w:pPr>
        <w:pStyle w:val="Normal"/>
        <w:shd w:fill="FFFFFF" w:val="clear"/>
        <w:spacing w:lineRule="exact" w:line="278" w:before="278" w:after="0"/>
        <w:rPr>
          <w:sz w:val="28"/>
          <w:szCs w:val="28"/>
        </w:rPr>
      </w:pPr>
      <w:r>
        <w:rPr>
          <w:spacing w:val="-2"/>
          <w:sz w:val="28"/>
          <w:szCs w:val="28"/>
        </w:rPr>
        <w:t>Конкурс № 4</w:t>
      </w:r>
    </w:p>
    <w:p>
      <w:pPr>
        <w:pStyle w:val="Normal"/>
        <w:shd w:fill="FFFFFF" w:val="clear"/>
        <w:spacing w:lineRule="exact" w:line="278"/>
        <w:ind w:firstLine="120"/>
        <w:rPr/>
      </w:pPr>
      <w:r>
        <w:rPr>
          <w:spacing w:val="-1"/>
          <w:sz w:val="28"/>
          <w:szCs w:val="28"/>
        </w:rPr>
        <w:t xml:space="preserve">Вы можете показать свои знания по математике. Я читаю вопросы, вам нужно будет дать </w:t>
      </w:r>
      <w:r>
        <w:rPr>
          <w:sz w:val="28"/>
          <w:szCs w:val="28"/>
        </w:rPr>
        <w:t>как можно больше правильных ответов за 1 минуту. Если затрудняетесь ответить . говорите « Дальше».</w:t>
      </w:r>
    </w:p>
    <w:p>
      <w:pPr>
        <w:pStyle w:val="Normal"/>
        <w:shd w:fill="FFFFFF" w:val="clear"/>
        <w:spacing w:lineRule="exact" w:line="278"/>
        <w:ind w:left="1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первой коман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right="442" w:hanging="360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Кто впервые вывел связь между сторонами в прямоугольном треугольнике'? </w:t>
      </w:r>
      <w:r>
        <w:rPr>
          <w:sz w:val="28"/>
          <w:szCs w:val="28"/>
        </w:rPr>
        <w:t>(Пифагор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зовите фамилию автора школьного учебника геометрии. ( Атаносян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right="442" w:hanging="360"/>
        <w:rPr>
          <w:spacing w:val="-18"/>
          <w:sz w:val="28"/>
          <w:szCs w:val="28"/>
        </w:rPr>
      </w:pPr>
      <w:r>
        <w:rPr>
          <w:sz w:val="28"/>
          <w:szCs w:val="28"/>
        </w:rPr>
        <w:t>Кто сказал: « Математика - царица наук, а арифметика - царица математики»? (Гаусс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колько в одном часе секунд? (3600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Как называется луч. делящий угол пополам? ( Биссектрис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ак называется четырехугольник, у которого все углы и стороны равны'?   (квадра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Килограмм мяса варится 1 час. за сколько варится 0.5 кг мяса?   ( за1 час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Сколько будет 11'? (121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ак называется сотая часть числа?   ( процен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акое самое большое число можно записать четырьмя единицами?   </w:t>
      </w:r>
      <w:r>
        <w:rPr>
          <w:sz w:val="28"/>
          <w:szCs w:val="28"/>
        </w:rPr>
        <w:t>(11</w:t>
      </w:r>
      <w:r>
        <w:rPr>
          <w:spacing w:val="-2"/>
          <w:sz w:val="28"/>
          <w:szCs w:val="28"/>
        </w:rPr>
        <w:t xml:space="preserve">   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Во сколько раз километр длиннее сантиметра?   (вЮООООраз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365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колько букв в слове арифметика?    </w:t>
      </w:r>
      <w:r>
        <w:rPr>
          <w:spacing w:val="12"/>
          <w:sz w:val="28"/>
          <w:szCs w:val="28"/>
        </w:rPr>
        <w:t>(10)</w:t>
      </w:r>
    </w:p>
    <w:p>
      <w:pPr>
        <w:pStyle w:val="Normal"/>
        <w:shd w:fill="FFFFFF" w:val="clear"/>
        <w:spacing w:lineRule="exact" w:line="278" w:before="274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для второй коман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74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Кто вывел формулу корней квадратного уравнения?   ( Ви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74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азовите фамилию автора школьного учебника алгебры 9 класса?   (Теляковски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7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то сказал: « Математику уже затем учить надо, что она ум в порядок приводит.»? </w:t>
      </w:r>
      <w:r>
        <w:rPr>
          <w:sz w:val="28"/>
          <w:szCs w:val="28"/>
        </w:rPr>
        <w:t>(Ломонос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7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колько в году дней?   (365 или 366)</w:t>
      </w:r>
    </w:p>
    <w:p>
      <w:pPr>
        <w:sectPr>
          <w:type w:val="nextPage"/>
          <w:pgSz w:w="11906" w:h="16838"/>
          <w:pgMar w:left="2204" w:right="38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37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Как называется отрезок, соединяющий вершину угла с серединой противоположной </w:t>
      </w:r>
      <w:r>
        <w:rPr>
          <w:sz w:val="28"/>
          <w:szCs w:val="28"/>
        </w:rPr>
        <w:t>стороны?   (медиана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480" w:right="44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ак называется четырехугольник, у которого углы попарно равны, а стороны все </w:t>
      </w:r>
      <w:r>
        <w:rPr>
          <w:sz w:val="28"/>
          <w:szCs w:val="28"/>
        </w:rPr>
        <w:t>равны?    (ромб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 w:before="10" w:after="0"/>
        <w:ind w:left="48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Двое играли в шахматы 2 часа. Сколько играл каждый?   (2 часа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колько будет 12"?   (144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ак называется четвертая часть числа?    (четверть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504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акое самое маленькое число можно записать с помощью четырех единиц?    </w:t>
      </w:r>
      <w:r>
        <w:rPr>
          <w:sz w:val="28"/>
          <w:szCs w:val="28"/>
        </w:rPr>
        <w:t>(1111)</w:t>
        <w:br/>
        <w:t>11 .Во сколько раз километр больше миллиметра?   ( 1000000)</w:t>
      </w:r>
    </w:p>
    <w:p>
      <w:pPr>
        <w:pStyle w:val="Normal"/>
        <w:shd w:fill="FFFFFF" w:val="clear"/>
        <w:spacing w:lineRule="exact" w:line="274"/>
        <w:ind w:left="5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2. Сколько букв в слове Математика?</w:t>
      </w:r>
    </w:p>
    <w:p>
      <w:pPr>
        <w:pStyle w:val="Normal"/>
        <w:shd w:fill="FFFFFF" w:val="clear"/>
        <w:spacing w:lineRule="exact" w:line="278" w:before="269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Конкурс №5 « Все смешалось...»</w:t>
      </w:r>
    </w:p>
    <w:p>
      <w:pPr>
        <w:pStyle w:val="Normal"/>
        <w:shd w:fill="FFFFFF" w:val="clear"/>
        <w:spacing w:lineRule="exact" w:line="278"/>
        <w:ind w:left="485" w:right="883" w:hanging="0"/>
        <w:rPr/>
      </w:pPr>
      <w:r>
        <w:rPr>
          <w:sz w:val="28"/>
          <w:szCs w:val="28"/>
        </w:rPr>
        <w:t xml:space="preserve">Перед вами таблица с двумя колонками текста. Необходимо сформировать </w:t>
      </w:r>
      <w:r>
        <w:rPr>
          <w:spacing w:val="-1"/>
          <w:sz w:val="28"/>
          <w:szCs w:val="28"/>
        </w:rPr>
        <w:t xml:space="preserve">словосочетания из двух частей (по одной из каждой колонки), относящиеся к </w:t>
      </w:r>
      <w:r>
        <w:rPr>
          <w:sz w:val="28"/>
          <w:szCs w:val="28"/>
        </w:rPr>
        <w:t>информатике и к устройству и работе компьютера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ариант 1</w:t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50"/>
      </w:tblGrid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юг1о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а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зе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тапс1ег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СГОЗОЙ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</w:t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нопоч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</w:tr>
      <w:tr>
        <w:trPr>
          <w:trHeight w:val="3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</w:t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оч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а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клид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</w:t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Решение. (исходные словосочетания)</w:t>
      </w:r>
    </w:p>
    <w:p>
      <w:pPr>
        <w:sectPr>
          <w:type w:val="nextPage"/>
          <w:pgSz w:w="11906" w:h="16838"/>
          <w:pgMar w:left="20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75" w:hanging="0"/>
        <w:rPr/>
      </w:pPr>
      <w:r>
        <w:rPr>
          <w:spacing w:val="-3"/>
          <w:sz w:val="28"/>
          <w:szCs w:val="28"/>
        </w:rPr>
        <w:t xml:space="preserve">МогШп Соптптапёеп Мкгозой ОШзе, сетевая плата, функциональная клавиша, </w:t>
      </w:r>
      <w:r>
        <w:rPr>
          <w:spacing w:val="-1"/>
          <w:sz w:val="28"/>
          <w:szCs w:val="28"/>
        </w:rPr>
        <w:t xml:space="preserve">математическая модель, материнская плата, переменная величина, оперативная память, </w:t>
      </w:r>
      <w:r>
        <w:rPr>
          <w:sz w:val="28"/>
          <w:szCs w:val="28"/>
        </w:rPr>
        <w:t>виртуальная реальность, загрузочная дискета, носитель информации, администратор сети, двухкнопочная мышь, локальная сеть, нулевая дорожка, операционная система, лицензионная программа, электронная почта, кодирование информации, база данных, алгоритм Евклида, теорема Пифагора, центральный процессор. . корневой каталог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Вари</w:t>
      </w:r>
      <w:r>
        <w:rPr>
          <w:spacing w:val="-4"/>
          <w:sz w:val="28"/>
          <w:szCs w:val="28"/>
        </w:rPr>
        <w:t>ант 2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55"/>
      </w:tblGrid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о-ориентированно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р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численно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>
          <w:trHeight w:val="2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ы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494" w:hanging="0"/>
        <w:rPr>
          <w:sz w:val="28"/>
          <w:szCs w:val="28"/>
        </w:rPr>
      </w:pPr>
      <w:r>
        <w:rPr>
          <w:sz w:val="28"/>
          <w:szCs w:val="28"/>
        </w:rPr>
        <w:t>Решение (исходные решения):</w:t>
      </w:r>
    </w:p>
    <w:p>
      <w:pPr>
        <w:sectPr>
          <w:type w:val="nextPage"/>
          <w:pgSz w:w="11906" w:h="16838"/>
          <w:pgMar w:left="1837" w:right="540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90" w:hanging="0"/>
        <w:rPr/>
      </w:pPr>
      <w:r>
        <w:rPr>
          <w:spacing w:val="-1"/>
          <w:sz w:val="28"/>
          <w:szCs w:val="28"/>
        </w:rPr>
        <w:t xml:space="preserve">Программное обеспечение, целочисленное деление, черно-белый монитор, оптический </w:t>
      </w:r>
      <w:r>
        <w:rPr>
          <w:sz w:val="28"/>
          <w:szCs w:val="28"/>
        </w:rPr>
        <w:t xml:space="preserve">диск, магнитный диск, соединительный кабель, объектно-ориентированное программирование, световое перо, наибольший общий делитель, текстовый редактор, </w:t>
      </w:r>
      <w:r>
        <w:rPr>
          <w:spacing w:val="-1"/>
          <w:sz w:val="28"/>
          <w:szCs w:val="28"/>
        </w:rPr>
        <w:t xml:space="preserve">искусственный интеллект, двумерный массив, условный оператор, скрытый файл, </w:t>
      </w:r>
      <w:r>
        <w:rPr>
          <w:sz w:val="28"/>
          <w:szCs w:val="28"/>
        </w:rPr>
        <w:t>персональный компьютер, линейный алгоритм, электронная таблица, звуковая колонка, графический редактор, системный блок, матричный принтер, двоичный файл, струйный принтер, жесткий диск.</w:t>
      </w:r>
    </w:p>
    <w:p>
      <w:pPr>
        <w:pStyle w:val="Normal"/>
        <w:shd w:fill="FFFFFF" w:val="clear"/>
        <w:spacing w:lineRule="exact" w:line="278" w:before="274" w:after="0"/>
        <w:ind w:right="883" w:firstLine="1915"/>
        <w:rPr/>
      </w:pPr>
      <w:r>
        <w:rPr>
          <w:sz w:val="28"/>
          <w:szCs w:val="28"/>
        </w:rPr>
        <w:t xml:space="preserve">Конкурс № 6 « Буквоед» </w:t>
      </w:r>
      <w:r>
        <w:rPr>
          <w:spacing w:val="-1"/>
          <w:sz w:val="28"/>
          <w:szCs w:val="28"/>
        </w:rPr>
        <w:t xml:space="preserve">Из приведённых слов путём перестановки букв составьте фамилии известных </w:t>
      </w:r>
      <w:r>
        <w:rPr>
          <w:spacing w:val="-2"/>
          <w:sz w:val="28"/>
          <w:szCs w:val="28"/>
        </w:rPr>
        <w:t xml:space="preserve">учёных- математиков. Буквы используйте полностью, без остатка и добавления. </w:t>
      </w:r>
      <w:r>
        <w:rPr>
          <w:sz w:val="28"/>
          <w:szCs w:val="28"/>
        </w:rPr>
        <w:t>За каждый правильный ответ команда получает 20 б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ОР + ТАН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МОЛОКО + ВОР +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КАЛЬП + 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spacing w:val="-12"/>
          <w:sz w:val="28"/>
          <w:szCs w:val="28"/>
        </w:rPr>
      </w:pPr>
      <w:r>
        <w:rPr>
          <w:sz w:val="28"/>
          <w:szCs w:val="28"/>
        </w:rPr>
        <w:t>ХИМЕРА+ 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ИЙ + ЧЕЛО + БАС + 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ДИН + ФАТ</w:t>
      </w:r>
    </w:p>
    <w:p>
      <w:pPr>
        <w:pStyle w:val="Normal"/>
        <w:shd w:fill="FFFFFF" w:val="clear"/>
        <w:spacing w:lineRule="exact" w:line="278" w:before="1392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курс №7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Математический комплимент»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  <w:t>Команды по очереди делают комплименты соперникам, используя математические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  <w:t>термины, например: « линия плеч, овал лица,..». За каждый комплимент команда получает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3 балла.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болельщик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Как называется сторона треугольника, противолежащая прямому углу? (гипогепу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ак называется хорда, проходящая через центр окружности? ( диаметр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 w:before="5" w:after="0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Чему равен корень квадратный из 225? (15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ак называется уравнение вида ах +вх+с=0?   (квадратным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ая кривая является графиком квадратичной функции?    (парабо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колько осей симметрии имеет квадрат?    (4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720" w:right="442" w:hanging="355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ревнегреческий математик, живший в 6 веке до нашей эры. именем которого </w:t>
      </w:r>
      <w:r>
        <w:rPr>
          <w:sz w:val="28"/>
          <w:szCs w:val="28"/>
        </w:rPr>
        <w:t>названа знаменитая теорема?      ( Пифагор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умма углов треугольника?   (180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умма углов в прямоугольнике?   (360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63" w:after="0"/>
        <w:ind w:left="36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акую часть часа составляют 15 минут?    (—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182" w:after="0"/>
        <w:ind w:left="36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ему равен 1 пуд?    (16 кг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Чему равен 1 фунт?    (400 гр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му равно л?     (3,14)</w:t>
      </w:r>
    </w:p>
    <w:sectPr>
      <w:type w:val="nextPage"/>
      <w:pgSz w:w="11906" w:h="16838"/>
      <w:pgMar w:left="1982" w:right="514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39:00Z</dcterms:created>
  <dc:creator>User</dc:creator>
  <dc:description/>
  <cp:keywords/>
  <dc:language>en-US</dc:language>
  <cp:lastModifiedBy>Елена</cp:lastModifiedBy>
  <dcterms:modified xsi:type="dcterms:W3CDTF">2009-12-17T04:48:00Z</dcterms:modified>
  <cp:revision>5</cp:revision>
  <dc:subject/>
  <dc:title/>
</cp:coreProperties>
</file>