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Белоомутская средняя общеобразовательная школ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ТЕМЕ 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9.75pt;width:346pt;height:159.65pt;mso-wrap-style:none;v-text-anchor:middle;mso-position-vertical:top" type="_x0000_t136">
            <v:path textpathok="t"/>
            <v:textpath on="t" fitshape="t" string="ПРЯМОУГОЛЬНЫЙ&#10;ПАРАЛЛЕЛЕПИПЕД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ГЕОМЕТРИЯ 10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ь: ПАРФЕНОВА В.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 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вести понятие прямоугольного параллелепипеда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отреть свойства его граней, двугранных углов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ормулировать и доказать теорему о диагоналях прямоугольного параллелепипеда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ормировать навык решения задач по изученной теме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ствовать развитию логического и образного мышления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аккуратность при выполнении чертежей и рисун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акат с кроссвордом, дидактический материал, модели параллелепипедов, компьютер, чертежи и рису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уализация знаний, подготовка к восприятию новой тем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верка домашнего задани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устн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Объяснение нового материал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ввести понятие прямоугольного параллелепипе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рассмотреть свойства прямоугольного параллелепипед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спользуя аналогию с прямоугольни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Физкульт пау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Закрепление зна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работа с учебником ( решение задач)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актическ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Домашнее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Итоги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 ( формулировка темы и целей уро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Ребята! Тема нашего сегодняшнего урока «Прямоугольный параллелепипед». С этим понятием вы впервые познакомились еще в пятом классе. Уже тогда вы узнали как выглядит прямоугольный параллелепипед, как правильно изобразить его  на рисунке, что называется гранями, вершинами, ребрами прямоугольного параллелепипед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егодня мы познакомимся со свойствами прямоугольного параллелепипеда, докажем теорему о его диагоналях, научимся решать задачи, используя свойства прямоугольного параллелепип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ктуализация знаний, подготовка к восприятию новой те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верка домашнего зад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ежде, чем перейти к новой теме, давайте проверим правильность выполнения домашнего задан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9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ано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- правильная призма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Д</m:t>
        </m:r>
      </m:oMath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</w:rPr>
        <w:t>, АВ= 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Найти : </w:t>
      </w:r>
      <w:r>
        <w:rPr>
          <w:sz w:val="32"/>
          <w:szCs w:val="32"/>
          <w:lang w:val="en-US"/>
        </w:rPr>
        <w:t xml:space="preserve">S </w:t>
      </w:r>
      <w:r>
        <w:rPr>
          <w:sz w:val="32"/>
          <w:szCs w:val="32"/>
        </w:rPr>
        <w:t>боковой поверх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ешение :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бок.= Р осн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,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ВВ1Д1Д- прямоугольник, 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Д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Д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Д1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2"/>
          <w:szCs w:val="32"/>
        </w:rPr>
        <w:t xml:space="preserve">,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бок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бок =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 время выполнения домашней задачи с остальными учащимися проводится устн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а работа проходит следующим образом: Мы будем разгадывать кроссворд. Только кроссворд у нас не совсем обычный. Если вы обратили внимание, то некоторые слова уже в него вписаны. В этом случае мы будем выполнять задание «наоборот»- нужно дать определение вписанным слов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ак, приступ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оссвор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0"/>
        <w:gridCol w:w="345"/>
        <w:gridCol w:w="510"/>
        <w:gridCol w:w="345"/>
        <w:gridCol w:w="345"/>
        <w:gridCol w:w="345"/>
        <w:gridCol w:w="416"/>
        <w:gridCol w:w="345"/>
        <w:gridCol w:w="608"/>
        <w:gridCol w:w="501"/>
        <w:gridCol w:w="430"/>
        <w:gridCol w:w="434"/>
        <w:gridCol w:w="448"/>
        <w:gridCol w:w="532"/>
        <w:gridCol w:w="448"/>
        <w:gridCol w:w="448"/>
        <w:gridCol w:w="430"/>
        <w:gridCol w:w="346"/>
        <w:gridCol w:w="346"/>
        <w:gridCol w:w="346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П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Н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верхность, имеющая два измерения.  (ПЛОСКОСТЬ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!!! ПРЯМОУГОЛЬНИК.    ОПР. Прямоугольником называется параллелограмм, у которого все углы прямы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резок, соединяющий любые две вершины многогранника, не принадлежащие одной грани.   (ДИАГОНАЛЬ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Угол, градусная мера которого </w:t>
      </w:r>
      <w:r>
        <w:rPr>
          <w:sz w:val="32"/>
          <w:szCs w:val="32"/>
        </w:rPr>
        <w:object w:dxaOrig="3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6pt" filled="f" o:ole="">
            <v:imagedata r:id="rId4" o:title=""/>
          </v:shape>
          <o:OLEObject Type="Embed" ProgID="" ShapeID="ole_rId3" DrawAspect="Content" ObjectID="_1180804534" r:id="rId3"/>
        </w:object>
      </w:r>
      <w:r>
        <w:rPr>
          <w:sz w:val="32"/>
          <w:szCs w:val="32"/>
        </w:rPr>
        <w:t xml:space="preserve"> . (ПРЯМОЙ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Фигура, образованная прямой а и двумя полуплоскостями с общей границей а, не лежащими в одной плоскости.                   ( ДВУГРАННЫЙ УГОЛ)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называется отрезок АВ на рисунке? (ПЕРПЕНДИКУЛЯР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!!! НАКЛОННАЯ.  ОПР. Наклонная- отрезок, соединяющий точку А с точкой, лежащей в плоскости α, отличный от перпендикуляр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!!! ПРЯМАЯ. ОПР. Линия не имеющая ни начала, ни конц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едложение, выражающее свойство геометрической фигуры, требующее доказательства.   (ТЕОРЕМА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!!! АКСИОМА. ОПР. Утверждение, не требующее доказательств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!!! ГРАНЬ.  ОПР. Многоугольники, из которых составлен многогранник, называют граням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ногогранник, изображенный на рисунке?  (ПАРАЛЛЕЛЕПИПЕ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1828800" cy="91440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5716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1600200" cy="1600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59;top:1440;width:2879;height:14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520;top:539;width:899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219;top:360;width:2519;height:251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разгадывания и заполнения кроссворда- проверить решение задачи на дос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Объяснение новой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разгадывания кроссворда мы повторили основные понятия, теперь можем перейти к изучению новой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  понятием прямоугольного параллелепипеда  вы впервые познакомились еще в пятом классе. Уже тогда вы узнали как выглядит прямоугольный параллелепипед, как правильно изобразить его  на рисунке, что называется гранями, вершинами, ребрами прямоугольного параллелепипеда. С понятием параллелепипеда мы с вами знакомились уже в 10 классе.  Перед вами модели фигур. Из представленных фигур выберите параллелепипеды, а из них, в свою очередь, прямоугольные параллелепипеды. ( Учащиеся выбирают. Рекомендуется вызвать слабого ученика .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еперь давайте попробуем ответить на вопрос: чем вы руководствовались при выборе? Попробуйте дать определение прямоугольного параллелепипеда.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Определение. </w:t>
      </w:r>
      <w:r>
        <w:rPr>
          <w:sz w:val="32"/>
          <w:szCs w:val="32"/>
        </w:rPr>
        <w:t>Параллелепипед называется прямоугольным, если его основания представляют собой прямоугольники, а боковые ребра перпендикулярны основаниям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формулируем теперь свойства прямоугольного параллелепипед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уже сказали, что основания- прямоугольники. А что можно сказать о боковых гранях?   (ТОЖЕ ПРЯМОУГОЛЬНИК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им образом, мы сформулировали первое свойство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Все грани прямоугольного параллелепипеда- прямоугольн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формулировки остальных свойств воспользуемся аналогией с прямоугольни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ый параллелепи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глы прям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двугранные углы- прям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онали прямоугольника рав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онали прямоугольного параллелепипеда равны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кажем последнее свойство, пользуясь готовым рисунко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ассмотрим диагональное се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Д</m:t>
        </m:r>
      </m:oMath>
      <w:r>
        <w:rPr>
          <w:sz w:val="32"/>
          <w:szCs w:val="32"/>
        </w:rPr>
        <w:t xml:space="preserve">. Это прямоугольник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Д</m:t>
        </m:r>
      </m:oMath>
      <w:r>
        <w:rPr>
          <w:sz w:val="32"/>
          <w:szCs w:val="32"/>
        </w:rPr>
        <w:t xml:space="preserve">и </w:t>
      </w:r>
      <w:r>
        <w:rPr>
          <w:sz w:val="32"/>
          <w:szCs w:val="32"/>
        </w:rPr>
        <w:drawing>
          <wp:inline distT="0" distB="0" distL="0" distR="0">
            <wp:extent cx="279400" cy="21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 это его диагонали, а диагонали прямоугольника равны.     Что требовалось доказ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жде чем перейти к следующему свойству, введем понятьия измерений прямоугольного параллелепипеда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лины трех ребер, имеющих общую вершину, называют измерениями прямоугольного параллелепип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ычно их называют длина, ширина, выс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ямоугольнике квадрат диагонали равен сумме квадратов его сторон. ( пользуясь теоремой Пифаг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драт диагонали прямоугольного параллелепипеда равен сумме квадратов трех его измерений. (пространственная теорема Пифагора)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кажем это свойств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ано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- прямоугольный параллелепипед, </w:t>
      </w:r>
      <w:r>
        <w:rPr>
          <w:sz w:val="32"/>
          <w:szCs w:val="32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755126998" r:id="rId6"/>
        </w:object>
      </w:r>
      <w:r>
        <w:rPr>
          <w:sz w:val="32"/>
          <w:szCs w:val="32"/>
        </w:rPr>
        <w:t>=а, АВ= в, АД= 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оказать, ч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285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оказательство: рассмотри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 xml:space="preserve">. Он прямоугольный. Объясните почему? (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А</m:t>
        </m:r>
      </m:oMath>
      <w:r>
        <w:rPr>
          <w:sz w:val="32"/>
          <w:szCs w:val="32"/>
        </w:rPr>
        <w:t xml:space="preserve"> прямой, т.к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боковое ребро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(АВСД)). АС- гипотенуза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и АС- катеты. По теореме Пифагора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Д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Д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по определению)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 xml:space="preserve">по теореме Пифагора </w:t>
      </w:r>
    </w:p>
    <w:p>
      <w:pPr>
        <w:pStyle w:val="Normal"/>
        <w:ind w:left="360" w:hanging="0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 а следовательно имеем:</w:t>
      </w:r>
    </w:p>
    <w:p>
      <w:pPr>
        <w:pStyle w:val="Normal"/>
        <w:ind w:left="360" w:hanging="0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КУЛЬТПАУЗА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Закрепление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закрепления изученного свойства решим № 187 (а,б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щиеся выполняют задание самостоятельно, учитель оказывает помощь слабым учащимся. После выполнения задания- проверить полученные отве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87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>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Ответ: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>, 17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едующий этап нашего урока- практическ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чащиеся получают бланки отчетов о работе и модели параллелепипедов. Задания выполняются группами ( по два человека), но отчет должен оформить каждый из вас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 задание- найти диагональ данной модели прямоугольного параллелепип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задание ( дополнительное)- доказать одно из свойств прямоугольного параллелепип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выполнения учащиеся сдают бланки учителю.</w:t>
      </w:r>
    </w:p>
    <w:p>
      <w:pPr>
        <w:pStyle w:val="Normal"/>
        <w:rPr/>
      </w:pPr>
      <w:r>
        <w:rPr/>
        <w:t xml:space="preserve">     </w:t>
      </w:r>
      <w:r>
        <w:rPr>
          <w:sz w:val="44"/>
          <w:szCs w:val="44"/>
        </w:rPr>
        <w:t>БЛАНК ОТЧЕ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задание. </w:t>
      </w:r>
    </w:p>
    <w:p>
      <w:pPr>
        <w:pStyle w:val="Normal"/>
        <w:rPr/>
      </w:pPr>
      <w:r>
        <w:rPr/>
        <w:t>Выполните необходимые измерения и заполните таблицу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3240"/>
      </w:tblGrid>
      <w:tr>
        <w:trPr>
          <w:trHeight w:val="7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ения прямоугольного параллелепип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ональ прямоугольного параллелепипеда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 xml:space="preserve"> 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, 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, см</w:t>
            </w:r>
          </w:p>
        </w:tc>
      </w:tr>
      <w:tr>
        <w:trPr>
          <w:trHeight w:val="1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ажите, что все грани прямоугольного параллелепипеда- прямоугольн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Домашнее зада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нкт 24, № 187(в), 193 (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Итоги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 подводит итоги урока, еще раз обращает внимание на основные моменты темы, оценивает работу учащихся на уро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3:00Z</dcterms:created>
  <dc:creator>XXX</dc:creator>
  <dc:description/>
  <cp:keywords/>
  <dc:language>en-US</dc:language>
  <cp:lastModifiedBy>учитель</cp:lastModifiedBy>
  <dcterms:modified xsi:type="dcterms:W3CDTF">2008-09-25T11:33:00Z</dcterms:modified>
  <cp:revision>2</cp:revision>
  <dc:subject/>
  <dc:title>ЦЕЛИ УРОКА :</dc:title>
</cp:coreProperties>
</file>