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геометрии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"Угол и расстояние между скрещивающимися прямыми"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 w:val="false"/>
          <w:sz w:val="28"/>
          <w:szCs w:val="28"/>
        </w:rPr>
        <w:t>: Федорова Е.В., МОУ «СОШ № 77», г.Саратов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Учебный план - </w:t>
      </w:r>
      <w:r>
        <w:rPr>
          <w:sz w:val="28"/>
          <w:szCs w:val="28"/>
        </w:rPr>
        <w:t>5ч. в неделю (из них 2 ч - геометрия)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«Геометрия, 10-11» Л.С.Атанасян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нформаци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 Б.Г.Зив. Задачи к урокам геометрии.7-11 класс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Геометрия, 10-11» И.Ф.Шарыгин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Сборники задач для абитуриент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нтернет ресурс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вторения, обобщения и систематизации зна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ить и систематизировать знания и способы действий по данной теме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практических навыков по тем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, социальные  (работа в команде) навы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ичную ответствен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ценивать деятельность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эстетические навыки при выполнении чертежей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к анализу, обобщению, систематиз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 познавательную деятельность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интуицию, пространственное воображени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борудование для организаци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мпьютер, мультимедийный проектор, экран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листы оценки, ватман, листы белой бумаги А4,маркеры, фломастеры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рганизационный момент </w:t>
      </w:r>
      <w:r>
        <w:rPr>
          <w:sz w:val="28"/>
          <w:szCs w:val="28"/>
        </w:rPr>
        <w:t>(1 мин 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общение темы и цели урока   (1 мин 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оспроизведение опорных знаний учащихся. (10 мин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бобщение и систематизация знаний по теме теме  и их применение в стандартной ситуации  (12 мин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перирование ЗУН в нестандартной ситуации. (12 мин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тоговое обсуждение. Составление опорного конспекта. (5 мин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ценка работы. (3 мин) </w:t>
      </w:r>
    </w:p>
    <w:p>
      <w:pPr>
        <w:sectPr>
          <w:type w:val="nextPage"/>
          <w:pgSz w:w="11906" w:h="16838"/>
          <w:pgMar w:left="72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становка домашнего задания. (1 мин) </w:t>
      </w:r>
    </w:p>
    <w:p>
      <w:pPr>
        <w:pStyle w:val="Style14"/>
        <w:jc w:val="center"/>
        <w:rPr/>
      </w:pPr>
      <w:r>
        <w:rPr/>
        <w:t>Ход урока</w:t>
      </w:r>
    </w:p>
    <w:tbl>
      <w:tblPr>
        <w:tblW w:w="150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4173"/>
        <w:gridCol w:w="4552"/>
        <w:gridCol w:w="2192"/>
      </w:tblGrid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, замечания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онный мо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ласса к уроку: «Добрый день, ребята ! Давайте улыбнемся и подарим друг другу хорошее настроение»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аживаются по группам по 6 человек в каждо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становка ц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общает дату, тему и цель урока: « Сегодня на уроке мы должны не только обобщить наши знания, умения и навыки по данной теме в решении стандартных и нестандартных задач, но и представить эти знания в виде опорной схемы или таблицы»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я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ях приводится возможное решение задачи, варианты возможны и приветствуются.</w:t>
            </w:r>
          </w:p>
        </w:tc>
      </w:tr>
      <w:tr>
        <w:trPr>
          <w:trHeight w:val="2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спроизведение опорных знаний учащихс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Вызывает к доске по 1 учащемуся из каждой групп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задачи и демонстрирует рисунки с помощью проектора. Во время обсуждения решения помогает в выборе более рационального, требует полных, доказательных рассуждений, оперированием теоретических знаний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У доски  выполняют задания по карточкам на построение ортогональных проекций куба.</w:t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них по следующему принципу: сначала отвечает ученик из 1 группы. При правильном ответе балл идёт в счёт данного ученика и в копилку команды. Если же ответ неправильный, то право отвечать переходит к следующей команде и т.д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Рисунки будут использоваться на 5 этапе работы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ромежуточное подведение итогов решения опорных задач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Проверка правильности построения проекций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теме  и их применение в стандартной ситу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Предлагает для решения стандартные задачи. Консультирует групп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Каждая из команд получает по  задаче  и решает её в течение некоторого времени. Затем каждая группа по очереди у доски представляет решение своей задачи всему классу, причём каждый член группы должен отвечать за какой-то конкретный этап решения задачи. Например, первый ученик анализирует условие задачи, второй – представляет рисунок (чертёж, график к задаче), третий – её решение, четвёртый – анализирует полученное решение. После того, как группа представила решение своей задачи, группы-соперники задают вопросы. В конце второго этапа ученики перечисляют методы решения задач, а также отмечают особенности каждого метода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ое подведение итогов решения                                    стандартных задач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ние ЗУН в нестандартной ситу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бсуждении предложенных решений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Каждая команда получает по задаче, в решении которых используется ортогональное проектирование.  Через некоторое время группы вновь представляют  решение всему классу. Так же, как и на предыдущем этапе, каждый ученик   несёт личную ответственность за успех своей группы. В конце третьего этапа ученики делают выводы, обобщая полученные в ходе исследований результаты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ое подведение итогов решения                                     нестандартных задач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учащимися анализирует работу групп. С помощью проектора демонстрируется опорная схема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на ватманах опорные схемы по теме, представляют их класс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ыводят итоговые оценки по результатам деятельности на уроке. ученики после каждого этапа урока на специальных бланках должны  оценить свою деятельность, деятельность членов своей групп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тановка домашнего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. Используя полученные ЗУН по теме, самостоятельно составить и решить 3 различного типа задач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  <w:t>Приложение 5.</w:t>
      </w:r>
    </w:p>
    <w:p>
      <w:pPr>
        <w:pStyle w:val="Style1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ценочный бланк.</w:t>
      </w:r>
    </w:p>
    <w:p>
      <w:pPr>
        <w:pStyle w:val="Style1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74"/>
        <w:gridCol w:w="923"/>
        <w:gridCol w:w="730"/>
        <w:gridCol w:w="933"/>
        <w:gridCol w:w="918"/>
        <w:gridCol w:w="929"/>
        <w:gridCol w:w="1050"/>
        <w:gridCol w:w="979"/>
        <w:gridCol w:w="1105"/>
        <w:gridCol w:w="1042"/>
      </w:tblGrid>
      <w:tr>
        <w:trPr>
          <w:trHeight w:val="1164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ая работа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ная задача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тандартная задача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пект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ценка учителя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</w:tr>
      <w:tr>
        <w:trPr>
          <w:trHeight w:val="2357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рупп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рупп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рупп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руппы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рточки для решения у дос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1028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1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4580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 группа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проектируйте  куб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BCDA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на плоскость, проходящую через точку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и перпендикулярную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С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 группа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Спроектируйте  куб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BCDA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на плоскость, проходящую через точку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sz w:val="36"/>
                          <w:szCs w:val="36"/>
                        </w:rPr>
                        <w:t xml:space="preserve"> и перпендикулярную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ВС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5pt" to="50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82550</wp:posOffset>
                </wp:positionV>
                <wp:extent cx="10287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5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951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2 группа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проектируйте  куб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BCDA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на плоскость, проходящую через точку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и перпендикулярную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6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2 группа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Спроектируйте  куб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BCDA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на плоскость, проходящую через точку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sz w:val="36"/>
                          <w:szCs w:val="36"/>
                        </w:rPr>
                        <w:t xml:space="preserve"> и перпендикулярную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D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3pt" to="50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10287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55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4695190" cy="172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3 группа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проектируйте  куб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BCDA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на плоскость, проходящую через точку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и перпендикулярную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3 группа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Спроектируйте  куб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BCDA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на плоскость, проходящую через точку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sz w:val="36"/>
                          <w:szCs w:val="36"/>
                        </w:rPr>
                        <w:t xml:space="preserve"> и перпендикулярную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C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3144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35pt" to="50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10287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55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4695190" cy="1723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4 группа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проектируйте  куб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BCDA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на плоскость, проходящую через точку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и перпендикулярную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4 группа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Спроектируйте  куб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BCDA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на плоскость, проходящую через точку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 xml:space="preserve"> и перпендикулярную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9494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35pt" to="50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для устного реш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Верно ли, что прямая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пересекает прямую </w:t>
      </w:r>
      <w:r>
        <w:rPr>
          <w:i/>
          <w:sz w:val="32"/>
          <w:szCs w:val="32"/>
          <w:lang w:val="en-US"/>
        </w:rPr>
        <w:t>EF</w:t>
      </w:r>
      <w:r>
        <w:rPr>
          <w:sz w:val="32"/>
          <w:szCs w:val="32"/>
        </w:rPr>
        <w:t xml:space="preserve">? Ответ объясните. 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02235</wp:posOffset>
                </wp:positionV>
                <wp:extent cx="1600835" cy="1485900"/>
                <wp:effectExtent l="12700" t="12065" r="1143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8.6pt;margin-top:8.05pt;width:126pt;height:116.95pt;mso-wrap-style:none;v-text-anchor:middle" type="_x0000_t1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pt" to="165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pt" to="165.6pt,9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                 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1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60325</wp:posOffset>
                </wp:positionV>
                <wp:extent cx="1257300" cy="4572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75pt" to="264.55pt,4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5pt" to="165.55pt,28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5pt" to="264.55pt,1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                          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 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шение.</w:t>
      </w:r>
      <w:r>
        <w:rPr>
          <w:sz w:val="32"/>
          <w:szCs w:val="32"/>
        </w:rPr>
        <w:t xml:space="preserve"> нет, неверно, так как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пересекает плоскость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ВС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С, содержащую</w:t>
      </w:r>
      <w:r>
        <w:rPr>
          <w:sz w:val="32"/>
          <w:szCs w:val="32"/>
        </w:rPr>
        <w:t xml:space="preserve"> прямую </w:t>
      </w:r>
      <w:r>
        <w:rPr>
          <w:i/>
          <w:sz w:val="32"/>
          <w:szCs w:val="32"/>
          <w:lang w:val="en-US"/>
        </w:rPr>
        <w:t>EF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в точке не принадлежащей этой прямой. Следовательно, эти прямые – скрещивающиеся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Точки </w:t>
      </w:r>
      <w:r>
        <w:rPr>
          <w:i/>
          <w:sz w:val="32"/>
          <w:szCs w:val="32"/>
        </w:rPr>
        <w:t>А,К,С</w:t>
      </w:r>
      <w:r>
        <w:rPr>
          <w:sz w:val="32"/>
          <w:szCs w:val="32"/>
        </w:rPr>
        <w:t xml:space="preserve"> не лежат на одной прямой. Выясните взаимное расположение прямых </w:t>
      </w:r>
      <w:r>
        <w:rPr>
          <w:i/>
          <w:sz w:val="32"/>
          <w:szCs w:val="32"/>
        </w:rPr>
        <w:t>АС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КС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Решение.</w:t>
      </w:r>
      <w:r>
        <w:rPr>
          <w:sz w:val="32"/>
          <w:szCs w:val="32"/>
        </w:rPr>
        <w:t xml:space="preserve"> Так как точки не лежат на одной прямой, они лежат в одной плоскости. А поскольку прямые </w:t>
      </w:r>
      <w:r>
        <w:rPr>
          <w:i/>
          <w:sz w:val="32"/>
          <w:szCs w:val="32"/>
        </w:rPr>
        <w:t>АС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КС</w:t>
      </w:r>
      <w:r>
        <w:rPr>
          <w:sz w:val="32"/>
          <w:szCs w:val="32"/>
        </w:rPr>
        <w:t xml:space="preserve"> имеют общую точку С, они пересекаются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рямые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скрещиваются с прямой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. Что можно сказать о прямых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Решение.</w:t>
      </w:r>
      <w:r>
        <w:rPr>
          <w:sz w:val="32"/>
          <w:szCs w:val="32"/>
        </w:rPr>
        <w:t xml:space="preserve"> Возможны три случая: </w:t>
      </w:r>
    </w:p>
    <w:p>
      <w:pPr>
        <w:sectPr>
          <w:type w:val="nextPage"/>
          <w:pgSz w:w="11906" w:h="16838"/>
          <w:pgMar w:left="720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ямые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ересекаются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72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561975</wp:posOffset>
                </wp:positionV>
                <wp:extent cx="457200" cy="6858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4.25pt" to="81.1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Прямые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араллельн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ямые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рещиваются</w:t>
      </w:r>
    </w:p>
    <w:p>
      <w:pPr>
        <w:sectPr>
          <w:type w:val="continuous"/>
          <w:pgSz w:w="11906" w:h="16838"/>
          <w:pgMar w:left="720" w:right="566" w:gutter="0" w:header="0" w:top="360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с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1943100" cy="571500"/>
                <wp:effectExtent l="10795" t="5080" r="114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parallelogram">
                          <a:avLst>
                            <a:gd name="adj" fmla="val 8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0pt;margin-top:15.65pt;width:152.95pt;height:44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1943100" cy="571500"/>
                <wp:effectExtent l="10795" t="5080" r="114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parallelogram">
                          <a:avLst>
                            <a:gd name="adj" fmla="val 8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5pt;width:152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</w:t>
      </w:r>
    </w:p>
    <w:p>
      <w:pPr>
        <w:pStyle w:val="Normal"/>
        <w:tabs>
          <w:tab w:val="clear" w:pos="708"/>
          <w:tab w:val="left" w:pos="4000" w:leader="none"/>
          <w:tab w:val="left" w:pos="936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9525" t="5715" r="101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parallelogram">
                          <a:avLst>
                            <a:gd name="adj" fmla="val 70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25pt;width:152.95pt;height:53.95pt;flip:y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107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371600" cy="3429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125.95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30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а</w:t>
        <w:tab/>
        <w:t>с</w:t>
      </w:r>
    </w:p>
    <w:p>
      <w:pPr>
        <w:pStyle w:val="Normal"/>
        <w:tabs>
          <w:tab w:val="clear" w:pos="708"/>
          <w:tab w:val="left" w:pos="3560" w:leader="none"/>
          <w:tab w:val="left" w:pos="400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9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457200" cy="5715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5pt" to="431.95pt,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</w:t>
        <w:tab/>
        <w:t xml:space="preserve">     в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27368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1.55pt" to="458.95pt,-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943100" cy="571500"/>
                <wp:effectExtent l="10795" t="5080" r="1143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parallelogram">
                          <a:avLst>
                            <a:gd name="adj" fmla="val 8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.05pt;width:152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1257300" cy="4572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05pt" to="476.9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Прямая с, параллельная прямой а, пересекает плоскость β. Прямая b принадлежит этой плоскости.. Верно ли, что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прямые b и с пересекаются; б) прямая а лежит в плоскости β; в) прямые b и а скрещив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ешение. </w:t>
      </w:r>
      <w:r>
        <w:rPr>
          <w:sz w:val="32"/>
          <w:szCs w:val="32"/>
        </w:rPr>
        <w:t>а) могут пересекаться или скрещиваться, б) а пересекает β, в) могут пересекаться или скрещиваться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5</w:t>
      </w:r>
      <w:r>
        <w:rPr>
          <w:i/>
          <w:sz w:val="32"/>
          <w:szCs w:val="32"/>
        </w:rPr>
        <w:t xml:space="preserve">.  </w:t>
      </w:r>
      <w:r>
        <w:rPr>
          <w:i/>
          <w:sz w:val="32"/>
          <w:szCs w:val="32"/>
          <w:lang w:val="en-US"/>
        </w:rPr>
        <w:t>ABCD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– куб. Найдите угол между диагоналями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 и </w:t>
      </w:r>
      <w:r>
        <w:rPr>
          <w:i/>
          <w:sz w:val="32"/>
          <w:szCs w:val="32"/>
          <w:lang w:val="en-US"/>
        </w:rPr>
        <w:t>DC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шение.</w:t>
      </w:r>
      <w:r>
        <w:rPr>
          <w:sz w:val="32"/>
          <w:szCs w:val="32"/>
        </w:rPr>
        <w:t xml:space="preserve"> По свойству параллельного переноса угол между диагоналями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 и </w:t>
      </w:r>
      <w:r>
        <w:rPr>
          <w:i/>
          <w:sz w:val="32"/>
          <w:szCs w:val="32"/>
          <w:lang w:val="en-US"/>
        </w:rPr>
        <w:t>DC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авен углу между </w:t>
      </w:r>
      <w:r>
        <w:rPr>
          <w:i/>
          <w:sz w:val="32"/>
          <w:szCs w:val="32"/>
        </w:rPr>
        <w:t>АВ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. Треугольник  </w:t>
      </w:r>
      <w:r>
        <w:rPr>
          <w:i/>
          <w:sz w:val="32"/>
          <w:szCs w:val="32"/>
        </w:rPr>
        <w:t>АВ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– равносторонний. Искомый угол равен 6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i/>
          <w:sz w:val="32"/>
          <w:szCs w:val="32"/>
          <w:lang w:val="en-US"/>
        </w:rPr>
        <w:t>ABCD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– куб с ребром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. Найдите угол и расстояние между прямыми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 и В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ешение. </w:t>
      </w:r>
      <w:r>
        <w:rPr>
          <w:sz w:val="32"/>
          <w:szCs w:val="32"/>
        </w:rPr>
        <w:t xml:space="preserve"> Угол определяется аналогично и равен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. Расстояние – есть общий перпендикуляр к скрещивающимся прямым, это  длина ребра </w:t>
      </w:r>
      <w:r>
        <w:rPr>
          <w:i/>
          <w:sz w:val="32"/>
          <w:szCs w:val="32"/>
          <w:lang w:val="en-US"/>
        </w:rPr>
        <w:t>CD</w:t>
      </w:r>
      <w:r>
        <w:rPr>
          <w:i/>
          <w:sz w:val="32"/>
          <w:szCs w:val="32"/>
        </w:rPr>
        <w:t>= 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В треугольной пирамиде </w:t>
      </w:r>
      <w:r>
        <w:rPr>
          <w:i/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 ребро </w:t>
      </w:r>
      <w:r>
        <w:rPr>
          <w:i/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перпендикулярно плоскости основания. Найдите расстояние между прямыми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CD</w:t>
      </w:r>
      <w:r>
        <w:rPr>
          <w:i/>
          <w:sz w:val="32"/>
          <w:szCs w:val="32"/>
        </w:rPr>
        <w:t xml:space="preserve"> и АВ, </w:t>
      </w:r>
      <w:r>
        <w:rPr>
          <w:sz w:val="32"/>
          <w:szCs w:val="32"/>
        </w:rPr>
        <w:t xml:space="preserve">если </w:t>
      </w:r>
      <w:r>
        <w:rPr>
          <w:i/>
          <w:sz w:val="32"/>
          <w:szCs w:val="32"/>
        </w:rPr>
        <w:t>АС</w:t>
      </w:r>
      <w:r>
        <w:rPr>
          <w:sz w:val="32"/>
          <w:szCs w:val="32"/>
        </w:rPr>
        <w:t xml:space="preserve"> = 12 см, угол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равен 30</w:t>
      </w:r>
      <w:r>
        <w:rPr>
          <w:sz w:val="32"/>
          <w:szCs w:val="32"/>
          <w:vertAlign w:val="superscript"/>
        </w:rPr>
        <w:t>0</w:t>
      </w:r>
    </w:p>
    <w:p>
      <w:pPr>
        <w:sectPr>
          <w:type w:val="continuous"/>
          <w:pgSz w:w="11906" w:h="16838"/>
          <w:pgMar w:left="720" w:right="566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628265" cy="2286000"/>
                <wp:effectExtent l="0" t="0" r="254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6000"/>
                          <a:chOff x="0" y="0"/>
                          <a:chExt cx="26283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5760" y="228600"/>
                            <a:ext cx="2171160" cy="20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028160"/>
                              <a:ext cx="2170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84640"/>
                              <a:ext cx="102888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0" y="1027440"/>
                              <a:ext cx="114156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2924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17044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84640"/>
                              <a:ext cx="137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15987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994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6.95pt;height:180pt" coordorigin="0,6" coordsize="4139,3600">
                <v:rect id="shape_0" stroked="f" o:allowincell="f" style="position:absolute;left:0;top:6;width:4138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8;top:366;width:3418;height:3238">
                  <v:line id="shape_0" from="719,1985" to="4136,270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,2704" to="2338,3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984" to="4136,3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366" to="2339,3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366" to="4136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366" to="718,2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2704" to="2877,3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2884" to="2876,3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2885" to="3056,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D</w:t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A</w:t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</w:t>
      </w:r>
      <w:r>
        <w:rPr>
          <w:sz w:val="32"/>
          <w:szCs w:val="32"/>
          <w:lang w:val="en-US"/>
        </w:rPr>
        <w:t>H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>B</w:t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По условию прямая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проецируется в точку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а прямая </w:t>
      </w:r>
      <w:r>
        <w:rPr>
          <w:i/>
          <w:sz w:val="32"/>
          <w:szCs w:val="32"/>
        </w:rPr>
        <w:t xml:space="preserve">АВ </w:t>
      </w:r>
      <w:r>
        <w:rPr>
          <w:sz w:val="32"/>
          <w:szCs w:val="32"/>
        </w:rPr>
        <w:t xml:space="preserve"> сама в себя. Значит, длина перпендикуляра</w:t>
      </w:r>
      <w:r>
        <w:rPr>
          <w:i/>
          <w:sz w:val="32"/>
          <w:szCs w:val="32"/>
        </w:rPr>
        <w:t xml:space="preserve"> СН</w:t>
      </w:r>
      <w:r>
        <w:rPr>
          <w:sz w:val="32"/>
          <w:szCs w:val="32"/>
        </w:rPr>
        <w:t xml:space="preserve"> и есть расстояние между скрещивающимися прямыми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CD</w:t>
      </w:r>
      <w:r>
        <w:rPr>
          <w:i/>
          <w:sz w:val="32"/>
          <w:szCs w:val="32"/>
        </w:rPr>
        <w:t xml:space="preserve"> и АВ. </w:t>
      </w:r>
    </w:p>
    <w:p>
      <w:pPr>
        <w:sectPr>
          <w:type w:val="continuous"/>
          <w:pgSz w:w="11906" w:h="16838"/>
          <w:pgMar w:left="720" w:right="566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8. В основание цилиндра радиуса 2 см. вписан равнобедренный треугольник </w:t>
      </w:r>
      <w:r>
        <w:rPr>
          <w:i/>
          <w:sz w:val="32"/>
          <w:szCs w:val="32"/>
        </w:rPr>
        <w:t>АВС</w:t>
      </w:r>
      <w:r>
        <w:rPr>
          <w:sz w:val="32"/>
          <w:szCs w:val="32"/>
        </w:rPr>
        <w:t xml:space="preserve"> с прямым углом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 . Найдите угол и расстояние между образующей цилиндра </w:t>
      </w:r>
      <w:r>
        <w:rPr>
          <w:i/>
          <w:sz w:val="32"/>
          <w:szCs w:val="32"/>
        </w:rPr>
        <w:t>ВВ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гипотенузой треугольника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720" w:right="566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6765" cy="2400300"/>
                <wp:effectExtent l="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400480"/>
                          <a:chOff x="0" y="0"/>
                          <a:chExt cx="20566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960" y="228600"/>
                            <a:ext cx="162504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0"/>
                              <a:ext cx="1598760" cy="2170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99480"/>
                              <a:ext cx="15987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91800">
                              <a:off x="24840" y="113400"/>
                              <a:ext cx="1256760" cy="431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0"/>
                              <a:ext cx="72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95pt;height:189pt" coordorigin="0,0" coordsize="3239,3780">
                <v:rect id="shape_0" stroked="f" o:allowincell="f" style="position:absolute;left:0;top:0;width:3238;height:377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7;top:360;width:2520;height:341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59;top:360;width:2517;height:341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59;top:2879;width:2517;height:898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57;top:539;width:1978;height:679;mso-wrap-style:none;v-text-anchor:middle;rotation:17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58,360" to="2158,30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620,360" to="162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A                          B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  </w:t>
      </w:r>
      <w:r>
        <w:rPr>
          <w:i/>
          <w:sz w:val="32"/>
          <w:szCs w:val="32"/>
          <w:lang w:val="en-US"/>
        </w:rPr>
        <w:t>C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1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ешение</w:t>
      </w:r>
      <w:r>
        <w:rPr>
          <w:sz w:val="32"/>
          <w:szCs w:val="32"/>
        </w:rPr>
        <w:t xml:space="preserve">. Из условия </w:t>
      </w:r>
      <w:r>
        <w:rPr>
          <w:i/>
          <w:sz w:val="32"/>
          <w:szCs w:val="32"/>
        </w:rPr>
        <w:t>АС</w:t>
      </w:r>
      <w:r>
        <w:rPr>
          <w:sz w:val="32"/>
          <w:szCs w:val="32"/>
        </w:rPr>
        <w:t xml:space="preserve"> – диаметр, </w:t>
      </w:r>
      <w:r>
        <w:rPr>
          <w:i/>
          <w:sz w:val="32"/>
          <w:szCs w:val="32"/>
        </w:rPr>
        <w:t>ВВ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перпендикулярна плоскости основания цилиндра. Тогда </w:t>
      </w:r>
      <w:r>
        <w:rPr>
          <w:i/>
          <w:sz w:val="32"/>
          <w:szCs w:val="32"/>
        </w:rPr>
        <w:t>ВВ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i/>
          <w:sz w:val="32"/>
          <w:szCs w:val="32"/>
        </w:rPr>
        <w:t>и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 АС- </w:t>
      </w:r>
      <w:r>
        <w:rPr>
          <w:sz w:val="32"/>
          <w:szCs w:val="32"/>
        </w:rPr>
        <w:t>скрещивающиеся прямые. Угол между ними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а расстояние = радиусу = 2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нение ЗУН в стандартной ситуаци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авильной четырехугольной призме </w:t>
      </w:r>
      <w:r>
        <w:rPr>
          <w:i/>
          <w:sz w:val="32"/>
          <w:szCs w:val="32"/>
          <w:lang w:val="en-US"/>
        </w:rPr>
        <w:t>ABCD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 xml:space="preserve">1  </w:t>
      </w:r>
      <w:r>
        <w:rPr>
          <w:i/>
          <w:sz w:val="32"/>
          <w:szCs w:val="32"/>
        </w:rPr>
        <w:t xml:space="preserve"> Е 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середины ребер </w:t>
      </w:r>
      <w:r>
        <w:rPr>
          <w:i/>
          <w:sz w:val="32"/>
          <w:szCs w:val="32"/>
          <w:lang w:val="en-US"/>
        </w:rPr>
        <w:t>AD</w:t>
      </w:r>
      <w:r>
        <w:rPr>
          <w:i/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C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ответственно. Найдите угол между прямыми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EF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u w:val="single"/>
        </w:rPr>
        <w:t>Решение</w:t>
      </w:r>
      <w:r>
        <w:rPr>
          <w:sz w:val="32"/>
          <w:szCs w:val="32"/>
        </w:rPr>
        <w:t>.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EF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>средняя линия треугольника</w:t>
      </w:r>
      <w:r>
        <w:rPr>
          <w:i/>
          <w:sz w:val="32"/>
          <w:szCs w:val="32"/>
        </w:rPr>
        <w:t xml:space="preserve"> АС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она параллельна диагонали </w:t>
      </w:r>
      <w:r>
        <w:rPr>
          <w:i/>
          <w:sz w:val="32"/>
          <w:szCs w:val="32"/>
        </w:rPr>
        <w:t xml:space="preserve">АС, </w:t>
      </w:r>
      <w:r>
        <w:rPr>
          <w:sz w:val="32"/>
          <w:szCs w:val="32"/>
        </w:rPr>
        <w:t>которая перпендикулярн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D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Значит, по теореме о трех перпендикулярах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┴ </w:t>
      </w:r>
      <w:r>
        <w:rPr>
          <w:i/>
          <w:sz w:val="32"/>
          <w:szCs w:val="32"/>
          <w:lang w:val="en-US"/>
        </w:rPr>
        <w:t>EF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угол между ними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 групп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авильной треугольной призме </w:t>
      </w:r>
      <w:r>
        <w:rPr>
          <w:i/>
          <w:sz w:val="32"/>
          <w:szCs w:val="32"/>
          <w:lang w:val="en-US"/>
        </w:rPr>
        <w:t>ABC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- середины ребер </w:t>
      </w:r>
      <w:r>
        <w:rPr>
          <w:i/>
          <w:sz w:val="32"/>
          <w:szCs w:val="32"/>
        </w:rPr>
        <w:t xml:space="preserve">АС, АВ, и ВС </w:t>
      </w:r>
      <w:r>
        <w:rPr>
          <w:sz w:val="32"/>
          <w:szCs w:val="32"/>
        </w:rPr>
        <w:t xml:space="preserve"> соответственно. Найдите угол между прямыми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Е и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u w:val="single"/>
        </w:rPr>
        <w:t>Решение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N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>средняя линия треугольника</w:t>
      </w:r>
      <w:r>
        <w:rPr>
          <w:i/>
          <w:sz w:val="32"/>
          <w:szCs w:val="32"/>
        </w:rPr>
        <w:t xml:space="preserve"> АСВ, </w:t>
      </w:r>
      <w:r>
        <w:rPr>
          <w:sz w:val="32"/>
          <w:szCs w:val="32"/>
        </w:rPr>
        <w:t xml:space="preserve">она параллельна </w:t>
      </w:r>
      <w:r>
        <w:rPr>
          <w:i/>
          <w:sz w:val="32"/>
          <w:szCs w:val="32"/>
        </w:rPr>
        <w:t xml:space="preserve">ВС, </w:t>
      </w:r>
      <w:r>
        <w:rPr>
          <w:sz w:val="32"/>
          <w:szCs w:val="32"/>
        </w:rPr>
        <w:t>которая перпендикулярн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E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Значит, по теореме о трех перпендикулярах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Е</w:t>
      </w:r>
      <w:r>
        <w:rPr>
          <w:i/>
          <w:sz w:val="32"/>
          <w:szCs w:val="32"/>
        </w:rPr>
        <w:t xml:space="preserve"> ┴ </w:t>
      </w:r>
      <w:r>
        <w:rPr>
          <w:sz w:val="32"/>
          <w:szCs w:val="32"/>
          <w:lang w:val="en-US"/>
        </w:rPr>
        <w:t>MN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угол между ними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правильной четырехугольной призме </w:t>
      </w:r>
      <w:r>
        <w:rPr>
          <w:i/>
          <w:sz w:val="32"/>
          <w:szCs w:val="32"/>
          <w:lang w:val="en-US"/>
        </w:rPr>
        <w:t>ABCD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площадь основания равна 16 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Найдите расстояние между прямыми </w:t>
      </w:r>
      <w:r>
        <w:rPr>
          <w:i/>
          <w:sz w:val="32"/>
          <w:szCs w:val="32"/>
          <w:lang w:val="en-US"/>
        </w:rPr>
        <w:t>A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и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Решение</w:t>
      </w:r>
      <w:r>
        <w:rPr>
          <w:sz w:val="32"/>
          <w:szCs w:val="32"/>
        </w:rPr>
        <w:t xml:space="preserve">.  </w:t>
      </w:r>
      <w:r>
        <w:rPr>
          <w:i/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┴ </w:t>
      </w:r>
      <w:r>
        <w:rPr>
          <w:i/>
          <w:sz w:val="32"/>
          <w:szCs w:val="32"/>
          <w:lang w:val="en-US"/>
        </w:rPr>
        <w:t>AA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, прямая </w:t>
      </w:r>
      <w:r>
        <w:rPr>
          <w:i/>
          <w:sz w:val="32"/>
          <w:szCs w:val="32"/>
          <w:lang w:val="en-US"/>
        </w:rPr>
        <w:t>AA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проецируется в точку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прямая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ямую  </w:t>
      </w:r>
      <w:r>
        <w:rPr>
          <w:i/>
          <w:sz w:val="32"/>
          <w:szCs w:val="32"/>
          <w:lang w:val="en-US"/>
        </w:rPr>
        <w:t>BD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АО</w:t>
      </w:r>
      <w:r>
        <w:rPr>
          <w:sz w:val="32"/>
          <w:szCs w:val="32"/>
        </w:rPr>
        <w:t xml:space="preserve"> - расстояние между данными проекциями и между прямыми </w:t>
      </w:r>
      <w:r>
        <w:rPr>
          <w:i/>
          <w:sz w:val="32"/>
          <w:szCs w:val="32"/>
          <w:lang w:val="en-US"/>
        </w:rPr>
        <w:t>A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и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. АО</w:t>
      </w:r>
      <w:r>
        <w:rPr>
          <w:sz w:val="32"/>
          <w:szCs w:val="32"/>
        </w:rPr>
        <w:t xml:space="preserve"> = 2√2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руп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линдр радиус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см. вписан в правильную четырехугольную призму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BCD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6"/>
          <w:szCs w:val="36"/>
          <w:lang w:val="en-US"/>
        </w:rPr>
        <w:t>D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Найдите расстояние между осью цилиндра и диагональю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6"/>
          <w:szCs w:val="36"/>
          <w:lang w:val="en-US"/>
        </w:rPr>
        <w:t>D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Решение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┴ </w:t>
      </w:r>
      <w:r>
        <w:rPr>
          <w:i/>
          <w:sz w:val="32"/>
          <w:szCs w:val="32"/>
        </w:rPr>
        <w:t>ОО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(ось цилиндра), прямая </w:t>
      </w:r>
      <w:r>
        <w:rPr>
          <w:i/>
          <w:sz w:val="32"/>
          <w:szCs w:val="32"/>
        </w:rPr>
        <w:t>ОО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проецируется в точку </w:t>
      </w:r>
      <w:r>
        <w:rPr>
          <w:i/>
          <w:sz w:val="32"/>
          <w:szCs w:val="32"/>
        </w:rPr>
        <w:t>О</w:t>
      </w:r>
      <w:r>
        <w:rPr>
          <w:sz w:val="32"/>
          <w:szCs w:val="32"/>
        </w:rPr>
        <w:t xml:space="preserve">, диагональ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в 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ОН</w:t>
      </w:r>
      <w:r>
        <w:rPr>
          <w:sz w:val="32"/>
          <w:szCs w:val="32"/>
        </w:rPr>
        <w:t xml:space="preserve"> - расстояние между данными проекциями и между прямыми </w:t>
      </w:r>
      <w:r>
        <w:rPr>
          <w:i/>
          <w:sz w:val="32"/>
          <w:szCs w:val="32"/>
        </w:rPr>
        <w:t>ОО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i/>
          <w:sz w:val="32"/>
          <w:szCs w:val="32"/>
        </w:rPr>
        <w:t xml:space="preserve"> и</w:t>
      </w:r>
      <w:r>
        <w:rPr>
          <w:i/>
          <w:sz w:val="32"/>
          <w:szCs w:val="32"/>
          <w:vertAlign w:val="subscript"/>
        </w:rPr>
        <w:t xml:space="preserve"> 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. АН</w:t>
      </w:r>
      <w:r>
        <w:rPr>
          <w:sz w:val="32"/>
          <w:szCs w:val="32"/>
        </w:rPr>
        <w:t xml:space="preserve"> = 3√5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нение ЗУН в нестандартной ситуации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5715000" cy="14058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 группа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йдите угол и расстояние между диагоналями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С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и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куба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BCDA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 ребром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0.7pt;mso-wrap-distance-left:9.05pt;mso-wrap-distance-right:9.05pt;mso-wrap-distance-top:0pt;mso-wrap-distance-bottom:0pt;margin-top:10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 группа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Найдите угол и расстояние между диагоналями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ВС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 и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B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 xml:space="preserve">куба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BCDA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36"/>
                          <w:szCs w:val="36"/>
                        </w:rPr>
                        <w:t>с ребром 1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715000" cy="12998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2 группа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Найдите угол и расстояние между диагоналями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и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куба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BCDA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 ребром 1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2.35pt;mso-wrap-distance-left:9.05pt;mso-wrap-distance-right:9.05pt;mso-wrap-distance-top:0pt;mso-wrap-distance-bottom:0pt;margin-top:6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2 группа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Найдите угол и расстояние между диагоналями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D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и 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куба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BCDA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36"/>
                          <w:szCs w:val="36"/>
                        </w:rPr>
                        <w:t>с ребром 1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5829300" cy="13169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3 группа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йдите угол и расстояние между диагоналями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и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куба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BCDA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 ребром 1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7pt;mso-wrap-distance-left:9.05pt;mso-wrap-distance-right:9.05pt;mso-wrap-distance-top:0pt;mso-wrap-distance-bottom:0pt;margin-top:2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3 группа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Найдите угол и расстояние между диагоналями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C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и 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куба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BCDA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36"/>
                          <w:szCs w:val="36"/>
                        </w:rPr>
                        <w:t>с ребром 1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5829300" cy="13169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4 группа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Найдите угол и расстояние между диагоналями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и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куба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ABCDA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 ребром 1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7pt;mso-wrap-distance-left:9.05pt;mso-wrap-distance-right:9.05pt;mso-wrap-distance-top:0pt;mso-wrap-distance-bottom:0pt;margin-top:16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4 группа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Найдите угол и расстояние между диагоналями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и 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куба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ABCDA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36"/>
                          <w:szCs w:val="36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36"/>
                          <w:szCs w:val="36"/>
                        </w:rPr>
                        <w:t>с ребром 1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Замечание</w:t>
      </w:r>
      <w:r>
        <w:rPr>
          <w:sz w:val="32"/>
          <w:szCs w:val="32"/>
        </w:rPr>
        <w:t xml:space="preserve">.  Используется проектирование на плоскость, перпендикулярную одной из скрещивающихся прямых. Причем, проекции у групп уже готовы, это задание по карточкам в начале урока. Задача учащихся увидеть, что в данной ситуации это самый рациональный спосо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тояние =1/√3, угол = 6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720" w:right="566" w:gutter="0" w:header="0" w:top="36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42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36:00Z</dcterms:created>
  <dc:creator>User</dc:creator>
  <dc:description/>
  <cp:keywords/>
  <dc:language>en-US</dc:language>
  <cp:lastModifiedBy>ВОВА</cp:lastModifiedBy>
  <cp:lastPrinted>2008-02-21T19:32:00Z</cp:lastPrinted>
  <dcterms:modified xsi:type="dcterms:W3CDTF">2009-01-30T14:18:00Z</dcterms:modified>
  <cp:revision>63</cp:revision>
  <dc:subject/>
  <dc:title>Урок геометрии "Движения пространства"</dc:title>
</cp:coreProperties>
</file>