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0.9pt;width:167.95pt;height:41.2pt;mso-wrap-style:none;v-text-anchor:middle" type="_x0000_t136">
            <v:path textpathok="t"/>
            <v:textpath on="t" fitshape="t" string="ЗАНЯТИЕ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0pt;margin-top:3.3pt;width:413.95pt;height:77.2pt;mso-wrap-style:none;v-text-anchor:middle" type="_x0000_t136">
            <v:path textpathok="t"/>
            <v:textpath on="t" fitshape="t" string="МАТЕМАТИЧЕСКОГО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117pt;margin-top:0.9pt;width:146.2pt;height:41.2pt;mso-wrap-style:none;v-text-anchor:middle" type="_x0000_t136">
            <v:path textpathok="t"/>
            <v:textpath on="t" fitshape="t" string="КРУЖК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“ </w:t>
      </w:r>
      <w:r>
        <w:rPr/>
        <w:t>ВЫ  СПРАШИВАЛИ   ОБ ЭТОМ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72"/>
        </w:rPr>
        <w:t>8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-191135</wp:posOffset>
            </wp:positionV>
            <wp:extent cx="7210425" cy="447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</w:rPr>
        <w:t>Тема занятия</w:t>
      </w:r>
      <w:r>
        <w:rPr>
          <w:sz w:val="28"/>
        </w:rPr>
        <w:t xml:space="preserve"> : </w:t>
      </w:r>
      <w:r>
        <w:rPr>
          <w:i/>
          <w:iCs/>
          <w:sz w:val="40"/>
        </w:rPr>
        <w:t>Построения на клетчатой бумаге.</w:t>
      </w:r>
    </w:p>
    <w:p>
      <w:pPr>
        <w:pStyle w:val="Normal"/>
        <w:rPr/>
      </w:pPr>
      <w:r>
        <w:rPr>
          <w:b/>
          <w:bCs/>
          <w:sz w:val="32"/>
        </w:rPr>
        <w:t>Цели занятия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скрыть достоинства и возможности  “листа  в клетку”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ь пользоваться подручным материало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вать интерес к математик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</w:t>
      </w:r>
      <w:r>
        <w:rPr>
          <w:i/>
          <w:iCs/>
          <w:sz w:val="40"/>
        </w:rPr>
        <w:t>Ход заняти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общение темы занятия и его целей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Вступительное слово учител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бумагой в клетку каждый из вас имеет дело практически с первых дней изучения математики, а может быть и раньше. Однако вы вряд ли представляете себе, насколько мощным инструментом для геометрических построений является наличие на бумаге квадратной сетки.</w:t>
      </w:r>
    </w:p>
    <w:p>
      <w:pPr>
        <w:pStyle w:val="Normal"/>
        <w:ind w:left="36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3910</wp:posOffset>
            </wp:positionH>
            <wp:positionV relativeFrom="paragraph">
              <wp:posOffset>1124585</wp:posOffset>
            </wp:positionV>
            <wp:extent cx="7172325" cy="5010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Условимся, пользуясь вольностью речи, разделять линии сетки на два вида горизонтальные и вертикальные. Горизонтальными будем считать все параллельные линии сетки, имеющие какое-то фиксированное направление, а вертикальными - все остальные параллельные линии сетки, перпендикулярные горизонтальным линиям..  Точки пересечения линий сетки будем называть узлами, а расстояние между соседними узлами на одной линии - шагом сетки, причем по определению  длину шага примем  за едини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жную роль при построениях играет возможность расположить фигуру так, все её вершины или как можно большее  их  количество оказались в узлах сетки. В таких случаях построение можно выполнить без каких-либо чертёжных инструментов, а лишь с помощью подсчёта числа шагов вдоль линий сетки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При решении задач стоит задуматься о том, чтобы предложенные вами способы построения использовали минимум технических средств. Линейка используется для проведения прямых линий между двумя заданными точками, но никак не для измерения расстояний между этими точками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4.</w:t>
      </w:r>
      <w:r>
        <w:rPr>
          <w:b/>
          <w:bCs/>
          <w:sz w:val="32"/>
        </w:rPr>
        <w:t>Практическая част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Середина отрез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клетчатой бумаге нарисован отрезок, концы которого находятся в узлах сетки. Вас нужно найти его середину. Укажите, при каких положениях отрезка это можно сделать, не проводя дополнительных линий, а используя лишь точки пересечения отрезка с линиями сет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с помощью линейки найти середину отрезка при других  его положениях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 Если хотя бы одна из проекций данного отрезка  АВ - горизонтальная АС или вертикальная А</w:t>
      </w:r>
      <w:r>
        <w:rPr>
          <w:sz w:val="28"/>
          <w:lang w:val="en-US"/>
        </w:rPr>
        <w:t>D</w:t>
      </w:r>
      <w:r>
        <w:rPr>
          <w:sz w:val="28"/>
        </w:rPr>
        <w:t xml:space="preserve">- имеет чётную длину, не равную однако  нулю, то середина Е отрезка АВ лежит на его пересечении с линией сетки проходящей через середину </w:t>
      </w:r>
      <w:r>
        <w:rPr>
          <w:sz w:val="28"/>
          <w:lang w:val="en-US"/>
        </w:rPr>
        <w:t>F</w:t>
      </w:r>
      <w:r>
        <w:rPr>
          <w:sz w:val="28"/>
        </w:rPr>
        <w:t xml:space="preserve"> этой проекции перпендикулярно ей (рис.1).Если  обе  указанные  проекции  имеют чётную  длину,  то  середина отрезка даже совпадает  с некоторым узлом сетки (рис. 2). Если же ни одна из проекций не имеет чётной положительной длины, то можно отступить от одного конца отрезка АВ на несколько клеток в одну сторону , от другого конца на столько же клеток в противоположную сторону и провести прямую через полученные точки С и </w:t>
      </w:r>
      <w:r>
        <w:rPr>
          <w:sz w:val="28"/>
          <w:lang w:val="en-US"/>
        </w:rPr>
        <w:t>D</w:t>
      </w:r>
      <w:r>
        <w:rPr>
          <w:sz w:val="28"/>
        </w:rPr>
        <w:t xml:space="preserve"> (рис.3). Точка Е пересечения этой прямой с исходным отрезком и будет его серединой. Это вытекает из того факта что четырёхугольник </w:t>
      </w:r>
      <w:r>
        <w:rPr>
          <w:sz w:val="28"/>
          <w:lang w:val="en-US"/>
        </w:rPr>
        <w:t>ADBC</w:t>
      </w:r>
      <w:r>
        <w:rPr>
          <w:sz w:val="28"/>
        </w:rPr>
        <w:t xml:space="preserve"> является параллелограммом, ибо имеет пару равных и параллельных противоположных сторон </w:t>
      </w:r>
      <w:r>
        <w:rPr>
          <w:sz w:val="28"/>
          <w:lang w:val="en-US"/>
        </w:rPr>
        <w:t>AC</w:t>
      </w:r>
      <w:r>
        <w:rPr>
          <w:sz w:val="28"/>
        </w:rPr>
        <w:t xml:space="preserve"> и </w:t>
      </w:r>
      <w:r>
        <w:rPr>
          <w:sz w:val="28"/>
          <w:lang w:val="en-US"/>
        </w:rPr>
        <w:t>DB</w:t>
      </w:r>
      <w:r>
        <w:rPr>
          <w:sz w:val="28"/>
        </w:rPr>
        <w:t xml:space="preserve"> (точки </w:t>
      </w:r>
      <w:r>
        <w:rPr>
          <w:sz w:val="28"/>
          <w:lang w:val="en-US"/>
        </w:rPr>
        <w:t>C</w:t>
      </w:r>
      <w:r>
        <w:rPr>
          <w:sz w:val="28"/>
        </w:rPr>
        <w:t xml:space="preserve">  и </w:t>
      </w:r>
      <w:r>
        <w:rPr>
          <w:sz w:val="28"/>
          <w:lang w:val="en-US"/>
        </w:rPr>
        <w:t>D</w:t>
      </w:r>
      <w:r>
        <w:rPr>
          <w:sz w:val="28"/>
        </w:rPr>
        <w:t xml:space="preserve">, конечно, всегда можно выбрать не лежащими на прямой </w:t>
      </w:r>
      <w:r>
        <w:rPr>
          <w:sz w:val="28"/>
          <w:lang w:val="en-US"/>
        </w:rPr>
        <w:t>AB</w:t>
      </w:r>
      <w:r>
        <w:rPr>
          <w:sz w:val="28"/>
        </w:rPr>
        <w:t>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2084070</wp:posOffset>
            </wp:positionV>
            <wp:extent cx="7267575" cy="44437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7270</wp:posOffset>
                </wp:positionH>
                <wp:positionV relativeFrom="paragraph">
                  <wp:posOffset>175895</wp:posOffset>
                </wp:positionV>
                <wp:extent cx="574675" cy="1494155"/>
                <wp:effectExtent l="13970" t="571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149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3.85pt" to="425.3pt,13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1945</wp:posOffset>
                </wp:positionH>
                <wp:positionV relativeFrom="paragraph">
                  <wp:posOffset>176530</wp:posOffset>
                </wp:positionV>
                <wp:extent cx="229870" cy="149415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3.9pt" to="443.4pt,131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175895</wp:posOffset>
                </wp:positionV>
                <wp:extent cx="229870" cy="149415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85pt" to="380.05pt,131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176530</wp:posOffset>
                </wp:positionV>
                <wp:extent cx="8045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9pt" to="425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7400</wp:posOffset>
                </wp:positionH>
                <wp:positionV relativeFrom="paragraph">
                  <wp:posOffset>176530</wp:posOffset>
                </wp:positionV>
                <wp:extent cx="1034415" cy="149415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3.9pt" to="443.4pt,1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lang w:val="en-US"/>
        </w:rPr>
        <w:t xml:space="preserve">D                  </w:t>
      </w:r>
      <w:r>
        <w:rPr>
          <w:sz w:val="28"/>
        </w:rPr>
        <w:t>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D                              B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22860</wp:posOffset>
                </wp:positionV>
                <wp:extent cx="1379220" cy="1034415"/>
                <wp:effectExtent l="11430" t="15240" r="1143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8pt" to="162.85pt,83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23495</wp:posOffset>
                </wp:positionV>
                <wp:extent cx="0" cy="1034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85pt" to="54.3pt,8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23495</wp:posOffset>
                </wp:positionV>
                <wp:extent cx="13792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85pt" to="162.8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23495</wp:posOffset>
                </wp:positionV>
                <wp:extent cx="0" cy="10344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.85pt" to="162.9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1379220" cy="919480"/>
                <wp:effectExtent l="10795" t="15875" r="1079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307.65pt,83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138430</wp:posOffset>
                </wp:positionV>
                <wp:extent cx="0" cy="919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0.9pt" to="307.7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0" cy="919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199.1pt,8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13792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307.65pt,10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8180</wp:posOffset>
                </wp:positionH>
                <wp:positionV relativeFrom="paragraph">
                  <wp:posOffset>138430</wp:posOffset>
                </wp:positionV>
                <wp:extent cx="0" cy="919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.9pt" to="253.4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</w:t>
      </w:r>
      <w:r>
        <w:rPr>
          <w:sz w:val="28"/>
          <w:lang w:val="en-US"/>
        </w:rPr>
        <w:t>D            N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220</wp:posOffset>
                </wp:positionH>
                <wp:positionV relativeFrom="paragraph">
                  <wp:posOffset>189230</wp:posOffset>
                </wp:positionV>
                <wp:extent cx="0" cy="4597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9pt" to="108.6pt,51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E                                          E</w: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35560</wp:posOffset>
                </wp:positionV>
                <wp:extent cx="13792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8pt" to="162.85pt,2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35560</wp:posOffset>
                </wp:positionV>
                <wp:extent cx="13792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8pt" to="307.6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7270</wp:posOffset>
                </wp:positionH>
                <wp:positionV relativeFrom="paragraph">
                  <wp:posOffset>35560</wp:posOffset>
                </wp:positionV>
                <wp:extent cx="80454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.8pt" to="443.4pt,2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A                 F           C     </w:t>
      </w:r>
      <w:r>
        <w:rPr>
          <w:sz w:val="28"/>
        </w:rPr>
        <w:t>А</w:t>
      </w:r>
      <w:r>
        <w:rPr>
          <w:sz w:val="28"/>
          <w:lang w:val="en-US"/>
        </w:rPr>
        <w:t xml:space="preserve">                 F             C             A                   C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</w:rPr>
        <w:t>Рис.1                                    Рис.2                                     Рис.3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4385</wp:posOffset>
            </wp:positionH>
            <wp:positionV relativeFrom="paragraph">
              <wp:posOffset>106680</wp:posOffset>
            </wp:positionV>
            <wp:extent cx="7239000" cy="48729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Медианы треугольни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данном треугольнике с вершинами в узлах сетки проведите медианы, пользуясь одной лишь линейк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язательно ли точка пересечения медиан является узлом сетки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Пользуясь методами, изложенными в решении предыдущей задачи можно построить середины сторон треугольника </w:t>
      </w:r>
      <w:r>
        <w:rPr>
          <w:sz w:val="28"/>
          <w:lang w:val="en-US"/>
        </w:rPr>
        <w:t>ABC</w:t>
      </w:r>
      <w:r>
        <w:rPr>
          <w:sz w:val="28"/>
        </w:rPr>
        <w:t xml:space="preserve"> а затем провести его медианы. Точка Е пересечения медиан не обязательно попадёт в узел, даже если середины всех трёх сторон треугольника являются узлами сетки (рис.4). Можно доказать, что это попадание произойдёт тогда и только тогда, когда сумма горизонтальных, равно как и сумма вертикальных проекций отрезков </w:t>
      </w:r>
      <w:r>
        <w:rPr>
          <w:sz w:val="28"/>
          <w:lang w:val="en-US"/>
        </w:rPr>
        <w:t>AB</w:t>
      </w:r>
      <w:r>
        <w:rPr>
          <w:sz w:val="28"/>
        </w:rPr>
        <w:t xml:space="preserve"> и  </w:t>
      </w:r>
      <w:r>
        <w:rPr>
          <w:sz w:val="28"/>
          <w:lang w:val="en-US"/>
        </w:rPr>
        <w:t>AC</w:t>
      </w:r>
      <w:r>
        <w:rPr>
          <w:sz w:val="28"/>
        </w:rPr>
        <w:t>, кратно 3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 xml:space="preserve">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8830</wp:posOffset>
                </wp:positionH>
                <wp:positionV relativeFrom="paragraph">
                  <wp:posOffset>153670</wp:posOffset>
                </wp:positionV>
                <wp:extent cx="574675" cy="689610"/>
                <wp:effectExtent l="11430" t="9525" r="1143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1pt" to="208.1pt,6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3505</wp:posOffset>
                </wp:positionH>
                <wp:positionV relativeFrom="paragraph">
                  <wp:posOffset>153670</wp:posOffset>
                </wp:positionV>
                <wp:extent cx="574675" cy="459740"/>
                <wp:effectExtent l="9525" t="11430" r="952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1pt" to="253.35pt,4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8180</wp:posOffset>
                </wp:positionH>
                <wp:positionV relativeFrom="paragraph">
                  <wp:posOffset>153670</wp:posOffset>
                </wp:positionV>
                <wp:extent cx="0" cy="6896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1pt" to="253.4pt,6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153670</wp:posOffset>
                </wp:positionV>
                <wp:extent cx="0" cy="6896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1pt" to="162.9pt,6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153670</wp:posOffset>
                </wp:positionV>
                <wp:extent cx="1149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1pt" to="253.3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53670</wp:posOffset>
                </wp:positionV>
                <wp:extent cx="0" cy="5746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1pt" to="208.1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В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9070</wp:posOffset>
                </wp:positionV>
                <wp:extent cx="22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1pt" to="253.3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179070</wp:posOffset>
                </wp:positionV>
                <wp:extent cx="919480" cy="4597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4.1pt" to="235.2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8830</wp:posOffset>
                </wp:positionH>
                <wp:positionV relativeFrom="paragraph">
                  <wp:posOffset>89535</wp:posOffset>
                </wp:positionV>
                <wp:extent cx="22987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7.05pt" to="180.95pt,7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635</wp:posOffset>
                </wp:positionH>
                <wp:positionV relativeFrom="paragraph">
                  <wp:posOffset>89535</wp:posOffset>
                </wp:positionV>
                <wp:extent cx="804545" cy="114935"/>
                <wp:effectExtent l="1270" t="635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.05pt" to="253.35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F</w:t>
      </w:r>
      <w:r>
        <w:rPr>
          <w:sz w:val="28"/>
        </w:rPr>
        <w:t xml:space="preserve">                 </w:t>
      </w:r>
      <w:r>
        <w:rPr>
          <w:sz w:val="28"/>
          <w:lang w:val="en-US"/>
        </w:rPr>
        <w:t>C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0</wp:posOffset>
                </wp:positionH>
                <wp:positionV relativeFrom="paragraph">
                  <wp:posOffset>68961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4.3pt" to="181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1149350" cy="229870"/>
                <wp:effectExtent l="3175" t="14605" r="31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pt" to="253.3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8830</wp:posOffset>
                </wp:positionH>
                <wp:positionV relativeFrom="paragraph">
                  <wp:posOffset>229870</wp:posOffset>
                </wp:positionV>
                <wp:extent cx="1149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8.1pt" to="253.3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3505</wp:posOffset>
                </wp:positionH>
                <wp:positionV relativeFrom="paragraph">
                  <wp:posOffset>114935</wp:posOffset>
                </wp:positionV>
                <wp:extent cx="0" cy="1149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9.05pt" to="208.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8830</wp:posOffset>
                </wp:positionH>
                <wp:positionV relativeFrom="paragraph">
                  <wp:posOffset>229870</wp:posOffset>
                </wp:positionV>
                <wp:extent cx="1149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8.1pt" to="253.3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 xml:space="preserve">Рис. 4     А </w:t>
      </w:r>
      <w:r>
        <w:rPr>
          <w:sz w:val="28"/>
          <w:lang w:val="en-US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3100</wp:posOffset>
            </wp:positionH>
            <wp:positionV relativeFrom="paragraph">
              <wp:posOffset>154940</wp:posOffset>
            </wp:positionV>
            <wp:extent cx="7031990" cy="52959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Вершины квадрат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кажите, что если две заданные соседние вершины квадрата находятся в узлах сетки то и остальные две его вершины находятся в узлах сет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йдите эти вершины, не проводя никаких ли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Решение.</w:t>
      </w:r>
      <w:r>
        <w:rPr>
          <w:sz w:val="28"/>
        </w:rPr>
        <w:t xml:space="preserve"> Рассматриваются равные прямоугольные треугольники. Доказывается их равенство. Следовательно, получен четырехугольник </w:t>
      </w:r>
      <w:r>
        <w:rPr>
          <w:sz w:val="28"/>
          <w:lang w:val="en-US"/>
        </w:rPr>
        <w:t>ABCD</w:t>
      </w:r>
      <w:r>
        <w:rPr>
          <w:sz w:val="28"/>
        </w:rPr>
        <w:t xml:space="preserve"> –ромб. Доказывается, что градусная мера угла А равна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Итак, </w:t>
      </w:r>
      <w:r>
        <w:rPr>
          <w:sz w:val="28"/>
          <w:lang w:val="en-US"/>
        </w:rPr>
        <w:t>ABCD</w:t>
      </w:r>
      <w:r>
        <w:rPr>
          <w:sz w:val="28"/>
        </w:rPr>
        <w:t>-квадрат (рис. 5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106045</wp:posOffset>
                </wp:positionV>
                <wp:extent cx="19538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5pt" to="226.2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9480</wp:posOffset>
                </wp:positionH>
                <wp:positionV relativeFrom="paragraph">
                  <wp:posOffset>106045</wp:posOffset>
                </wp:positionV>
                <wp:extent cx="0" cy="18389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5pt" to="72.4pt,1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3375</wp:posOffset>
                </wp:positionH>
                <wp:positionV relativeFrom="paragraph">
                  <wp:posOffset>106045</wp:posOffset>
                </wp:positionV>
                <wp:extent cx="0" cy="18389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35pt" to="226.25pt,1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9480</wp:posOffset>
                </wp:positionH>
                <wp:positionV relativeFrom="paragraph">
                  <wp:posOffset>106045</wp:posOffset>
                </wp:positionV>
                <wp:extent cx="1609090" cy="297180"/>
                <wp:effectExtent l="3175" t="14605" r="31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5pt" to="199.05pt,3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8570</wp:posOffset>
                </wp:positionH>
                <wp:positionV relativeFrom="paragraph">
                  <wp:posOffset>106045</wp:posOffset>
                </wp:positionV>
                <wp:extent cx="344805" cy="1494155"/>
                <wp:effectExtent l="13970" t="3810" r="1397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9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8.35pt" to="226.2pt,1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9480</wp:posOffset>
                </wp:positionH>
                <wp:positionV relativeFrom="paragraph">
                  <wp:posOffset>179705</wp:posOffset>
                </wp:positionV>
                <wp:extent cx="287655" cy="1579880"/>
                <wp:effectExtent l="14605" t="3175" r="146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58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4.15pt" to="95pt,13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7610</wp:posOffset>
                </wp:positionH>
                <wp:positionV relativeFrom="paragraph">
                  <wp:posOffset>140335</wp:posOffset>
                </wp:positionV>
                <wp:extent cx="1694815" cy="382905"/>
                <wp:effectExtent l="3175" t="13970" r="317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4880" cy="38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1.05pt" to="227.7pt,41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9480</wp:posOffset>
                </wp:positionH>
                <wp:positionV relativeFrom="paragraph">
                  <wp:posOffset>105410</wp:posOffset>
                </wp:positionV>
                <wp:extent cx="19538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pt" to="226.2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A                                                       </w:t>
      </w:r>
      <w:r>
        <w:rPr>
          <w:sz w:val="28"/>
        </w:rPr>
        <w:t>Рис</w:t>
      </w:r>
      <w:r>
        <w:rPr>
          <w:sz w:val="28"/>
          <w:lang w:val="en-US"/>
        </w:rPr>
        <w:t>.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5.</w:t>
      </w:r>
      <w:r>
        <w:rPr>
          <w:b/>
          <w:bCs/>
          <w:sz w:val="32"/>
        </w:rPr>
        <w:t>Итог занятия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Использование подручного материала и имеющихся знаний при выполнении построений на бумаге и на местности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40:00Z</dcterms:created>
  <dc:creator>Павел</dc:creator>
  <dc:description/>
  <cp:keywords/>
  <dc:language>en-US</dc:language>
  <cp:lastModifiedBy>Admin</cp:lastModifiedBy>
  <cp:lastPrinted>2004-01-21T01:11:00Z</cp:lastPrinted>
  <dcterms:modified xsi:type="dcterms:W3CDTF">2009-10-18T11:45:00Z</dcterms:modified>
  <cp:revision>4</cp:revision>
  <dc:subject/>
  <dc:title>Тема занятия : Построения на клетчатой бумаге</dc:title>
</cp:coreProperties>
</file>