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спект урока алгебры в 7 «Б»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афик функ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закрепления изученн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 xml:space="preserve"> Личностно–ориентирован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ие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словия для: 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я понятия “график функции”; 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мений строить графики функций и читать их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 графику соответствующие значения аргумента и фун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словия для: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добывания знаний, осмысленного отношения к своей деятельност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и мышления: выделять главное, видеть общую закономерность и делать обобщенные выводы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культуры учебной деятельност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го саморазвития учащихся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математической зоркост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грамотной устной и письменной реч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словия для: 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аккуратности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ответственного отношения к учению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культуры общения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интереса к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ы: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ая беседа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й поддержки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ы: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ый опрос;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;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лассом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ектор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. 9 класс. Итоговая аттестация - 2010. Под редакцией Ф.Ф. Лысенко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урочное планирование по алгебре.  7 класс: к учебнику Ю. Н. Макарычева и др. «Алгебра: 7 класс» / Т. М. Ерина. – 3-изд., </w:t>
      </w:r>
    </w:p>
    <w:p>
      <w:pPr>
        <w:pStyle w:val="Style17"/>
        <w:tabs>
          <w:tab w:val="clear" w:pos="708"/>
          <w:tab w:val="left" w:pos="523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тип. – М.: Издательство «Экзамен», 2011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«Алгебра. 7 класс» / Ю.Н. Макарычев, Н.Г. Миндюк и др.; под ред. С.А. Теляковского. М.: Просвещение, 2010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ся к ГИА. Алгебра. 7 класс. Итоговое тестирование в формате экзамена / Л. П. Донец. – Ярославль: Академия развития,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руктура урока: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опорных знаний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тему. Постановка учебных задач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ение и закрепление изученного материала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. </w:t>
      </w:r>
    </w:p>
    <w:p>
      <w:pPr>
        <w:pStyle w:val="Normal"/>
        <w:tabs>
          <w:tab w:val="clear" w:pos="708"/>
          <w:tab w:val="left" w:pos="34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Ход урока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969"/>
        <w:gridCol w:w="3290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ить рабочую обстановку на у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 учащихся, проводит проверку готовности класса к уроку.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, ребята, садитесь. 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свои рабочие тетради и  запишите сегодняшнее число, классная работа.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остя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уроку алгеб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вают свои тетради и записывают число и класс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знавательную деятельность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шлых уроках алгебры мы с вами узнали, что такое функция и как вычислить значения функции или значение аргумента по формуле; познакомились с графиком функции, научились его строить и читать.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давайте вспомним, что называют функцией или функциональной зависимостью?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переменная называется независимой?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переменная называется зависи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зывают значениями независимой переме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зывают значениями зависимой переме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график функ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ь определения и область значений функции?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: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ей или функциональной зависимостью называется зависимость, при которой каждому значению независимой переменной соответствует единственное значение зависимой переменной.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висимой переменной или аргументом называется переменная, значения которой выбираются произвольно.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исимой переменной или функцией от аргумента называется переменная, значения которой определяются выбранными значениями аргумента.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ями независимой переменной называют все значения, которые принимает аргумент.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ями зависимой переменной  называют все значения, которые принимает функция.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жество точек координатной плоскости абсциссами которых является аргумент функции, а ординатой - значение функции.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жество значений аргумента для которых функция определена; множество значений зависимой переменной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.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ых задач.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целеполаг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у нашего сегодняшнего урока вы попробуйте составить из букв на слайде (слайд 3)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на уроке мы с вами будем строить графики функций, находить по графику значения функции для данного значения аргумента и наоборот и закреплять полученные знания в ходе решения задач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выслушать задание и отгадать слово ФУНКЦ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домашнего задания.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письменную работу учащихся, разобрать вопросы и трудные моменты по домашнему задан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и домашние тетради, проверяем работу и помогают вам в проверке сегодня Спасова Софья -№ 286 и Силкина Виктория - №28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товым решениям задач на слайдах, проверяют правильность выполнения работ</w:t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 закрепл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смысления и закрепления полученных знаний.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ь утомление, обеспечить активный отдых и повысить умственную работоспособность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графиков (слайд 4 и 5)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ь определения и область значений по графику (слайд 6)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решим задачу: Дана функция у=-3х + 5. Какие из точек А(-1;4), В(0;5), С(3;-4), Д(0,5;2) лежат на графике этой функции?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: а нельзя ли определить в каких точках график этой функции пересекает оси координат?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 работают с пояснениями по графику на слайдах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ют возможность ответа на вопрос без построения графика, используя метод подстановки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я график функции со слайда определяют, что пересечение с осью ОХ точки (х;0), а с осью ОУ точки (0;у)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самостоятельно в своих тетрадях выполните работу со слайда 7, открыли учебники стр. 61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оверим ваши ответы и оценим себя (слайд 8)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давайте немного разомнемся  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детей встать и повторять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т мы руки развели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но удив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 другу до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яс поклонил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ились, выпрям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ились, выпрям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 дети, не ленитесь,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лонитесь, улыбнитесь!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дитесь на свои места. 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ройте график функции 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= х(6 – х), г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 ≤ х ≤ 5 (слайд 10)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следит за работой класса и за правильностью выполнения данного задания учащимся у доски и всего класса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tbl>
            <w:tblPr>
              <w:tblW w:w="3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49"/>
              <w:gridCol w:w="449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7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7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1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7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7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7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7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7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7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7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7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7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7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7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7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7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7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7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3470" cy="2266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ыполнения указанного задания учитель оценивает учащегося у доски и переходит к следующему заданию.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самостоятельную работу по готовым графикам из учебника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проверка: по готовым ответам ставят себе + или - около каждого задания и подсчитывают количество +, затем по таблице оценок (слайд 9) оценивают себя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доске выходит ученик и выполняет данное задание с подробным разбором, все остальные учащиеся выполняют это же задание в своих тетрадях.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выполня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инструкцию по выполнению домашнего зад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свои дневники и запишите домашнее задание: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, № 308 (Слайд 11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ют в дневниках домашнее задание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урока, обобщить и систематизировать знания, полученные на у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тему мы сегодня закрепляли ?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вы сегодня научились?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называется графиком функции?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цы, урок окончен, 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ания!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сегодняшнего урока: «График Функции».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научились строить графики функций, находить по графику значений функции для данного значения аргумента и наоборот</w:t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ом функции называется множество всех точек координатной плоскости, абсциссы которых равны значениям аргумента, а ординаты – соответствующим значениям функции.</w:t>
            </w:r>
          </w:p>
        </w:tc>
      </w:tr>
    </w:tbl>
    <w:p>
      <w:pPr>
        <w:pStyle w:val="Normal"/>
        <w:tabs>
          <w:tab w:val="clear" w:pos="708"/>
          <w:tab w:val="left" w:pos="369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14:00Z</dcterms:created>
  <dc:creator>Роза</dc:creator>
  <dc:description/>
  <cp:keywords/>
  <dc:language>en-US</dc:language>
  <cp:lastModifiedBy>Людмила</cp:lastModifiedBy>
  <cp:lastPrinted>2014-11-16T20:25:00Z</cp:lastPrinted>
  <dcterms:modified xsi:type="dcterms:W3CDTF">2014-11-16T17:24:00Z</dcterms:modified>
  <cp:revision>8</cp:revision>
  <dc:subject/>
  <dc:title/>
</cp:coreProperties>
</file>