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.9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Квадратные неравен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1.Формирование умения решать квадратные неравен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учать решению квадратных неравенств</w:t>
        <w:br/>
        <w:t>2. Содействовать воспитанию интереса к предмету</w:t>
        <w:br/>
        <w:t>3. Формировать активную жизненную позицию учащихся в различных формах учебного сотрудниче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, перфокарты, сборники с экзаменационными заданиями, оценочные листы, карточки с алгоритмом выполнения задания, изображения граф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 объяснительно- иллюстративный, частично- поисков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ебной деятельности: индивидуальная, фронтальная, работа «в парах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А-2010: Экзамен в новой форме: Алгебра: 9 кл: Тренировочные варианты экзаменационных работ для проведения государственной итоговой аттестации в новой форме/ авт.- сост. Л.В.Кузнецова, С.Б.Суворова, Е.А.Бунимович -М.: Астрель, 2010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Алгебра. Функции. Анализ данных.9 кл: Учебн. для общеобр. учр./Г.В.Дорофеев, С.Б.Суворова, Е.А.Бунимович -М.: Дрофа, 2006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9 класс: книга для учителя/С.Б.Суворова, Е.А.Бунимович, Л.В.Кузнецова, С.С.Минаева-М.: Просвещение, 200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моме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етств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формление тетрад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Ознакомление с планом урока.  Слайд 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урока</w:t>
        <w:br/>
        <w:t>1. Проверка домашнего задания.</w:t>
        <w:br/>
        <w:t>2. Теоретический опрос.</w:t>
        <w:br/>
        <w:t>3. Объяснение нового материала.</w:t>
        <w:br/>
        <w:t>4. Тренировочные задания</w:t>
        <w:br/>
        <w:t>5. Экзаменационная страничка</w:t>
        <w:br/>
        <w:t>6. «Маленький тест»</w:t>
        <w:br/>
        <w:t>7. Задание на дом.</w:t>
        <w:br/>
        <w:t>8. Итог урок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Эпиграф урока . Слайд 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 родился быть господином, повелителем, царём природы, но мудрость,</w:t>
        <w:br/>
        <w:t xml:space="preserve"> с которой он должен править, не дана ему от рождения: </w:t>
        <w:br/>
        <w:t>она приобретается учением.                     Н.И. Лобачевский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Проверка домашней работы.  Слайды 3 и 4 (Работа с перфокартами)</w:t>
      </w:r>
    </w:p>
    <w:p>
      <w:pPr>
        <w:pStyle w:val="Normal"/>
        <w:rPr/>
      </w:pPr>
      <w:r>
        <w:rPr/>
        <w:object w:dxaOrig="7196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85pt;height:269.75pt" filled="f" o:ole="">
            <v:imagedata r:id="rId3" o:title=""/>
          </v:shape>
          <o:OLEObject Type="Embed" ProgID="" ShapeID="ole_rId2" DrawAspect="Content" ObjectID="_34969489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6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85pt;height:269.75pt" filled="f" o:ole="">
            <v:imagedata r:id="rId5" o:title=""/>
          </v:shape>
          <o:OLEObject Type="Embed" ProgID="" ShapeID="ole_rId4" DrawAspect="Content" ObjectID="_1976078365" r:id="rId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sz w:val="24"/>
          <w:szCs w:val="24"/>
        </w:rPr>
        <w:t>Теоретический опрос. Слайд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Что является графиком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?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направление ветвей параболы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какую точку проходит ось симметрии параболы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координаты вершины параболы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корней имеет квадратное уравнение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&gt;0 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корней имеет квадратное уравнение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&lt;0 ?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ко корней имеет квадратное уравнение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0 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 алгоритм построения графика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нули функции»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координаты вершины параболы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координаты вершины параболы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координаты вершины параболы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нули функции (Рис 1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ибольшее или наименьшее значение функции(рис 1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адайте  функцию формулой, если известно, что ее график получен сдвигом параболы у=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4 единицы влево и на 2 единицы вниз</w:t>
      </w:r>
    </w:p>
    <w:p>
      <w:pPr>
        <w:pStyle w:val="Style15"/>
        <w:tabs>
          <w:tab w:val="clear" w:pos="708"/>
          <w:tab w:val="left" w:pos="309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у=2(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+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2     Б)у=2(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+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2</w:t>
        <w:tab/>
        <w:t xml:space="preserve">  В)у=2(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2</w:t>
        <w:tab/>
        <w:t>Г)у=2(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2</w:t>
        <w:tab/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Укажите область значений функции (рис 1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Укажите значения х, при которых функция возрастает (рис 1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кажите значения х, при которых функция убывает (рис 1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9. Укажите значения х, при которых  у &gt; 0 (рис 1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кажите значения х, при которых  у&lt; 0  (рис 1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Назовите  «главную»  точку параболы  (рис 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 Целеполаг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тавьте буквы по порядку номеров и прочитайте название темы урока(Слайд 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Е НЕРАВЕН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основная цель урока?(слайд 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  <w:br/>
        <w:t>Формирование умения решать квадратные неравен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 (слайд 7)</w:t>
        <w:br/>
        <w:t>1. Обучать решению квадратных неравенств</w:t>
        <w:br/>
        <w:t>2. Содействовать воспитанию интереса к предмету</w:t>
        <w:br/>
        <w:t>3. Формировать активную жизненную позицию учащихся в различных формах учебного сотрудничест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ие задачи стоят перед вами?(слайд 8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Ваша задача:</w:t>
        <w:br/>
        <w:t>1. Показать свои знания по теории и практике.</w:t>
        <w:br/>
        <w:t>2. Подвести итоги урока при помощи оценочного лист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Хочу напомнить вам одну очень интересную фразу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уть познания интересен, но не усыпан розами»(слайд 9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ы понимаете эти слова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 Объяснение нового материала(Слайды 10-16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яснение нового материала будет выполнено учениками- консультантами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для всего класса: По какому алгоритму производится решение?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Рассмотреть функцию у=ах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bCs/>
          <w:sz w:val="24"/>
          <w:szCs w:val="24"/>
        </w:rPr>
        <w:t xml:space="preserve"> +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йти нули функции, если они есть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ить направление    ветвей параболы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Схематично построить график данной     функции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Учитывая знак неравенства,     выписать ответ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I.</w:t>
      </w:r>
      <w:r>
        <w:rPr>
          <w:rFonts w:cs="Times New Roman" w:ascii="Times New Roman" w:hAnsi="Times New Roman"/>
          <w:bCs/>
          <w:sz w:val="24"/>
          <w:szCs w:val="24"/>
        </w:rPr>
        <w:t>Тренировочные задан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на интерактивной доске: №268 ;№269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>268 (чертеж учебника)(слайд 18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А)Если   -1 &lt; х &lt;  3,  то  х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2х – 3 … 0</w:t>
        <w:br/>
        <w:t xml:space="preserve">   Если   х &lt; - 1,        то  х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2х – 3 … 0</w:t>
        <w:br/>
        <w:t xml:space="preserve">   Если   х &gt; 3 ,         то  х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2х – 3 … 0</w:t>
        <w:br/>
        <w:t>Б) если  - 2 &lt; х &lt; 4,  то  х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2х – 8 … 0</w:t>
        <w:br/>
        <w:t xml:space="preserve">    если   х &lt; - 2 ,      то  х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2х – 8 … 0</w:t>
        <w:br/>
        <w:t xml:space="preserve">    если   х &gt; 4,          то  х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2х – 8 … 0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>269 (чертеж на доске)(слайд 19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)    если – 5 &lt; х &lt; - 1, то х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6х + 5 … 0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если   х &lt; - 5 ,        то х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6х + 5 … 0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если   х &gt; - 1,         то х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6х + 5 … 0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   если – 3 &lt;  х  &lt; 2 , то  -х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х + 6 … 0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если   х  &lt; - 3  ,     то  -х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х + 6 … 0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если   х  &gt; 2,          то  -х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х + 6 … 0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МИНУТКА(слайд 20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на основе заданий учебника на доске №271, №273(слайд 21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>. Экзаменационная страничка(слайд 22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на основе сборников с тестовыми заданиям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>. «Маленький тест»(слайды 23-27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интерактивной доской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>. Задание на дом (слайд 28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язательный уровень: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>271(б)№273(б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ный уровень: 28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.</w:t>
      </w:r>
      <w:r>
        <w:rPr>
          <w:rFonts w:cs="Times New Roman" w:ascii="Times New Roman" w:hAnsi="Times New Roman"/>
          <w:bCs/>
          <w:sz w:val="24"/>
          <w:szCs w:val="24"/>
        </w:rPr>
        <w:t xml:space="preserve"> Итог урока (слайд 29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во значение изучаемой темы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 ли план урока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оценку своей деятельности на уроке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40:00Z</dcterms:created>
  <dc:creator>Space</dc:creator>
  <dc:description/>
  <cp:keywords/>
  <dc:language>en-US</dc:language>
  <cp:lastModifiedBy>Галина Петровна Банишева,</cp:lastModifiedBy>
  <dcterms:modified xsi:type="dcterms:W3CDTF">2010-12-04T07:27:00Z</dcterms:modified>
  <cp:revision>5</cp:revision>
  <dc:subject/>
  <dc:title/>
</cp:coreProperties>
</file>