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алгеб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Шиванова Сания Ягутовна </w:t>
      </w:r>
    </w:p>
    <w:p>
      <w:pPr>
        <w:pStyle w:val="Normal"/>
        <w:rPr/>
      </w:pPr>
      <w:r>
        <w:rPr/>
        <w:t>Предмет: алгебра и начала анализа</w:t>
      </w:r>
    </w:p>
    <w:p>
      <w:pPr>
        <w:pStyle w:val="Normal"/>
        <w:rPr/>
      </w:pPr>
      <w:r>
        <w:rPr/>
        <w:t>Тема урока: Числовая окружность.</w:t>
      </w:r>
    </w:p>
    <w:p>
      <w:pPr>
        <w:pStyle w:val="Normal"/>
        <w:rPr/>
      </w:pPr>
      <w:r>
        <w:rPr/>
        <w:t>Класс: 10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учащихся о числовой окружности. Выявить принципиальное отличие числовой окружности от числовой прямой. Рассмотреть два макета числовой окру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й выполнять перенос знаний в новую ситуацию,  умений наблюдать и делать выводы после наблю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кругозора учащихся, приобретение опыта нестандартного подхода к решению возникающих проб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9 ученических ПК, АРМ учителя, интерактивная доска Interwrite Board (программа </w:t>
      </w:r>
      <w:r>
        <w:rPr>
          <w:lang w:val="en-US"/>
        </w:rPr>
        <w:t>Notebook</w:t>
      </w:r>
      <w:r>
        <w:rPr/>
        <w:t xml:space="preserve"> 10).</w:t>
      </w:r>
    </w:p>
    <w:p>
      <w:pPr>
        <w:pStyle w:val="Normal"/>
        <w:jc w:val="both"/>
        <w:rPr/>
      </w:pPr>
      <w:r>
        <w:rPr/>
        <w:t>Учебное пособие: Алгебра и начала анализа. 10 класс. В 2ч. Ч.2: задачник для общеобразовательных учреждений (профильный уровень) / [А.Г. Мордкович и др.]; под ред. А.Г. Мордковича. 4-е изд., испр. – М.: Мнемозина, 2007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ргмомент.</w:t>
      </w:r>
      <w:r>
        <w:rPr/>
        <w:t xml:space="preserve"> (Приветствие, сообщение целей и плана уро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атематическая разминка</w:t>
      </w:r>
      <w:r>
        <w:rPr/>
        <w:t xml:space="preserve"> (на данном этапе урока используется программа </w:t>
      </w:r>
      <w:r>
        <w:rPr>
          <w:lang w:val="en-US"/>
        </w:rPr>
        <w:t>Notebook</w:t>
      </w:r>
      <w:r>
        <w:rPr/>
        <w:t xml:space="preserve"> 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ный счет (действия с корнями и степенями)</w:t>
      </w:r>
    </w:p>
    <w:tbl>
      <w:tblPr>
        <w:tblW w:w="84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36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3835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913" t="21516" r="4658" b="35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лева записано задание, а справа предлагаются варианты ответа, учащимся предлагается записать в тетрадь верные ответы, а затем при повторе задания выполнить самопроверку; при этом учащиеся устно аргументируют полученные результаты.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матические анаграммы (терминологическая разминка)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</w:tblGrid>
      <w:tr>
        <w:trPr>
          <w:trHeight w:val="268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9913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245" t="31107" r="2484" b="39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45155" cy="984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01" t="25446" r="-3" b="4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6115" cy="127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37" t="35902" r="6537" b="26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Учащимся предлагается составить анаграммы слов, которое обозначают следующие термины: аргумент, функция, монотонность, экстремум, асимптота. При этом 5 человек последовательно работают над составлением слов, а остальные учащиеся вспоминают их значение, при необходимости можно посмотреть подсказку или выполнить проверку правильности данных определений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верка домашнего задани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ак без транспортира разделить дугу окружности 90</w:t>
      </w:r>
      <w:r>
        <w:rPr>
          <w:vertAlign w:val="superscript"/>
        </w:rPr>
        <w:t>0</w:t>
      </w:r>
      <w:r>
        <w:rPr/>
        <w:t xml:space="preserve"> на две равные части, на три равные части? </w:t>
      </w:r>
    </w:p>
    <w:p>
      <w:pPr>
        <w:pStyle w:val="Normal"/>
        <w:ind w:left="709" w:hanging="0"/>
        <w:jc w:val="both"/>
        <w:rPr/>
      </w:pPr>
      <w:r>
        <w:rPr/>
        <w:t>Учащиеся работают на окружности, расположенной на интерактивной доске (страница подготовлена учителем заранее)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55140" cy="1657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811" t="21039" r="24555" b="1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Используя клетки, построить биссектрисы углов, тем самым дуги четвертей окружности будут разделены на две равные ча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4180" cy="1657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14" t="20035" r="24555" b="1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Точки А и Р – середины отрезков, проведя прямую АС параллельно оси абсцисс и РВ параллельно оси ординат, получим точки В и С, которые разделят дугу окружности 90</w:t>
            </w:r>
            <w:r>
              <w:rPr>
                <w:vertAlign w:val="superscript"/>
              </w:rPr>
              <w:t>0</w:t>
            </w:r>
            <w:r>
              <w:rPr/>
              <w:t xml:space="preserve"> на три равные части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ак точно построить отрезок длино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единиц, используя линейку с ценой деления 1 мм, 1 см, 1 дм, т.д.?</w:t>
      </w:r>
    </w:p>
    <w:p>
      <w:pPr>
        <w:pStyle w:val="Normal"/>
        <w:ind w:left="720" w:hanging="0"/>
        <w:jc w:val="both"/>
        <w:rPr/>
      </w:pPr>
      <w:r>
        <w:rPr/>
        <w:t>Учащиеся работают на клетчатом листе, расположенном на интерактивной доске (страница подготовлена учителем заране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3267075" cy="259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55" t="15823" r="17170" b="2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ведение новой тем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чень часто в жизни случаются ситуации, когда нужно что-либо усовершенствовать, модернизировать, улучшить. И почти в каждом конкретном случае лучшим решением является такое, когда предлагается что-то принципиально новое, кардинальным образом отличающееся от привычного, т.е. когда находят нестандартный подход к ситуации. Например, сегодня мы видели, как можно неизмеримый отрезок длиной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построить совершенно точно, используя только линейку. </w:t>
      </w:r>
    </w:p>
    <w:p>
      <w:pPr>
        <w:pStyle w:val="Normal"/>
        <w:jc w:val="both"/>
        <w:rPr/>
      </w:pPr>
      <w:r>
        <w:rPr/>
        <w:t>Сегодня на уроке мы познакомимся с нестандартным подходом к модели числовой прямой.</w:t>
      </w:r>
    </w:p>
    <w:p>
      <w:pPr>
        <w:pStyle w:val="Normal"/>
        <w:jc w:val="both"/>
        <w:rPr/>
      </w:pPr>
      <w:r>
        <w:rPr/>
        <w:t>Посмотрим на числовую прямую: отмечено начало отсчета, положительное и отрицательное направление, единичный отре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8705" cy="101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45" t="48492" r="7701" b="2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отметить на числовой прямой точку с координатой 4; π; 2π; …, 2010? </w:t>
      </w:r>
    </w:p>
    <w:p>
      <w:pPr>
        <w:pStyle w:val="Normal"/>
        <w:jc w:val="both"/>
        <w:rPr/>
      </w:pPr>
      <w:r>
        <w:rPr/>
        <w:t xml:space="preserve">Двигаясь в положительном направлении по числовой прямой, мы можем попасть в каждую из данных точек, но при этом мы понимаем, что для точки 2010 нужно выбрать более мелким единичный отрезок. </w:t>
      </w:r>
    </w:p>
    <w:p>
      <w:pPr>
        <w:pStyle w:val="Normal"/>
        <w:jc w:val="both"/>
        <w:rPr/>
      </w:pPr>
      <w:r>
        <w:rPr/>
        <w:t xml:space="preserve">А если будем бесконечно увеличивать число? Мы перестанем различать точки на числовой прямой вследствие их слияния, поэтому точки с очень большими координатами «увидеть» на числовой прямой проблематично. </w:t>
      </w:r>
    </w:p>
    <w:p>
      <w:pPr>
        <w:pStyle w:val="Normal"/>
        <w:jc w:val="both"/>
        <w:rPr/>
      </w:pPr>
      <w:r>
        <w:rPr/>
        <w:t>Спортсмены, бегающие марафонские дистанции, не тренируются на местности, они «набегают» свои километры на стадионе, двигаясь по окружности, при этом дистанция может быть сколь угодно большой.</w:t>
      </w:r>
    </w:p>
    <w:p>
      <w:pPr>
        <w:pStyle w:val="Normal"/>
        <w:jc w:val="both"/>
        <w:rPr/>
      </w:pPr>
      <w:r>
        <w:rPr/>
        <w:t>Оказывается, окружность вполне может служит моделью числовой «прямой», на которой можно отметить точку, с самой удаленной координатой – вот нестандартный подход к решению проблемы. Данная модель получила название «числовая окружность»</w:t>
      </w:r>
    </w:p>
    <w:p>
      <w:pPr>
        <w:pStyle w:val="Normal"/>
        <w:jc w:val="both"/>
        <w:rPr/>
      </w:pPr>
      <w:r>
        <w:rPr/>
        <w:t xml:space="preserve">При этом договорились считать движение по часовой стрелке движением в отрицательном направлении, а движение против часовой стрелки – это движение в положительном направлении. 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9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82240" cy="1920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71" t="14620" r="8663" b="13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01866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13136" r="2519" b="7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м отсчета служит точка О, а единичный отрезок мы можем определить самостоятельно, например, четверть дуги окружности.</w:t>
      </w:r>
    </w:p>
    <w:p>
      <w:pPr>
        <w:pStyle w:val="Normal"/>
        <w:jc w:val="both"/>
        <w:rPr/>
      </w:pPr>
      <w:r>
        <w:rPr/>
        <w:t xml:space="preserve">В чем преимущество числовой окружности перед числовой прямой? </w:t>
      </w:r>
    </w:p>
    <w:p>
      <w:pPr>
        <w:pStyle w:val="Normal"/>
        <w:jc w:val="both"/>
        <w:rPr/>
      </w:pPr>
      <w:r>
        <w:rPr/>
        <w:t>(Учащиеся высказывают различные предположения, после чего подводим итог данного этапа урока)</w:t>
      </w:r>
    </w:p>
    <w:p>
      <w:pPr>
        <w:pStyle w:val="Normal"/>
        <w:jc w:val="both"/>
        <w:rPr/>
      </w:pPr>
      <w:r>
        <w:rPr/>
        <w:t>Вывод: на числовой прямой каждая точка имеет единственное «имя» - число, а на числовой окружности каждая точка может иметь бесконечное множество «имен» - чисел. При этом в одну и ту же точку можно прийти, двигаясь как в положительном, так и в отрицательном направлении. В этом и заключается принципиальное отличие числовой окружности от числовой пря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бота с новой модел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ссмотрим числовую окружность с радиусом равным 1, назовем ее единичной окружностью.</w:t>
      </w:r>
    </w:p>
    <w:p>
      <w:pPr>
        <w:pStyle w:val="Normal"/>
        <w:jc w:val="both"/>
        <w:rPr/>
      </w:pPr>
      <w:r>
        <w:rPr/>
        <w:t>Выясните, какой длины в этом случае будет наша «беговая» дорожка?</w:t>
      </w:r>
    </w:p>
    <w:p>
      <w:pPr>
        <w:pStyle w:val="Normal"/>
        <w:jc w:val="both"/>
        <w:rPr/>
      </w:pPr>
      <w:r>
        <w:rPr/>
        <w:t>(Учащиеся выполняют вычисления в тетради: С=2π</w:t>
      </w:r>
      <w:r>
        <w:rPr>
          <w:lang w:val="en-US"/>
        </w:rPr>
        <w:t>R</w:t>
      </w:r>
      <w:r>
        <w:rPr/>
        <w:t xml:space="preserve">, но т.к. </w:t>
      </w:r>
      <w:r>
        <w:rPr>
          <w:lang w:val="en-US"/>
        </w:rPr>
        <w:t>R</w:t>
      </w:r>
      <w:r>
        <w:rPr/>
        <w:t>=1, то С=2π)</w:t>
      </w:r>
    </w:p>
    <w:p>
      <w:pPr>
        <w:pStyle w:val="Normal"/>
        <w:jc w:val="both"/>
        <w:rPr/>
      </w:pPr>
      <w:r>
        <w:rPr/>
        <w:t>Если длина окружности 2π, то дуга первой четверти окружности имеет длину π/2, длина дуги первой и второй четвертей окружности составит π, длина 1-2-3 четвертей окружности будет составлять 3π/2, а пройдя всю окружность в положительном направлении, мы попадем опять в начало отсчета, но точка уже будет называться 2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два макета числовой окру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кет (каждая дуга четверти окружности разделена попола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кет (каждая дуга четверти окружности разделена на три равные част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237934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35" t="17159" r="14699" b="4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40855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07" t="17809" r="14941" b="4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(Учащиеся работают с макетами числовой окружности в тетрадях, учитель на доске, присваивая точкам «имена», двигаясь сначала в положительном направлении, затем в отрицатель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крепление полученных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) Выполнение упражнений из учебника. На подготовленном учителем поле с готовой числовой окружностью учащиеся определяют и подписывают точки в соответствии с предложенным заданием. У доски одновременно работают по два ученика с различными стилусами (по цепочке), остальные - в тетрадях. Таким образом, большая часть учащихся получает возможность под руководством учителями поработать над получением практических навыков по изучаем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1.9, № 11.10.</w:t>
      </w:r>
      <w:r>
        <w:rPr/>
        <w:t xml:space="preserve"> На числовой окружности найти точку, которая соответствует заданному числу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1.11.</w:t>
      </w:r>
      <w:r>
        <w:rPr/>
        <w:t xml:space="preserve"> Какой четверти числовой окружности, принадлежит точка, соответствующая заданному числу?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1.16.  </w:t>
      </w:r>
      <w:r>
        <w:rPr/>
        <w:t>Найти на числовой окружности все точки, соответствующие заданной формуле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16"/>
        <w:gridCol w:w="4310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15519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9833" r="5716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355" cy="21844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6038" r="5055" b="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1355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8681" r="2061" b="6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3380" cy="216471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8877" r="14991" b="12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амостоятельное выполнение № 11.16 (заданий в, г), затем выполнение самопроверки с помощью «прожектора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913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255524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940" t="14170" r="21065" b="5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55524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2724" r="17480" b="10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верка усвоения новых знаний </w:t>
      </w:r>
      <w:r>
        <w:rPr/>
        <w:t xml:space="preserve">(на данном этапе урока используется интерактивный тест по теме «Числовая окружность», выполненный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). Учащиеся работают в группах по 2-3 человека на ПК. После прохождения теста выполняют исправления ошибок, если они были сделаны. (см. приложение к уроку </w:t>
      </w:r>
      <w:hyperlink r:id="rId20">
        <w:r>
          <w:rPr>
            <w:rStyle w:val="InternetLink"/>
          </w:rPr>
          <w:t>Числовая окружность.pptm</w:t>
        </w:r>
      </w:hyperlink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дведение итогов урока, домашнее задание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../in/&#1063;&#1080;&#1089;&#1083;&#1086;&#1074;&#1072;&#1103;%20&#1086;&#1082;&#1088;&#1091;&#1078;&#1085;&#1086;&#1089;&#1090;&#1100;.pp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kurs</dc:creator>
  <dc:description/>
  <cp:keywords/>
  <dc:language>en-US</dc:language>
  <cp:lastModifiedBy>koordinator</cp:lastModifiedBy>
  <dcterms:modified xsi:type="dcterms:W3CDTF">2010-02-06T07:07:00Z</dcterms:modified>
  <cp:revision>6</cp:revision>
  <dc:subject/>
  <dc:title>Конспект урока по алгебре </dc:title>
</cp:coreProperties>
</file>