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 математики в 5 классе по теме «Разные арифметические задачи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Старинная китайская задача»</w:t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Цель урока: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ситуации успеха при решении задач нового типа, используя интерактивные методы обучени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интереса к математик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го мышления, умения применять свои знания в нестандартных ситуациях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об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«Сикстинской мадонны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ая китайская задача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. Вот так задачи!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и и паук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и мутант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уретки и стуль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инквей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ая  переменк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й ден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 этап. Выз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видите, на урок я пришла не с пустыми руками. У меня на столе 2 предмета: сова и письмо, а какая им отведена роль на уроке, вы скоро узнает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а – символ мудрости и эмблема клуба знатоков. С вопроса из этой передачи мы и начнем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лайд из презентац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раз из 6 букв состоит слово, которое является ключевым на нашем уроке. Вы узнаете его, если разгадаете синквей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лайд из презентац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так,  это слово - задача. Только решая задачи, вы можете научиться математик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какого типа  задачи мы сегодня будем решать, вы узнаете из письма, которое принесла эта замечательная сова. Только сначала вам надо его расшифровать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лайд из презентац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: Про фазанов и кроли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 задач начинаем со схемы. В своих буклетах [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 вы можете заполнить таблицу-схему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ту задачу взрослые наверняка стали бы решать с помощью уравнения или системы уравнений. Но  в 5 классе решать такие  задачи полезно двумя основными методами, которые называются «шевели мозгами» и «прояви фантазию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суждение гипотез, как можно решить задачу. Решение задачи двумя способами параллельно с просмотром презентац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 этап. Осмысление /решение задач «от простого к сложному/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 Про жуков и пау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задачи по слайду. Обсуждение /докажите, что задача того же типа, что и задача 1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авление схемы. Проверка по слайд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суждение способов решения задач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Знатокам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 еще я принесла вам звуковое письмо от пятиклассников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лушайте внимательно, какую задачу они вам приготовили и попробуйте за одну минуту наметить ход ее реш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чем усложнение задачи в сравнении с первыми задачами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 нужно сделать, прежде чем заполнять таблицу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авление схем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 задачи у дос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 этап. Размышление</w:t>
      </w:r>
      <w:r>
        <w:rPr>
          <w:rFonts w:cs="Times New Roman" w:ascii="Times New Roman" w:hAnsi="Times New Roman"/>
          <w:sz w:val="24"/>
          <w:szCs w:val="24"/>
        </w:rPr>
        <w:t xml:space="preserve"> /соотнесение имеющихся знаний с предложенной задачей/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 Про мутант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задачи. Обсуждение/ докажите, что задача того же типа, что и задача 1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чем различие /усложнение/ задачи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 нужно сделать, чтобы решить задачу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авление схемы. Проверка по слайд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амостоятельное решение задач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м итог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им  способом решали задачи 1-4? («прояви фантазию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решить задачи из буклета[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], составить задачи для 5 «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лагаю вам составить синквейны,  посвященные старинной китайской задач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вило написания синквейна на слайде (работа в парах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ая переменка.</w:t>
      </w:r>
      <w:r>
        <w:rPr>
          <w:rFonts w:cs="Times New Roman" w:ascii="Times New Roman" w:hAnsi="Times New Roman"/>
          <w:sz w:val="24"/>
          <w:szCs w:val="24"/>
        </w:rPr>
        <w:t xml:space="preserve"> Игра  «Говорящая шляпа»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 словами «А сейчас мы узнаем ваши мысли…» надеваю шляпу ребенку и включаю фонограмму песни из мультфильма. Задача ребенка – изобразить и обыгра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чень интересно, какие синквейны у вас получились (запись наиболее удачных на доске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пасибо за урок!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7;&#1079;&#1077;&#1085;&#1090;&#1072;&#1094;&#1080;&#1103;.ppt" TargetMode="External"/><Relationship Id="rId3" Type="http://schemas.openxmlformats.org/officeDocument/2006/relationships/hyperlink" Target="../in/&#1041;&#1091;&#1082;&#1083;&#1077;&#1090;.pub" TargetMode="External"/><Relationship Id="rId4" Type="http://schemas.openxmlformats.org/officeDocument/2006/relationships/hyperlink" Target="../in/&#1041;&#1091;&#1082;&#1083;&#1077;&#1090;.pu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38:00Z</dcterms:created>
  <dc:creator>1</dc:creator>
  <dc:description/>
  <cp:keywords/>
  <dc:language>en-US</dc:language>
  <cp:lastModifiedBy>1</cp:lastModifiedBy>
  <dcterms:modified xsi:type="dcterms:W3CDTF">2010-01-13T15:02:00Z</dcterms:modified>
  <cp:revision>5</cp:revision>
  <dc:subject/>
  <dc:title/>
</cp:coreProperties>
</file>