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ОУ «Средняя общеобразовательная школа №40»</w:t>
      </w:r>
    </w:p>
    <w:p>
      <w:pPr>
        <w:pStyle w:val="Normal"/>
        <w:jc w:val="center"/>
        <w:rPr/>
      </w:pPr>
      <w:r>
        <w:rPr/>
        <w:t>Методический каби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А.ЕСЕНИН. В ГОСТЯХ У ПОЭТА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УРОК – ЗАОЧНОЕ ПУТЕШЕСТВИЕ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>
          <w:sz w:val="40"/>
          <w:szCs w:val="40"/>
        </w:rPr>
        <w:tab/>
      </w:r>
      <w:r>
        <w:rPr/>
        <w:t xml:space="preserve">Подготовила Кофанова В.Н., </w:t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/>
        <w:t>учитель русского языка и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Старый Оскол 2013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 1)</w:t>
      </w:r>
      <w:r>
        <w:rPr>
          <w:sz w:val="28"/>
          <w:szCs w:val="28"/>
        </w:rPr>
        <w:t xml:space="preserve"> продолжить знакомство с жизнью и творчеством С.А.Есенина, раскрыть содержание ключевого образа поэзии Есенина (тема Родины), формировать  навык анализа лирического произведения;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развивать чувство прекрасного, аналитическое мышление и речь обучающихся; </w:t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воспитывать любовь к родному краю, родн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аудиозапись романсов «Тихо струится река серебристая», «Там, где вечно дремлет тайна»; магнитофон; репродукции: И.С Остроухов «Первая зелень», «Золотая осень», А.А. Рылов «Полевая рябинка», Е. Б. Романова «Дом окнами в поле», И.И.Левитан «Сумерки. Луна», «Над вечным покоем»; фотографии родителей и деда С.А. Есенина, поэта с сёстрами и односельчанами, учениками земского училища, похвального листа С.А.Есенина; листы с текстами стихотворений; схемы анализа лирическ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момент (сообщение темы и целей урок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лово учителя. Знакомство с биографией поэта</w:t>
      </w:r>
    </w:p>
    <w:p>
      <w:pPr>
        <w:pStyle w:val="Style15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&lt;АВТОБИОГРАФИЯ&gt; </w:t>
        <w:br/>
        <w:t xml:space="preserve">СЕРГЕЙ </w:t>
      </w:r>
      <w:r>
        <w:rPr>
          <w:b/>
          <w:sz w:val="28"/>
          <w:szCs w:val="28"/>
        </w:rPr>
        <w:t>ЕСЕНИН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Я сын крестьянина. Родился в 1895 году 21 сентября в Рязанской губернии, Рязанского уезда, Кузьминской волости.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С двух лет, по бедности отца и многочисленности семейства, был отдан на воспитание довольно зажиточному деду по матери, у которого было трое взрослых неженатых сыновей, с которыми протекло почти все мое детство. Дядья мои были ребята озорные и отчаянные. Трех с половиной лет они посадили меня на лошадь без седла и сразу пустили в галоп. Я помню, что очумел и очень крепко держался за холку.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Потом меня учили плавать. Один дядя (дядя Саша) брал меня в лодку, отъезжал от берега, снимал с меня белье и, как щенка, бросал в воду, Я неу- мело и испуганно плескал руками, и, пока не захлебывался, он все кричал: </w:t>
        <w:br/>
        <w:t xml:space="preserve">“Эх, стерва! Ну куда ты годишься?” “Стерва” у него было слово ласкательное. После лет восьми, другому дяде я часто заменял охотничью собаку, плавая по озерам за подстреленными утками. Очень хорошо я был выучен лазить по деревьям. Из мальчишек со мной никто не мог тягаться. Многим, кому грачи в полдень после пахоты мешали спать, я снимал гнезда с берез, по гривеннику за штуку. Один раз сорвался, но очень удачно, оцарапав только лицо и живот да разбив кувшин молока, который нес на косьбу деду.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Средь мальчишек я всегда был коноводом и большим драчуном и ходил всегда в царапинах. За озорство меня ругала только одна бабка, а дедушка иногда сам подзадоривал на кулачную и часто говорил бабке: “Ты у меня, дура, его не трожь! Он так будет крепче”.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Бабушка любила меня изо всей мочи, и нежности ее не было границ. По субботам меня мыли, стригли ногти и гарным маслом гофрили голову, потому что ни один гребень не брал кудрявых волос. Но и масло мало помогало. Всегда я орал благим матом и даже теперь какое-то неприятное чувство имею к субботе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воскресеньям меня всегда посылали к обедне и, чтобы проверить, что я был за обедней, давали </w:t>
      </w:r>
      <w:r>
        <w:rPr>
          <w:i/>
          <w:iCs/>
          <w:sz w:val="28"/>
          <w:szCs w:val="28"/>
        </w:rPr>
        <w:t xml:space="preserve">4 </w:t>
      </w:r>
      <w:r>
        <w:rPr>
          <w:sz w:val="28"/>
          <w:szCs w:val="28"/>
        </w:rPr>
        <w:t xml:space="preserve">копейки: две копейки за просфору и две за выемку частей священнику. Я покупал просфору и вместо священника делал на ней перочинным ножом три знака, а на другие две копейки шел на кладбище играть с ребятами в свинчатку. </w:t>
      </w:r>
    </w:p>
    <w:p>
      <w:pPr>
        <w:pStyle w:val="Style15"/>
        <w:spacing w:before="0" w:after="0"/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ак протекало мое детство. Когда же я подрос, из меня очень захотели сделать сельского учителя и потому отдали в закрытую церковно-учительскую школу, окончив которую шестнадцати лет, я должен был поступить в Московский учительский институт. К счастью, этого не случилось. </w:t>
      </w:r>
    </w:p>
    <w:p>
      <w:pPr>
        <w:pStyle w:val="Style15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АВТОБИОГРАФИЯ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вые мои воспоминания относятся к тому времени, когда мне было три-четыре года.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Помню: лес, большая канавистая дорога. Бабушка идет в Радовецкий монастырь, который от нас верстах в 40. Я, ухватившись за ее палку, еле волочу от усталости ноги, а бабушка все приговаривает: “Иди, иди, ягодка, Бог счастье даст”.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Часто собирались у нас дома слепцы, странствующие по селам, пели духовные стихи о прекрасном рае, о Лазаре, о Миколе и о Женихе, светлом госте из града неведомого.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Нянька, старуха-приживальщица, которая ухаживала за мной, рассказывала мне сказки, все те сказки, которые слушают и знают все крестьянские дети.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Дедушка пел мне песни старые, такие тягучие, заунывные. По субботам и воскресным дням он рассказывал мне Библию и священную историю. </w:t>
        <w:br/>
        <w:t xml:space="preserve">Уличная же моя жизнь была не похожа на домашнюю. Сверстники мои были ребята озорные. С ними я лазил вместе по чужим огородам. Убегал дня на 2—З в луга и питался вместе с пастухами рыбой, которую мы ловили в маленьких озерах, сначала замутив воду, руками, или выводками утят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ле, когда я возвращался, мне частенько влетало.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В семье у нас был припадочный дядя, кроме бабки, деда и моей няньки. Он меня очень любил, и мы часто ездили с ним на Оку поить лошадей. Ночью луна при тихой погоде стоит стоймя в воде. Когда лошади пили, мне казалось, что они вот-вот выпьют луну, и радовался, когда она вместе с кругами отплывала от их ртов.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Когда мне сравнялось 12 лет, меня отдали учиться из сельской земской школы в учительскую школу. Родные хотели, чтоб из меня вышел сельский учитель. Надежды их простирались до института, к счастью моему, в который я не попал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Стихи писать начал лет с 9, читать выучили в 5.Влияние на мое творчество в самом начале имели деревенские частушки. Период учебы не оставил на мне никаких следов, кроме крепкого знания церковнославянского языка. Это все, что я вынес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поэтических текстов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ослушивание романса «Тихо струится река серебристая», работа с репродукциями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чтение текстов стихотворений согласно плану анализа лирического произвед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рослушивание романса «Там, где вечно дремлет тайна», формулирование вывод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Итог уро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Домашнее задание (выразительное чтение стихотворений, стр.339 – 3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Материалы к уроку, посвящённому творчеству С.А.Есенина</w:t>
      </w:r>
    </w:p>
    <w:tbl>
      <w:tblPr>
        <w:tblW w:w="11193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876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/>
            </w:pPr>
            <w:r>
              <w:rPr>
                <w:b/>
                <w:bCs/>
              </w:rPr>
              <w:t>Весенний вечер</w:t>
            </w:r>
            <w:r>
              <w:rPr/>
              <w:tab/>
              <w:t>Сыплет черёмуха снегом,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/>
            </w:pPr>
            <w:r>
              <w:rPr/>
              <w:t>Тихо струится река серебристая</w:t>
              <w:tab/>
              <w:t>Зелень в цвету и росе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/>
            </w:pPr>
            <w:r>
              <w:rPr/>
              <w:t>В царстве вечернем зелёной весны.</w:t>
              <w:tab/>
              <w:t>В поле, склоняясь к побегам,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/>
            </w:pPr>
            <w:r>
              <w:rPr/>
              <w:t>Солнце садится за горы лесистые,</w:t>
              <w:tab/>
              <w:t>Ходят грачи в полосе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/>
            </w:pPr>
            <w:r>
              <w:rPr/>
              <w:t>Рог золотой выплывает луны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Запад подёрнулся лентою розовой,</w:t>
              <w:tab/>
              <w:t>Никнут шелковые травы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ахарь вернулся в избушку с полей,</w:t>
              <w:tab/>
              <w:t>Пахнет смолистой сосной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И за дорогою в чаще берёзовой</w:t>
              <w:tab/>
              <w:t>Ой вы, луга и дубравы,-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есню любви затянул соловей.</w:t>
              <w:tab/>
              <w:t>Я одурманен вес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Слушает ласково песни глубокие</w:t>
              <w:tab/>
              <w:t>Сыпь ты, черёмуха, снегом,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С запада розовой лентой заря.</w:t>
              <w:tab/>
              <w:t>Пойте вы, птахи, в лесу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Снежностью смотрит на звёзды далёкие</w:t>
              <w:tab/>
              <w:t>По полю зыбистым бегом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И улыбается небу земля.</w:t>
              <w:tab/>
              <w:t>Пеной я цвет разнесу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1911-1912</w:t>
              <w:tab/>
              <w:t>19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/>
            </w:pPr>
            <w:r>
              <w:rPr/>
              <w:t>Сыплет черёмуха снегом,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Зелень в цвету и росе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В поле, склоняясь к побегам,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Ходят грачи в полосе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Никнут шелковые травы,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Пахнет смолистой сосной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Ой вы, луга и дубравы,-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Я одурманен весной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Сыпь ты, черёмуха, снегом,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Пойте вы, птахи, в лесу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По полю зыбистым бегом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Пеной я цвет разнесу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1910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любимый! Сердцу снятся</w:t>
            </w:r>
          </w:p>
          <w:p>
            <w:pPr>
              <w:pStyle w:val="Normal"/>
              <w:rPr/>
            </w:pPr>
            <w:r>
              <w:rPr/>
              <w:t>Скирды солнца в вазах лонных.</w:t>
            </w:r>
          </w:p>
          <w:p>
            <w:pPr>
              <w:pStyle w:val="Normal"/>
              <w:rPr/>
            </w:pPr>
            <w:r>
              <w:rPr/>
              <w:t>Я хотел бы затеряться</w:t>
            </w:r>
          </w:p>
          <w:p>
            <w:pPr>
              <w:pStyle w:val="Normal"/>
              <w:rPr/>
            </w:pPr>
            <w:r>
              <w:rPr/>
              <w:t>В зеленях твоих стозво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же, на перемётке,</w:t>
            </w:r>
          </w:p>
          <w:p>
            <w:pPr>
              <w:pStyle w:val="Normal"/>
              <w:rPr/>
            </w:pPr>
            <w:r>
              <w:rPr/>
              <w:t>Резеда и риза кашки.</w:t>
            </w:r>
          </w:p>
          <w:p>
            <w:pPr>
              <w:pStyle w:val="Normal"/>
              <w:rPr/>
            </w:pPr>
            <w:r>
              <w:rPr/>
              <w:t>И вызванивают в чётки</w:t>
            </w:r>
          </w:p>
          <w:p>
            <w:pPr>
              <w:pStyle w:val="Normal"/>
              <w:rPr/>
            </w:pPr>
            <w:r>
              <w:rPr/>
              <w:t>Ивы – кроткие мона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ит облаком болото,</w:t>
            </w:r>
          </w:p>
          <w:p>
            <w:pPr>
              <w:pStyle w:val="Normal"/>
              <w:rPr/>
            </w:pPr>
            <w:r>
              <w:rPr/>
              <w:t>Гарь в небесном коромысле.</w:t>
            </w:r>
          </w:p>
          <w:p>
            <w:pPr>
              <w:pStyle w:val="Normal"/>
              <w:rPr/>
            </w:pPr>
            <w:r>
              <w:rPr/>
              <w:t>С тихой тайной для кого – то</w:t>
            </w:r>
          </w:p>
          <w:p>
            <w:pPr>
              <w:pStyle w:val="Normal"/>
              <w:rPr/>
            </w:pPr>
            <w:r>
              <w:rPr/>
              <w:t>Затаил я в сердце мыс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ё встречаю, всё приемлю,</w:t>
            </w:r>
          </w:p>
          <w:p>
            <w:pPr>
              <w:pStyle w:val="Normal"/>
              <w:rPr/>
            </w:pPr>
            <w:r>
              <w:rPr/>
              <w:t>Рад и счастлив душу вынуть.</w:t>
            </w:r>
          </w:p>
          <w:p>
            <w:pPr>
              <w:pStyle w:val="Normal"/>
              <w:rPr/>
            </w:pPr>
            <w:r>
              <w:rPr/>
              <w:t xml:space="preserve">Я пришёл на эту землю, </w:t>
            </w:r>
          </w:p>
          <w:p>
            <w:pPr>
              <w:pStyle w:val="Normal"/>
              <w:rPr/>
            </w:pPr>
            <w:r>
              <w:rPr/>
              <w:t>Чтоб скорей её покинуть.</w:t>
            </w:r>
          </w:p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, где капустные грядки</w:t>
            </w:r>
          </w:p>
          <w:p>
            <w:pPr>
              <w:pStyle w:val="Normal"/>
              <w:rPr/>
            </w:pPr>
            <w:r>
              <w:rPr/>
              <w:t>Красной водой поливает восход,</w:t>
            </w:r>
          </w:p>
          <w:p>
            <w:pPr>
              <w:pStyle w:val="Normal"/>
              <w:rPr/>
            </w:pPr>
            <w:r>
              <w:rPr/>
              <w:t>Кленёночек маленький матке</w:t>
            </w:r>
          </w:p>
          <w:p>
            <w:pPr>
              <w:pStyle w:val="Normal"/>
              <w:rPr/>
            </w:pPr>
            <w:r>
              <w:rPr/>
              <w:t>Зелёное вымя сосёт.</w:t>
            </w:r>
          </w:p>
          <w:p>
            <w:pPr>
              <w:pStyle w:val="Normal"/>
              <w:rPr/>
            </w:pPr>
            <w:r>
              <w:rPr/>
              <w:t>1910</w:t>
            </w:r>
          </w:p>
          <w:p>
            <w:pPr>
              <w:pStyle w:val="Normal"/>
              <w:rPr/>
            </w:pPr>
            <w:r>
              <w:rPr/>
              <w:t>Нивы сжаты, рощи голы,</w:t>
            </w:r>
          </w:p>
          <w:p>
            <w:pPr>
              <w:pStyle w:val="Normal"/>
              <w:rPr/>
            </w:pPr>
            <w:r>
              <w:rPr/>
              <w:t>От воды туман и сырость.</w:t>
            </w:r>
          </w:p>
          <w:p>
            <w:pPr>
              <w:pStyle w:val="Normal"/>
              <w:rPr/>
            </w:pPr>
            <w:r>
              <w:rPr/>
              <w:t>Колесом за сини горы</w:t>
            </w:r>
          </w:p>
          <w:p>
            <w:pPr>
              <w:pStyle w:val="Normal"/>
              <w:rPr/>
            </w:pPr>
            <w:r>
              <w:rPr/>
              <w:t>Солнце тихое скатил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емлет взрытая дорога.</w:t>
            </w:r>
          </w:p>
          <w:p>
            <w:pPr>
              <w:pStyle w:val="Normal"/>
              <w:rPr/>
            </w:pPr>
            <w:r>
              <w:rPr/>
              <w:t>Ей сегодня примечталось,</w:t>
            </w:r>
          </w:p>
          <w:p>
            <w:pPr>
              <w:pStyle w:val="Normal"/>
              <w:rPr/>
            </w:pPr>
            <w:r>
              <w:rPr/>
              <w:t>Что совсем – совсем немного</w:t>
            </w:r>
          </w:p>
          <w:p>
            <w:pPr>
              <w:pStyle w:val="Normal"/>
              <w:rPr/>
            </w:pPr>
            <w:r>
              <w:rPr/>
              <w:t>Ждать зимы седой остал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, и сам я в чаще звонкой</w:t>
            </w:r>
          </w:p>
          <w:p>
            <w:pPr>
              <w:pStyle w:val="Normal"/>
              <w:rPr/>
            </w:pPr>
            <w:r>
              <w:rPr/>
              <w:t>Увидал вчера в тумане:</w:t>
            </w:r>
          </w:p>
          <w:p>
            <w:pPr>
              <w:pStyle w:val="Normal"/>
              <w:rPr/>
            </w:pPr>
            <w:r>
              <w:rPr/>
              <w:t>Рыжий месяц жеребёнком</w:t>
            </w:r>
          </w:p>
          <w:p>
            <w:pPr>
              <w:pStyle w:val="Normal"/>
              <w:rPr/>
            </w:pPr>
            <w:r>
              <w:rPr/>
              <w:t>Запрягался в наши сани.</w:t>
            </w:r>
          </w:p>
          <w:p>
            <w:pPr>
              <w:pStyle w:val="Normal"/>
              <w:rPr/>
            </w:pPr>
            <w:r>
              <w:rPr/>
              <w:t>1917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оно глупое счастье</w:t>
            </w:r>
          </w:p>
          <w:p>
            <w:pPr>
              <w:pStyle w:val="Normal"/>
              <w:rPr/>
            </w:pPr>
            <w:r>
              <w:rPr/>
              <w:t>С белыми окнами в сад!</w:t>
            </w:r>
          </w:p>
          <w:p>
            <w:pPr>
              <w:pStyle w:val="Normal"/>
              <w:rPr/>
            </w:pPr>
            <w:r>
              <w:rPr/>
              <w:t>По пруду лебедем красным</w:t>
            </w:r>
          </w:p>
          <w:p>
            <w:pPr>
              <w:pStyle w:val="Normal"/>
              <w:rPr/>
            </w:pPr>
            <w:r>
              <w:rPr/>
              <w:t>Плавает тихий зак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равствуй, златое затишье,</w:t>
            </w:r>
          </w:p>
          <w:p>
            <w:pPr>
              <w:pStyle w:val="Normal"/>
              <w:rPr/>
            </w:pPr>
            <w:r>
              <w:rPr/>
              <w:t>С тенью берёзы в воде!</w:t>
            </w:r>
          </w:p>
          <w:p>
            <w:pPr>
              <w:pStyle w:val="Normal"/>
              <w:rPr/>
            </w:pPr>
            <w:r>
              <w:rPr/>
              <w:t>Галочья стая на крыше</w:t>
            </w:r>
          </w:p>
          <w:p>
            <w:pPr>
              <w:pStyle w:val="Normal"/>
              <w:rPr/>
            </w:pPr>
            <w:r>
              <w:rPr/>
              <w:t>Служит вечерню звезде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– то за садом несмело,</w:t>
            </w:r>
          </w:p>
          <w:p>
            <w:pPr>
              <w:pStyle w:val="Normal"/>
              <w:rPr/>
            </w:pPr>
            <w:r>
              <w:rPr/>
              <w:t>Там, где калина цветёт,</w:t>
            </w:r>
          </w:p>
          <w:p>
            <w:pPr>
              <w:pStyle w:val="Normal"/>
              <w:rPr/>
            </w:pPr>
            <w:r>
              <w:rPr/>
              <w:t>Нежная девушка в белом</w:t>
            </w:r>
          </w:p>
          <w:p>
            <w:pPr>
              <w:pStyle w:val="Normal"/>
              <w:rPr/>
            </w:pPr>
            <w:r>
              <w:rPr/>
              <w:t>Нежную песню поё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лется синею рясой</w:t>
            </w:r>
          </w:p>
          <w:p>
            <w:pPr>
              <w:pStyle w:val="Normal"/>
              <w:rPr/>
            </w:pPr>
            <w:r>
              <w:rPr/>
              <w:t>С поля ночной холодок…</w:t>
            </w:r>
          </w:p>
          <w:p>
            <w:pPr>
              <w:pStyle w:val="Normal"/>
              <w:rPr/>
            </w:pPr>
            <w:r>
              <w:rPr/>
              <w:t>Глупое, милое счастье,</w:t>
            </w:r>
          </w:p>
          <w:p>
            <w:pPr>
              <w:pStyle w:val="Normal"/>
              <w:rPr/>
            </w:pPr>
            <w:r>
              <w:rPr/>
              <w:t>Свежая розовость щёк!</w:t>
            </w:r>
          </w:p>
          <w:p>
            <w:pPr>
              <w:pStyle w:val="Normal"/>
              <w:rPr/>
            </w:pPr>
            <w:r>
              <w:rPr/>
              <w:t>1918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9:30:00Z</dcterms:created>
  <dc:creator>User</dc:creator>
  <dc:description/>
  <cp:keywords/>
  <dc:language>en-US</dc:language>
  <cp:lastModifiedBy>SamLab.ws</cp:lastModifiedBy>
  <dcterms:modified xsi:type="dcterms:W3CDTF">2014-12-26T18:06:00Z</dcterms:modified>
  <cp:revision>8</cp:revision>
  <dc:subject/>
  <dc:title/>
</cp:coreProperties>
</file>