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Тема «Экология в процент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Форма проведения урока: </w:t>
      </w:r>
      <w:r>
        <w:rPr/>
        <w:t>Деловая игра «Производственное совещ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Тип урока: </w:t>
      </w:r>
      <w:r>
        <w:rPr/>
        <w:t>урок применения знаний и умени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Решение типовых задач на проценты в стандартных и нестандартных ситуациях; использование полученных данных для построения диаграмм; проведение несложных исследований по столбчатым диаграммам; самостоятельное построение столбчатых диаграмм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элементов логического мышления, творческой деятельности, речи, мировоззрения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познавательного интереса, элементов культуры общения и экологической культу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борудование урока: </w:t>
      </w:r>
      <w:r>
        <w:rPr/>
        <w:t>карточки с заданиями; магниты, листы цветной бумаги, маркеры, ножницы, компьютер, экран,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u w:val="single"/>
        </w:rPr>
        <w:t>Ход уро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Вводное слово учителя математики.</w:t>
      </w:r>
    </w:p>
    <w:p>
      <w:pPr>
        <w:pStyle w:val="Normal"/>
        <w:rPr/>
      </w:pPr>
      <w:r>
        <w:rPr/>
        <w:t>- Проценты – это одно из математических понятий, которые часто встречаются в повседневной жизни. Так, часто можно прочитать или выслушать, что, например, в выборах приняли участие 56,3% избирателей, рейтинг победителя хит-парада равен 74%, промышленное производство сократилось на 11,3 %, банк начисляет 20% годовых, сметана 10% жирности и т.д. Ясно, что без понимания такого рода информации в современном обществе просто трудно было бы существовать.</w:t>
      </w:r>
    </w:p>
    <w:p>
      <w:pPr>
        <w:pStyle w:val="Normal"/>
        <w:rPr/>
      </w:pPr>
      <w:r>
        <w:rPr/>
        <w:t>Сегодня у нас необычный урок, урок – «производственное совещание». Ваша задача – решить возникшие в практике задачи, используя знания процентов.</w:t>
      </w:r>
    </w:p>
    <w:p>
      <w:pPr>
        <w:pStyle w:val="Normal"/>
        <w:rPr/>
      </w:pPr>
      <w:r>
        <w:rPr/>
        <w:t xml:space="preserve"> </w:t>
      </w:r>
      <w:r>
        <w:rPr/>
        <w:t xml:space="preserve">_ Вам придется работать и общаться в группах, самостоятельно выбирать способ выполнения </w:t>
      </w:r>
    </w:p>
    <w:p>
      <w:pPr>
        <w:pStyle w:val="Normal"/>
        <w:rPr/>
      </w:pPr>
      <w:r>
        <w:rPr/>
        <w:t xml:space="preserve">    </w:t>
      </w:r>
      <w:r>
        <w:rPr/>
        <w:t>нескольких заданий. Итак, начи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i/>
        </w:rPr>
        <w:t>Индукция</w:t>
      </w:r>
      <w:r>
        <w:rPr/>
        <w:t xml:space="preserve"> (все сидят обычно): обведите и вырежьте из листа любимого цвета свою ладонь, напишите в центре вырезанной ладони любым шрифтом с помощью фломастеров свое имя (получается «визитка» каждого участника совещ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i/>
        </w:rPr>
        <w:t>Социоконструкция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Объединитесь в группы по цвету своих «визиток» (парты переставляются в соответствии с созданными группами)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Представьте себя на производственном совещании у зам. главы Администрации Кемеровского района. С желтыми визитками – вы представители департамента здравоохранения, с красными визитками – представители МЧС, с зелеными визитками – представители лесного хозяйства.  </w:t>
      </w:r>
    </w:p>
    <w:p>
      <w:pPr>
        <w:pStyle w:val="Normal"/>
        <w:ind w:left="360" w:hanging="0"/>
        <w:rPr/>
      </w:pPr>
      <w:r>
        <w:rPr/>
        <w:t xml:space="preserve">( на столы установить таблички представительств) 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  <w:t>2. Производственное совещание</w:t>
      </w:r>
    </w:p>
    <w:p>
      <w:pPr>
        <w:pStyle w:val="Normal"/>
        <w:rPr/>
      </w:pPr>
      <w:r>
        <w:rPr/>
        <w:t xml:space="preserve">Начнем наше производственное совещание. </w:t>
      </w:r>
    </w:p>
    <w:p>
      <w:pPr>
        <w:pStyle w:val="Normal"/>
        <w:rPr/>
      </w:pPr>
      <w:r>
        <w:rPr/>
        <w:t>Здесь мы собрались для того, чтобы рассмотреть экологическое положение нашего региона  и попытаться выявить некоторые из проблем. Какие, наиболее значимые на ваш взгляд,  проблемы существуют на сегодняшний день?  (выслушать ответа)</w:t>
      </w:r>
    </w:p>
    <w:p>
      <w:pPr>
        <w:pStyle w:val="Normal"/>
        <w:rPr/>
      </w:pPr>
      <w:r>
        <w:rPr/>
        <w:t>Я хочу услышать конкретные данные по заболеваемости нашего населения, причины и пути устранения проблемы.</w:t>
      </w:r>
    </w:p>
    <w:p>
      <w:pPr>
        <w:pStyle w:val="Normal"/>
        <w:rPr/>
      </w:pPr>
      <w:r>
        <w:rPr/>
        <w:t xml:space="preserve">(Представительствам раздаются карточки с заданиями, задания выполняются всей группой.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Задание представителям департамента здравоохранения.</w:t>
      </w:r>
      <w:r>
        <w:rPr/>
        <w:t xml:space="preserve"> </w:t>
      </w:r>
    </w:p>
    <w:p>
      <w:pPr>
        <w:pStyle w:val="Normal"/>
        <w:rPr/>
      </w:pPr>
      <w:r>
        <w:rPr/>
        <w:t>Рассмотрите экологическое положение с медицинских позиций.</w:t>
      </w:r>
    </w:p>
    <w:p>
      <w:pPr>
        <w:pStyle w:val="Normal"/>
        <w:rPr/>
      </w:pPr>
      <w:r>
        <w:rPr/>
        <w:t>В 2000 году численность населения города Кемерово составила 500 000 человек; из них переболело заболеваниями органов дыхания 41%. В 2007 году переболело 67 %  (численность населения составила  527 000 человек). Сколько человек переболело: а) в 2000  и б) в 2007 годах? Изобразите наглядно полученные значения в виде столбчатой диаграммы. На сколько процентов увеличилось число заболеваний органов дыхания в 2007 году по сравнению с 2000 годом?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 Ответ: а)205000 чел., б) 353090 чел. На 26%; рис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представителям МЧС.</w:t>
      </w:r>
      <w:r>
        <w:rPr/>
        <w:t xml:space="preserve"> </w:t>
      </w:r>
    </w:p>
    <w:p>
      <w:pPr>
        <w:pStyle w:val="Normal"/>
        <w:rPr/>
      </w:pPr>
      <w:r>
        <w:rPr/>
        <w:t>Предлагаю выполнить задания, связанные с проблемами экологического положения.</w:t>
      </w:r>
    </w:p>
    <w:p>
      <w:pPr>
        <w:pStyle w:val="Normal"/>
        <w:rPr/>
      </w:pPr>
      <w:r>
        <w:rPr/>
        <w:t>В 2003 году от пожаров погибло 2 га леса,  в 2005 году – в два раза больше, в 2007 году – в 9 раз больше, чем в 2005 году. На сколько процентов увеличилась площадь леса, погибшего от пожаров в 2007 году по сравнению с 2005 годом? Изобразите в виде столбчатой диаграммы величину площади леса, погибшего от пожаров за три года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Ответ: на 1800%; рис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Задание представителям управления лесного хозяйства </w:t>
      </w:r>
      <w:r>
        <w:rPr/>
        <w:t xml:space="preserve">В 2003 году было посажено саженцев 250 га, а в 2006 году и в 2007 году площадь саженцев составила 72% от площади в 2003 году. Изобразите наглядно изменение площади посадки саженцев за три года. </w:t>
      </w:r>
    </w:p>
    <w:p>
      <w:pPr>
        <w:pStyle w:val="Normal"/>
        <w:rPr/>
      </w:pPr>
      <w:r>
        <w:rPr/>
        <w:t>Для подготовки отчетов по каждой проблеме даю вам 3 минуты. А сидящие в зале в это время на листочке могут написать наиболее значимые на их взгляд  проблемы и пути их устранения (раздать в зал листочки и фломастеры)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 Время закончилось. Слово предоставляется коллегам из департамента здравоохранения. Пожалуйста.                   </w:t>
      </w:r>
    </w:p>
    <w:p>
      <w:pPr>
        <w:pStyle w:val="Normal"/>
        <w:rPr/>
      </w:pPr>
      <w:r>
        <w:rPr/>
        <w:t xml:space="preserve">_ </w:t>
      </w:r>
      <w:r>
        <w:rPr>
          <w:i/>
        </w:rPr>
        <w:t>Социализация:</w:t>
      </w:r>
      <w:r>
        <w:rPr/>
        <w:t xml:space="preserve"> выступление групп с представлением своих расчетов и диаграмм</w:t>
      </w:r>
    </w:p>
    <w:p>
      <w:pPr>
        <w:pStyle w:val="Normal"/>
        <w:rPr/>
      </w:pPr>
      <w:r>
        <w:rPr/>
        <w:t>_ (выступают представители департамента здравоохранен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55110447"/>
      <w:bookmarkStart w:id="1" w:name="_1223056002"/>
      <w:bookmarkEnd w:id="0"/>
      <w:bookmarkEnd w:id="1"/>
      <w:r>
        <w:rPr/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8pt;height:281.85pt" filled="f" o:ole="">
            <v:imagedata r:id="rId3" o:title=""/>
          </v:shape>
          <o:OLEObject Type="Embed" ProgID="Excel.Sheet.12" ShapeID="ole_rId2" DrawAspect="Content" ObjectID="_1115300208" r:id="rId2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</w:t>
      </w:r>
      <w:r>
        <w:rPr/>
        <w:t>Как видим из диаграммы, полученной коллегами из департамента здравоохранения, результаты неутешительны: заболеваемость увеличивается. Что вы конкретно предпринимаете, чтобы сократить этот рост, например в школах? (проводить витаминизацию для общего укрепления  организма, соблюдать режим проветривания классных помещений, питьевой, световой, двигательный режим и т.д.)</w:t>
      </w:r>
    </w:p>
    <w:p>
      <w:pPr>
        <w:pStyle w:val="Normal"/>
        <w:rPr/>
      </w:pPr>
      <w:r>
        <w:rPr/>
        <w:t>Спасибо.</w:t>
      </w:r>
    </w:p>
    <w:p>
      <w:pPr>
        <w:pStyle w:val="Normal"/>
        <w:rPr/>
      </w:pPr>
      <w:r>
        <w:rPr/>
        <w:t>_Как мы знаем, нам помогает исправить эту ситуацию лес. Лес – это легкие Земли.</w:t>
      </w:r>
    </w:p>
    <w:p>
      <w:pPr>
        <w:pStyle w:val="Normal"/>
        <w:rPr/>
      </w:pPr>
      <w:r>
        <w:rPr>
          <w:u w:val="single"/>
        </w:rPr>
        <w:t>_</w:t>
      </w:r>
      <w:r>
        <w:rPr/>
        <w:t>Обсудим результаты, полученные представителями МЧС.</w:t>
      </w:r>
    </w:p>
    <w:p>
      <w:pPr>
        <w:pStyle w:val="Normal"/>
        <w:rPr/>
      </w:pPr>
      <w:r>
        <w:rPr/>
        <w:t xml:space="preserve">_(выступление представителей МЧС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.6pt;margin-top:1.55pt;width:336.6pt;height:243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91292451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Как видим из диаграммы, очень много леса погибает в пожаре, а ведь почти все пожары происходят по вине людей. Чаще всего это происходит в черте города. Как уберечь лес? Что вы делаете для поддержания нормальной экологической обстановки и что хотели бы сделать? (предупреждаем граждан через средства массовой информации о вреде пожаров, о причинах многих пожаров, запретили сжигать мусор и т.д.)</w:t>
      </w:r>
    </w:p>
    <w:p>
      <w:pPr>
        <w:pStyle w:val="Normal"/>
        <w:rPr/>
      </w:pPr>
      <w:r>
        <w:rPr/>
        <w:t xml:space="preserve"> </w:t>
      </w:r>
      <w:r>
        <w:rPr/>
        <w:t>_Люди должны не забывать восполнять лесной фонд. А теперь посмотрим на некоторые расчеты, характеризующие экологическое положение, полученные представителями управления лесного хозяйства:</w:t>
      </w:r>
    </w:p>
    <w:p>
      <w:pPr>
        <w:pStyle w:val="Normal"/>
        <w:rPr/>
      </w:pPr>
      <w:r>
        <w:rPr/>
        <w:t>_ (выступление представителей управления лесного хозяйства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041" w:dyaOrig="53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.6pt;margin-top:11pt;width:389.9pt;height:264.2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25022619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</w:t>
      </w:r>
      <w:r>
        <w:rPr/>
        <w:t xml:space="preserve">Как мы видим на диаграмме, саженцев деревьев высаживается меньше. </w:t>
      </w:r>
    </w:p>
    <w:p>
      <w:pPr>
        <w:pStyle w:val="Normal"/>
        <w:rPr/>
      </w:pPr>
      <w:r>
        <w:rPr/>
        <w:t>Какие предложения по улучшению экологической обстановки вы можете внести?</w:t>
      </w:r>
    </w:p>
    <w:p>
      <w:pPr>
        <w:pStyle w:val="Normal"/>
        <w:rPr/>
      </w:pPr>
      <w:r>
        <w:rPr/>
        <w:t xml:space="preserve"> </w:t>
      </w:r>
      <w:r>
        <w:rPr/>
        <w:t xml:space="preserve">(Необходимо организовывать посадку хвойного леса.  Часть средств от продажи даров леса использовать для поддержки и улучшения экологической обстановки, проводить профилактические беседы с населением. Организовать волонтерское движение и т.д.) </w:t>
      </w:r>
    </w:p>
    <w:p>
      <w:pPr>
        <w:pStyle w:val="Normal"/>
        <w:rPr/>
      </w:pPr>
      <w:r>
        <w:rPr/>
        <w:t>_Мы выслушали ваши мнения, сделали необходимые подсчеты и выводы об экологической  обстановке в регионе. Даю задание каждому ведомству подготовить в течение 2 минут несколько предложений  по улучшению окружающей среды и природоохранной деятельности, которые войдут в проект программы по улучшению экологической обстановки в регионе. Предложения можете записать на ваших визитках.</w:t>
      </w:r>
    </w:p>
    <w:p>
      <w:pPr>
        <w:pStyle w:val="Normal"/>
        <w:rPr/>
      </w:pPr>
      <w:r>
        <w:rPr/>
        <w:t>(собрать визитки и листочки из зала)</w:t>
      </w:r>
    </w:p>
    <w:p>
      <w:pPr>
        <w:pStyle w:val="Normal"/>
        <w:rPr>
          <w:u w:val="single"/>
        </w:rPr>
      </w:pPr>
      <w:r>
        <w:rPr>
          <w:u w:val="single"/>
        </w:rPr>
        <w:t>4.Подведение итогов урока</w:t>
      </w:r>
    </w:p>
    <w:p>
      <w:pPr>
        <w:pStyle w:val="Normal"/>
        <w:rPr/>
      </w:pPr>
      <w:r>
        <w:rPr/>
        <w:t xml:space="preserve">_ </w:t>
      </w:r>
      <w:r>
        <w:rPr>
          <w:i/>
        </w:rPr>
        <w:t>Рефлексия</w:t>
      </w:r>
      <w:r>
        <w:rPr/>
        <w:t>: Итак, все в наших руках.</w:t>
      </w:r>
    </w:p>
    <w:p>
      <w:pPr>
        <w:pStyle w:val="Normal"/>
        <w:rPr/>
      </w:pPr>
      <w:r>
        <w:rPr/>
        <w:t>_Представители департамента здравоохранения предлагают…</w:t>
      </w:r>
    </w:p>
    <w:p>
      <w:pPr>
        <w:pStyle w:val="Normal"/>
        <w:rPr/>
      </w:pPr>
      <w:r>
        <w:rPr/>
        <w:t>_Представители МЧС предлагают…</w:t>
      </w:r>
    </w:p>
    <w:p>
      <w:pPr>
        <w:pStyle w:val="Normal"/>
        <w:rPr/>
      </w:pPr>
      <w:r>
        <w:rPr/>
        <w:t>_Представители управления лесного хозяйства предлагают…</w:t>
      </w:r>
    </w:p>
    <w:p>
      <w:pPr>
        <w:pStyle w:val="Normal"/>
        <w:rPr/>
      </w:pPr>
      <w:r>
        <w:rPr/>
        <w:t>Чтобы предложения не остались только предложениями на бумаге, каждому ведомству необходимо назначить по одному человеку в рабочую группу для составления проекта программы для дальнейшей ее реал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Итак, на этом наше производственное совещание закончено</w:t>
      </w:r>
      <w:r>
        <w:rPr>
          <w:b/>
        </w:rPr>
        <w:t>. Спасибо за работу! Спасибо залу за внимани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44:00Z</dcterms:created>
  <dc:creator>Офелия</dc:creator>
  <dc:description/>
  <dc:language>en-US</dc:language>
  <cp:lastModifiedBy>Офелия</cp:lastModifiedBy>
  <cp:lastPrinted>2006-10-23T19:47:00Z</cp:lastPrinted>
  <dcterms:modified xsi:type="dcterms:W3CDTF">2007-11-07T10:09:00Z</dcterms:modified>
  <cp:revision>21</cp:revision>
  <dc:subject/>
  <dc:title>                               Интегрированный  урок по теме «Проценты»,</dc:title>
</cp:coreProperties>
</file>