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рифметическая и геометрическая прогре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shd w:fill="FFFFFF" w:val="clear"/>
        </w:rPr>
        <w:t xml:space="preserve">актуализация имеющиеся знания об арифметической и геометрической прогрессиях с использованием стратегий критического мышления; </w:t>
      </w:r>
      <w:r>
        <w:rPr/>
        <w:t xml:space="preserve">отработать умения: анализировать и систематизировать материал; участвовать в учебном диалоге; </w:t>
      </w:r>
      <w:r>
        <w:rPr>
          <w:rFonts w:cs="marmelad;Times New Roman" w:ascii="marmelad;Times New Roman" w:hAnsi="marmelad;Times New Roman"/>
          <w:color w:val="000000"/>
        </w:rPr>
        <w:t>сотрудничать при выполнении учебных задач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 xml:space="preserve">обобщить и систематизировать знания об арифметической и геометрической прогрессиях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усвоения знаний и ум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особствовать развитию умений анализировать, обобщать, сравнивать, самостоятельно применять знания, умения и навыки по теме, осуществлять их перенос в новые условия; развитию памяти, внимания, логического мышления, правильной математической речи, познавательного интере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особствовать воспитанию ответственности, активности, умения работать в группах, общей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lang w:val="en-US"/>
        </w:rPr>
        <w:t>I</w:t>
      </w:r>
      <w:r>
        <w:rPr>
          <w:b/>
          <w:i/>
        </w:rPr>
        <w:t>. Вводно-мотивационная ча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Стратегия вызова. Актуализация имеющихся знан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Использование приема критического мышления «Корзина идей» </w:t>
      </w:r>
    </w:p>
    <w:p>
      <w:pPr>
        <w:pStyle w:val="Normal"/>
        <w:ind w:firstLine="709"/>
        <w:jc w:val="both"/>
        <w:rPr/>
      </w:pPr>
      <w:r>
        <w:rPr/>
        <w:t>1. Каждый ученик вспоминает и записывает в тетради все, что знает по теме «Арифметическая и геометрическая прогрессии» (индивидуальная работа продолжается 1-2 минуты).</w:t>
      </w:r>
    </w:p>
    <w:p>
      <w:pPr>
        <w:pStyle w:val="Normal"/>
        <w:ind w:firstLine="709"/>
        <w:jc w:val="both"/>
        <w:rPr/>
      </w:pPr>
      <w:r>
        <w:rPr/>
        <w:t xml:space="preserve">2. Обмен информацией в парах. </w:t>
      </w:r>
    </w:p>
    <w:p>
      <w:pPr>
        <w:pStyle w:val="Normal"/>
        <w:ind w:firstLine="709"/>
        <w:jc w:val="both"/>
        <w:rPr/>
      </w:pPr>
      <w:r>
        <w:rPr/>
        <w:t>3. Далее каждая группа называет какое-то одно сведение или факт, не повторяя ранее сказанного.</w:t>
      </w:r>
    </w:p>
    <w:p>
      <w:pPr>
        <w:pStyle w:val="Normal"/>
        <w:ind w:firstLine="709"/>
        <w:jc w:val="both"/>
        <w:rPr/>
      </w:pPr>
      <w:r>
        <w:rPr/>
        <w:t>4. Все сведения кратко записываются в «корзине идей», даже если они ошибочны.</w:t>
      </w:r>
    </w:p>
    <w:p>
      <w:pPr>
        <w:pStyle w:val="Normal"/>
        <w:ind w:firstLine="709"/>
        <w:jc w:val="both"/>
        <w:rPr/>
      </w:pPr>
      <w:r>
        <w:rPr/>
        <w:t xml:space="preserve">5. Все ошибки исправляются по ходу обсу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</w:r>
      <w:r>
        <w:rPr>
          <w:rStyle w:val="StrongEmphasis"/>
          <w:rFonts w:cs="marmelad;Times New Roman" w:ascii="marmelad;Times New Roman" w:hAnsi="marmelad;Times New Roman"/>
          <w:i/>
          <w:iCs/>
          <w:color w:val="000000"/>
        </w:rPr>
        <w:t>Стадия осмысления содержания.</w:t>
      </w:r>
      <w:r>
        <w:rPr>
          <w:rStyle w:val="Appleconvertedspace"/>
          <w:rFonts w:cs="marmelad;Times New Roman" w:ascii="marmelad;Times New Roman" w:hAnsi="marmelad;Times New Roman"/>
          <w:b/>
          <w:bCs/>
          <w:i/>
          <w:iCs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Класс делится на три группы следующим способом. Имеются листки с различными последовательностями: арифметической, геометрической, ни арифметической, не геометрической. Учащиеся вытягивают листки, и по виду последовательности, определяют свою групп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а. Разминка.</w:t>
      </w:r>
    </w:p>
    <w:p>
      <w:pPr>
        <w:pStyle w:val="Normal"/>
        <w:ind w:firstLine="709"/>
        <w:jc w:val="both"/>
        <w:rPr/>
      </w:pPr>
      <w:r>
        <w:rPr/>
        <w:t xml:space="preserve">Для того, чтобы учащиеся окончательно убедились в своих твердых знаниях теоретического материала и формул группам предлагаются зад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для первой группы. </w:t>
      </w:r>
    </w:p>
    <w:p>
      <w:pPr>
        <w:pStyle w:val="Normal"/>
        <w:ind w:firstLine="709"/>
        <w:jc w:val="both"/>
        <w:rPr/>
      </w:pPr>
      <w:r>
        <w:rPr/>
        <w:t>Мама предложила сыну на выбор два варианта: давать ему ежедневно на карманные расходы в течении месяца по 200 тенге в день или дать в первый день 50 тенге, зато в следующий на 50 тенге больше, в следующий еще на 50 тенге больше и так далее в течении месяца. Какой вариант выгоднее для сына, если мама с сыном договаривается на апрель? На март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для второй группы. </w:t>
      </w:r>
    </w:p>
    <w:p>
      <w:pPr>
        <w:pStyle w:val="Normal"/>
        <w:ind w:firstLine="709"/>
        <w:jc w:val="both"/>
        <w:rPr/>
      </w:pPr>
      <w:r>
        <w:rPr/>
        <w:t>Подготовку к экзамену начинают с 15 мин. В каждый следующий день ее время увеличивают на 10 мин. Сколько дней следует готовиться к экзамену в указанном режиме, чтобы достичь максимальной продолжительности подготовки, не влияющей на здоровье подростка, 1 час 45 минут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ние для третьей группы. </w:t>
      </w:r>
    </w:p>
    <w:p>
      <w:pPr>
        <w:pStyle w:val="Normal"/>
        <w:ind w:firstLine="709"/>
        <w:jc w:val="both"/>
        <w:rPr/>
      </w:pPr>
      <w:r>
        <w:rPr/>
        <w:t xml:space="preserve">Является ли число 156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рка.</w:t>
      </w:r>
    </w:p>
    <w:p>
      <w:pPr>
        <w:pStyle w:val="Normal"/>
        <w:ind w:firstLine="709"/>
        <w:jc w:val="both"/>
        <w:rPr/>
      </w:pPr>
      <w:r>
        <w:rPr/>
        <w:t>Группы меняются выполненными карточками и осуществляют взаимопроверку. Проверяют правильность выполненной работы по слайду с готовым решением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б. Работа со всем классом. Фронтальная работа. Тренировка смысловой памяти, наблюдательности, поиск закономерностей составления таблицы.</w:t>
      </w:r>
    </w:p>
    <w:p>
      <w:pPr>
        <w:pStyle w:val="Normal"/>
        <w:ind w:firstLine="709"/>
        <w:jc w:val="both"/>
        <w:rPr/>
      </w:pPr>
      <w:r>
        <w:rPr/>
        <w:t>Учитель: Ну а мы с вами ребята, займемся тренировкой памяти.</w:t>
      </w:r>
    </w:p>
    <w:p>
      <w:pPr>
        <w:pStyle w:val="Normal"/>
        <w:ind w:firstLine="709"/>
        <w:jc w:val="both"/>
        <w:rPr/>
      </w:pPr>
      <w:r>
        <w:rPr/>
        <w:t xml:space="preserve">Задание: Запомнить все числа, включенные в таблицу, а затем их воспроизвести. (Постарайся увидеть закономерность.) Задания представлены на слайде. 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tbl>
      <w:tblPr>
        <w:tblW w:w="1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6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гадка: это геометрическая прогрессия со знаменателем 2. Необходимо запомнить два числа 7 и 2.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tbl>
      <w:tblPr>
        <w:tblW w:w="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"/>
        <w:gridCol w:w="4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Разгадка: это арифметическая прогрессия с разностью 3. Необходимо запомнить два числа -12 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в. Задачи для работы в группе. Стратегия «Карусель». Группам раздается по одной задаче. Из предложенной задаче группа составляет еще 2 задачи. Составленные задачи по методу карусели предаются для решения соседней групп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ча для первой групп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хранении бревен строевого леса их укладывают так, как показано на рисунке. Сколько бревен находится в одной кладке, если в ее основании положено 12 бревен?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2457450" cy="1216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адача для второй группы </w:t>
      </w:r>
    </w:p>
    <w:p>
      <w:pPr>
        <w:pStyle w:val="Normal"/>
        <w:ind w:firstLine="709"/>
        <w:jc w:val="both"/>
        <w:rPr/>
      </w:pPr>
      <w:r>
        <w:rPr/>
        <w:t>Для укрепления иммунитета больному следует принимать капли настойки прополиса. Начиная с 1 капли, больной должен увеличивать дозу каждый день на одну каплю. После того как больной примет 40 капель, ему следует уменьшать дозу каждый день на 2 капли в день. Сколько капель должен выпить больной и какова продолжительность курса лече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ча для третьей групп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ий выложил плитку следующим образом: в первом ряду – 3 плитки, во втором – 5 плиток и т.д., увеличивая каждый ряд на 2 плитки. Сколько плиток понадобится для 7 ряд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43125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IV</w:t>
      </w:r>
      <w:r>
        <w:rPr>
          <w:i/>
        </w:rPr>
        <w:t xml:space="preserve">. </w:t>
      </w:r>
      <w:r>
        <w:rPr>
          <w:rStyle w:val="StrongEmphasis"/>
          <w:rFonts w:cs="marmelad;Times New Roman" w:ascii="marmelad;Times New Roman" w:hAnsi="marmelad;Times New Roman"/>
          <w:i/>
          <w:iCs/>
          <w:color w:val="000000"/>
        </w:rPr>
        <w:t>Стадия рефлексии.</w:t>
      </w:r>
      <w:r>
        <w:rPr>
          <w:rStyle w:val="StrongEmphasis"/>
          <w:i/>
          <w:iCs/>
          <w:color w:val="000000"/>
        </w:rPr>
        <w:t xml:space="preserve"> </w:t>
      </w:r>
      <w:r>
        <w:rPr/>
        <w:t>Подведение итогов работы, постановка домашнего задания.</w:t>
      </w:r>
    </w:p>
    <w:p>
      <w:pPr>
        <w:pStyle w:val="Normal"/>
        <w:ind w:firstLine="709"/>
        <w:jc w:val="both"/>
        <w:rPr/>
      </w:pPr>
      <w:r>
        <w:rPr/>
        <w:t>Составить 3 комбинированных задачи по теме "Прогрессии" и их решения оформить на альбомном лис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флексия. </w:t>
      </w:r>
    </w:p>
    <w:p>
      <w:pPr>
        <w:pStyle w:val="Normal"/>
        <w:ind w:firstLine="709"/>
        <w:jc w:val="both"/>
        <w:rPr/>
      </w:pPr>
      <w:r>
        <w:rPr/>
        <w:t xml:space="preserve">Прием «Рюкзак». Суть – зафиксировать свои продвижения в учебе, а также, возможно, в отношениях с другими. Рюкзак перемещается от одного ученика к другому. Каждый не просто фиксирует успех, но и приводит конкретный пример. Если нужно собраться с мыслями, можно сказать «пропускаю ход». 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Пример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я научился составлять решать задачи по теме «Прогрессии»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я запомнил формулу для нахождения суммы n-го члена геометрической прогресси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я наконец-то запомнил, чем арифметическая прогрессия отличается от геометрической.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mela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08:00Z</dcterms:created>
  <dc:creator>Admin</dc:creator>
  <dc:description/>
  <cp:keywords/>
  <dc:language>en-US</dc:language>
  <cp:lastModifiedBy>Admin</cp:lastModifiedBy>
  <cp:lastPrinted>2015-01-11T22:24:00Z</cp:lastPrinted>
  <dcterms:modified xsi:type="dcterms:W3CDTF">2015-01-14T16:10:00Z</dcterms:modified>
  <cp:revision>17</cp:revision>
  <dc:subject/>
  <dc:title>Тема: Геометрическая прогрессия</dc:title>
</cp:coreProperties>
</file>