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i/>
          <w:iCs/>
        </w:rPr>
        <w:t>Конспект урока геометрии с применением ИКТ в 10 классе</w:t>
      </w:r>
    </w:p>
    <w:p>
      <w:pPr>
        <w:pStyle w:val="Heading"/>
        <w:rPr/>
      </w:pPr>
      <w:r>
        <w:rPr>
          <w:i/>
          <w:iCs/>
        </w:rPr>
        <w:t xml:space="preserve">Тема: </w:t>
      </w:r>
      <w:r>
        <w:rPr/>
        <w:t>Правильные много</w:t>
      </w:r>
      <w:r>
        <w:rPr>
          <w:lang w:val="en-US"/>
        </w:rPr>
        <w:t>гран</w:t>
      </w:r>
      <w:r>
        <w:rPr/>
        <w:t>ник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урок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Предметный компонент: </w:t>
      </w:r>
      <w:r>
        <w:rPr>
          <w:sz w:val="28"/>
        </w:rPr>
        <w:t>Изучение всех видов правильных многогранников. Теорема Эйлера (без доказательства)</w:t>
      </w:r>
    </w:p>
    <w:p>
      <w:pPr>
        <w:pStyle w:val="Normal"/>
        <w:jc w:val="both"/>
        <w:rPr/>
      </w:pPr>
      <w:r>
        <w:rPr>
          <w:i/>
          <w:sz w:val="28"/>
        </w:rPr>
        <w:t xml:space="preserve">Надпредметный компонент: </w:t>
      </w:r>
      <w:r>
        <w:rPr>
          <w:iCs/>
          <w:sz w:val="28"/>
        </w:rPr>
        <w:t>Компьютерное наблюдение. Обобщение закономерностей. Межпредметные связи, связь геометрии и природы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Аппаратные ресурсы: </w:t>
      </w:r>
      <w:r>
        <w:rPr>
          <w:b w:val="false"/>
          <w:bCs w:val="false"/>
        </w:rPr>
        <w:t>Ноутбук, мультимедийный проектор, экра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Программные ресурсы: </w:t>
      </w:r>
      <w:r>
        <w:rPr>
          <w:sz w:val="28"/>
        </w:rPr>
        <w:t>Авторская презентация</w:t>
      </w:r>
    </w:p>
    <w:p>
      <w:pPr>
        <w:pStyle w:val="Heading4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21"/>
        <w:rPr/>
      </w:pPr>
      <w:r>
        <w:rPr/>
        <w:t>Урок-лекция на основе презентации. Учащиеся участвуют в беседе и составляют конспек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ъяснение нового материал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лайд 3 </w:t>
      </w:r>
      <w:r>
        <w:rPr>
          <w:sz w:val="28"/>
        </w:rPr>
        <w:t>Определение правильного многогранника. Контрпримеры и примеры.(беседа – подведение под поняти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блемная ситуац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ы 4-7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лько существует различных видов правильных многогранник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многоугольники могут быть гранями правильных многогранник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гут ли быть гранями правильных многогранников треугольники? Четырёхугольники? Пятиугольники? Шестиугольник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лассификация многогран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8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Рассмотрим все возможные виды правильных многогранников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>Название правильного многогранника определяется количеством гран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ы 9-10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Историческая справка: космические тела, Платоновы тела. Сообщение учащегося: правильные многогранники в философской картине мира Платона. Сообщение учащегося: кубок Кеплера. Сообщение учащегося: Икосаэдро-додекаэдровая структура Зем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следовательско - практическая рабо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ы 11-12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Учащиеся заполняют таблицу о количестве граней, вершин и рёбер для каждого вида правильных многогранник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Формула Эйлера. История выяснения закономер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ичное закреп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ая работа по задач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ы 14-19</w:t>
      </w:r>
    </w:p>
    <w:p>
      <w:pPr>
        <w:pStyle w:val="21"/>
        <w:rPr/>
      </w:pPr>
      <w:r>
        <w:rPr/>
        <w:t xml:space="preserve">Многообразие правильных многогранников в окружающем мире. Межпредметные связи. Сообщение учащегося: Правильные многогранники в природе. Сообщение учащегося: Правильные многогранники на картинах великих художнико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5938520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2:00Z</dcterms:created>
  <dc:creator>Кудрявцев Андрей</dc:creator>
  <dc:description/>
  <cp:keywords/>
  <dc:language>en-US</dc:language>
  <cp:lastModifiedBy>1</cp:lastModifiedBy>
  <cp:lastPrinted>2006-11-08T17:13:00Z</cp:lastPrinted>
  <dcterms:modified xsi:type="dcterms:W3CDTF">2009-03-24T19:32:00Z</dcterms:modified>
  <cp:revision>2</cp:revision>
  <dc:subject/>
  <dc:title>МОУ «Средняя общеобразовательная школа №15»</dc:title>
</cp:coreProperties>
</file>