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по алгебре в 8 класс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Бусыгина Н.С., февраль 2011 г., лицей №24, г.Волгодо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ешение уравнений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систематизация знаний  по теме «Уравнения», развитие творческой  и познавательной активности 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иллюстрация картины Богданова-Бельского «Устный счет», плакат «Слон и комар», таблицы по теме урока, те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 т -1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   –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ый счет -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упражнений-14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культминутка –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тематические софизмы («найди ошибку»)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машнее задание – 1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 урока  (тест)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Устный счет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после этого -  пример с картины Богданова-Бельского «Устный счет»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76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Решить уравнения:  </w:t>
      </w:r>
    </w:p>
    <w:p>
      <w:pPr>
        <w:pStyle w:val="Normal"/>
        <w:rPr/>
      </w:pPr>
      <w:r>
        <w:rPr>
          <w:sz w:val="36"/>
          <w:szCs w:val="36"/>
        </w:rPr>
        <w:t>1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;  2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1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;  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; 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5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6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7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6"/>
          <w:szCs w:val="36"/>
        </w:rPr>
        <w:t>8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9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                10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1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144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1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    1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,  1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15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 вычисляя, назвать сумму и произведение корней уравнения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36"/>
          <w:szCs w:val="36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764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431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ешение упражнений .</w:t>
      </w:r>
    </w:p>
    <w:p>
      <w:pPr>
        <w:pStyle w:val="Normal"/>
        <w:rPr/>
      </w:pPr>
      <w:r>
        <w:rPr>
          <w:sz w:val="28"/>
          <w:szCs w:val="28"/>
        </w:rPr>
        <w:t>№№</w:t>
      </w:r>
      <w:r>
        <w:rPr>
          <w:sz w:val="28"/>
          <w:szCs w:val="28"/>
        </w:rPr>
        <w:t>814 (а)- двумя способами; 848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,  823(в),  829 – резер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Физкультминут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Математические софизмы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н и ком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-масса комара, а у- масса слона.</w:t>
      </w:r>
    </w:p>
    <w:p>
      <w:pPr>
        <w:pStyle w:val="Normal"/>
        <w:rPr/>
      </w:pPr>
      <w:r>
        <w:rPr>
          <w:sz w:val="28"/>
          <w:szCs w:val="28"/>
        </w:rPr>
        <w:t>Обозначим сумму этих масс через 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 Тог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ножим почленно последние два равенства: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v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v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бавим к обеим частям последнего равенств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лучим: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vy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vy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или 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звлекая квадратный корень из обеих частей последнего равенства, получи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то есть масса слона (х) равна массе комара (у). Разберитесь, в чем тут дело ?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i/>
          <w:sz w:val="28"/>
          <w:szCs w:val="28"/>
        </w:rPr>
        <w:t>Найди ошиб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+10-45=42+12-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(7+2-9)=6(7+2-9). Разделим на общий множитель, заключенный в скобки, получаем   5=6. В чем ошибка ?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м верное числовое равенство: 4:4=5: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есем за скобки его общий множитель. </w:t>
      </w:r>
    </w:p>
    <w:p>
      <w:pPr>
        <w:pStyle w:val="Normal"/>
        <w:rPr/>
      </w:pPr>
      <w:r>
        <w:rPr>
          <w:sz w:val="28"/>
          <w:szCs w:val="28"/>
        </w:rPr>
        <w:t>Получим: 4(1:1)=5(1:1). Числа в скобках равны, поэтому 4=5 или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2=5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Домашнее задание:  №№814(б), 823(г), 848(з), 828.</w:t>
      </w:r>
    </w:p>
    <w:p>
      <w:pPr>
        <w:pStyle w:val="Normal"/>
        <w:rPr/>
      </w:pPr>
      <w:r>
        <w:rPr>
          <w:b/>
          <w:i/>
          <w:sz w:val="32"/>
          <w:szCs w:val="32"/>
        </w:rPr>
        <w:t>8.Итог урока (тестирование)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Приложение (тест, ответы, бланк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карычев Ю.Н. Алгебра. 8 класс: учеб. для учащихся общеобразовательных учреждений-;Мнемозина, 200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Ф.Нагибин. Математическая шкатулка-М.:Просвещение, 198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.А.Кордемский. Математическая смекал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Уравнен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9581" w:dyaOrig="137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9.05pt;height:687.3pt" filled="f" o:ole="">
            <v:imagedata r:id="rId24" o:title=""/>
          </v:shape>
          <o:OLEObject Type="Embed" ProgID="Word.Document.12" ShapeID="ole_rId23" DrawAspect="Content" ObjectID="_103856511" r:id="rId23"/>
        </w:objec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53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Фамил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Вариант №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package" Target="embeddings/oleObject1.docx"/><Relationship Id="rId24" Type="http://schemas.openxmlformats.org/officeDocument/2006/relationships/image" Target="media/image2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7:00Z</dcterms:created>
  <dc:creator>kiska</dc:creator>
  <dc:description/>
  <cp:keywords/>
  <dc:language>en-US</dc:language>
  <cp:lastModifiedBy>kiska</cp:lastModifiedBy>
  <dcterms:modified xsi:type="dcterms:W3CDTF">2011-02-22T07:28:00Z</dcterms:modified>
  <cp:revision>1</cp:revision>
  <dc:subject/>
  <dc:title/>
</cp:coreProperties>
</file>