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убовская СОШ с углубленным изучением отдельных предмет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занятия по внеурочной деятельно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Я – исследователь»</w:t>
        <w:br/>
        <w:t>во 2 классе</w:t>
        <w:br/>
        <w:br/>
        <w:t>«Гипотезы и провокационные иде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лова Гали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Дубово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ипотезы и провокационные иде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   учить детей  вырабатывать гипотезы;                        формировать мотивацию к занятию учебно-исследовательской    деятельности и развивать навыки исследовательского поведения;                                                            развивать способность анализировать, устанавливать закономерность, логические   связи;                                                                                                           развивать умение рассуждать, память, мыш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  <w:r>
        <w:rPr>
          <w:rFonts w:cs="Times New Roman" w:ascii="Times New Roman" w:hAnsi="Times New Roman"/>
          <w:sz w:val="28"/>
          <w:szCs w:val="28"/>
        </w:rPr>
        <w:t>: предметные (учатся выдвигать гипотезы, провокационные идеи, анализировать, устанавливать логические связи);  личностные УУД (интерес к исследовательской деятельности);  регулятивные УУД (познавательная инициатива в учебном сотрудничестве, на основе результатов решения практических задач делать выводы о свойствах изучаемых природных объектов); познавательные УУД (строить логическое рассуждение, включающее установление причинно - следственных связей, осуществлять запись, т.е. фиксацию информации); коммуникативные УУД (учатся контролировать действия партнёра, приходить к общему решению, формулировать собственное мнение и позицию, оказывать в сотрудничестве необходимую помощь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станьте в круг. Улыбнитесь друг другу. Наши глазки (прикладываем ладошки к глазкам), наши ушки, наша голова, наше сердце – открыть знаниям. Поделитесь каждый своим теплом друг с другом. Теперь мы – команда. Нам предстоит сегодня хорошо потрудиться и узнать что-то ново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 Вступительная бес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наше  занятие? </w:t>
      </w:r>
      <w:r>
        <w:rPr>
          <w:rFonts w:cs="Times New Roman" w:ascii="Times New Roman" w:hAnsi="Times New Roman"/>
          <w:i/>
          <w:sz w:val="28"/>
          <w:szCs w:val="28"/>
        </w:rPr>
        <w:t>(Наше занятие называется «Я – исследователь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значит исследовать? </w:t>
      </w:r>
      <w:r>
        <w:rPr>
          <w:rFonts w:cs="Times New Roman" w:ascii="Times New Roman" w:hAnsi="Times New Roman"/>
          <w:i/>
          <w:sz w:val="28"/>
          <w:szCs w:val="28"/>
        </w:rPr>
        <w:t>(Исследовать – подвергнуть изучению, выяснить, осмотреть, изучить что-т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следовать – идти по следу. Посмотрите на доску, выберите по какому следу вы пойдёт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доске: следы трёх цветов – зелёный, красный, си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ртах вы видите следы разных цветов, займите свои места в группах по цветам, которые вы выбрал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ак можно идти по следу? Чем будем пользоваться? </w:t>
      </w:r>
      <w:r>
        <w:rPr>
          <w:rFonts w:cs="Times New Roman" w:ascii="Times New Roman" w:hAnsi="Times New Roman"/>
          <w:i/>
          <w:sz w:val="28"/>
          <w:szCs w:val="28"/>
        </w:rPr>
        <w:t>(методами исследован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вокруг. Какие методы исследования вы видит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 собирают по классу методы и прикрепляют их к доске, называя мет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первый и главный метод использует исследователь? </w:t>
      </w:r>
      <w:r>
        <w:rPr>
          <w:rFonts w:cs="Times New Roman" w:ascii="Times New Roman" w:hAnsi="Times New Roman"/>
          <w:i/>
          <w:sz w:val="28"/>
          <w:szCs w:val="28"/>
        </w:rPr>
        <w:t>( Подумать самостоятельн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ечно же, прежде чем приступить к исследованиям, сначала надо подумать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накомство с темой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чего начинается любое исследование? (с проблемы). Что мы делаем, после того как появилась проблема? (выдвигаем гипотез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годня мы с вами потренируемся в выдвижении различных гипотез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какие слова нам помогут в выдвижении гипотез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есл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экран. Мне кажется, эта машина может ехать быстрее. Давайте выдвинем гипотезы, что нужно сделать, чтобы машина ехала быстре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Я тоже хочу выдвинуть гипотезу. </w:t>
      </w:r>
      <w:r>
        <w:rPr>
          <w:rFonts w:cs="Times New Roman" w:ascii="Times New Roman" w:hAnsi="Times New Roman"/>
          <w:b/>
          <w:sz w:val="28"/>
          <w:szCs w:val="28"/>
        </w:rPr>
        <w:t>Возможно, машина ехала бы быстрее, если бы у нее были квадратные коле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т ли проверять мою гипотезу? (нет, она изначально неправильн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ие предположения называются провокационными идеями. Тема нашего занятия – «</w:t>
      </w:r>
      <w:r>
        <w:rPr>
          <w:rFonts w:cs="Times New Roman" w:ascii="Times New Roman" w:hAnsi="Times New Roman"/>
          <w:b/>
          <w:sz w:val="28"/>
          <w:szCs w:val="28"/>
        </w:rPr>
        <w:t>Гипотезы и провокационные иде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такое провокационная иде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окационных идей состоит не в том, чтобы подтвердить уже имеющиеся у нас представления, а в том, чтобы дать нам идеи, о которых мы не имели ни малейшего предста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ожите несколько гипотез по следующим поводам, и придумайте несколько провокационных ид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почему летом снег в горах не тае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бывают наводнени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голодные хищные звери не съедают своих детеныш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ананас нельзя вырастить на севере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мне хотелось бы  услышать гипотезы об одном очень интересном персонаже. Послушайте внимательно старинную песню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 колыбельная «Баба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у из вас знакомо слово  Бабай? Давайте задумаемся, что это за персонаж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ыдвижение гипоте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ак, сейчас проведём «Мозговой штурм».  Ваша задача за 2 минуты выдвинуть как можно больше гипотез и  идей по прозвучавшему вопросу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ступление спикер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бай. Какой он? Каким вы его себе представляете? Запишите несколько 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гда он приходит? Почему им пугают детей? Выдвинете гипотезы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его придумал?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 вами выдвинули гипотезы. Как их можно проверить? (</w:t>
      </w:r>
      <w:r>
        <w:rPr>
          <w:rFonts w:cs="Times New Roman" w:ascii="Times New Roman" w:hAnsi="Times New Roman"/>
          <w:i/>
          <w:sz w:val="28"/>
          <w:szCs w:val="28"/>
        </w:rPr>
        <w:t xml:space="preserve">воспользоваться методами исследования. </w:t>
      </w:r>
      <w:r>
        <w:rPr>
          <w:rFonts w:cs="Times New Roman" w:ascii="Times New Roman" w:hAnsi="Times New Roman"/>
          <w:sz w:val="28"/>
          <w:szCs w:val="28"/>
        </w:rPr>
        <w:t>До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информацию о Бабае и подготовьте ее к следующему занятию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вам  особенно понравило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думай, с каким настроением ты заканчиваешь занятие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пасибо за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венков А.И. Методика исследовательского обучения младших школьников.  Самара:  Издательство «Учебная литература»: Издательский дом «Федоров», 2011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29:00Z</dcterms:created>
  <dc:creator>1</dc:creator>
  <dc:description/>
  <cp:keywords/>
  <dc:language>en-US</dc:language>
  <cp:lastModifiedBy>1</cp:lastModifiedBy>
  <dcterms:modified xsi:type="dcterms:W3CDTF">2014-02-04T16:28:00Z</dcterms:modified>
  <cp:revision>9</cp:revision>
  <dc:subject/>
  <dc:title>Тема: Гипотезы и провокационные идеи</dc:title>
</cp:coreProperties>
</file>