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7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Способы решения систем двух уравнений с двумя неизвестны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из урока: «Учиться нелёгко, но интересно»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Обобщить знания, умения и навыки учащихся по способам решения систем двух линейных уравнений с двумя переменными  и применять эти знания при решении текстовых задач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 учащихс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ырабатывать умение сравнивать, делать выводы, делать самопроверку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резентация,</w:t>
      </w:r>
      <w:r>
        <w:rPr>
          <w:sz w:val="28"/>
          <w:szCs w:val="28"/>
        </w:rPr>
        <w:t xml:space="preserve">  экран, мультимедиа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урока. Создание условий для успешной совмес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дравствуйте, ребята! Тема нашего урока: «Способы решения систем двух уравнений с двумя неизвестными».  Мы сегодня на уроке продолжим решать системы различными способами. У вас будет возможность проверить себя, как вы умеете применять эти способы при выполнении различны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роверим как вы выполнили «Домашнее задание».  Поменяйтесь пожалуйста тетрадями с соседом по парте и проверьте решение друг у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8 ( 2 балла)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га в день – бороновал первый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а в день бороновал второй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𝜟</w:t>
      </w:r>
      <w:r>
        <w:rPr>
          <w:sz w:val="28"/>
          <w:szCs w:val="28"/>
        </w:rPr>
        <w:t xml:space="preserve">=-65;   </w:t>
      </w:r>
      <w:r>
        <w:rPr>
          <w:rFonts w:cs="Cambria Math" w:ascii="Cambria Math" w:hAnsi="Cambria Math"/>
          <w:sz w:val="28"/>
          <w:szCs w:val="28"/>
        </w:rPr>
        <w:t>𝜟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=-2470;   </w:t>
      </w:r>
      <w:r>
        <w:rPr>
          <w:rFonts w:cs="Cambria Math" w:ascii="Cambria Math" w:hAnsi="Cambria Math"/>
          <w:sz w:val="28"/>
          <w:szCs w:val="28"/>
        </w:rPr>
        <w:t>𝜟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=-2210;    х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= 38;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>=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8 га в день бороновал первый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 га в день бороновал второй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6  ( 2 балла) 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деталей – изготовил в январе первый ц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алей – изготовил в январе второй ц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5х деталей – изготовил в феврале первый ц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2у деталей – изготовил в феврале второй ц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080 –у;  1,15 (1080 – у) + 1,12у = 1224;  1242 – 1,15у + 1,12у = 12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,03у = - 18;    у = 600;   х = 1080 – 600;   х = 480</w:t>
      </w:r>
    </w:p>
    <w:p>
      <w:pPr>
        <w:pStyle w:val="Normal"/>
        <w:rPr/>
      </w:pPr>
      <w:r>
        <w:rPr>
          <w:sz w:val="28"/>
          <w:szCs w:val="28"/>
        </w:rPr>
        <w:t xml:space="preserve">480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sz w:val="28"/>
          <w:szCs w:val="28"/>
        </w:rPr>
        <w:t xml:space="preserve"> 1,15 = 552 детали – изготовил в феврале первый цех</w:t>
      </w:r>
    </w:p>
    <w:p>
      <w:pPr>
        <w:pStyle w:val="Normal"/>
        <w:rPr/>
      </w:pPr>
      <w:r>
        <w:rPr>
          <w:sz w:val="28"/>
          <w:szCs w:val="28"/>
        </w:rPr>
        <w:t xml:space="preserve">600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sz w:val="28"/>
          <w:szCs w:val="28"/>
        </w:rPr>
        <w:t xml:space="preserve"> 1,12 = 672 детали – изготовил в феврале второй ц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52 детали, 672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 Устные упражнения</w:t>
      </w:r>
      <w:r>
        <w:rPr>
          <w:sz w:val="28"/>
          <w:szCs w:val="28"/>
        </w:rPr>
        <w:t>. (правильный ответ – 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с вами в течение нескольких уроков решали системы уравнений различными спосо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всего давайте вспомним, что называется решением системы уравнений с 2-мя переменны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Решением системных уравнений с двумя переменными называется такая пара чисел х и у, которая при подстановке в эту систему обращает каждое ее уравнение в верное равенство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то значит решить систему уравнений? </w:t>
      </w:r>
    </w:p>
    <w:p>
      <w:pPr>
        <w:pStyle w:val="Normal"/>
        <w:rPr/>
      </w:pPr>
      <w:r>
        <w:rPr>
          <w:i/>
          <w:sz w:val="28"/>
          <w:szCs w:val="28"/>
        </w:rPr>
        <w:t>( Решить систему уравнений- значит найти все её решения или установить , что решений не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способы решения систем вы знаете?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 Способ подстановки, способ сложения, способ определителей, графический способ решения систем уравнени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те задачу используя систему уравнений:  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>Даны три системы уравнений</w:t>
      </w:r>
      <w:r>
        <w:rPr/>
        <w:t>: (Слайд №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</m:e>
        </m:eqArr>
      </m:oMath>
      <w:r>
        <w:rPr/>
        <w:t xml:space="preserve">    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/>
        <w:t xml:space="preserve">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Определите, какая из систем уравнений является решением данной 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)   Сумма двух чисел равна 36. Одно из них в два раза больше друг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2)    Периметр прямоугольника равен 17. Одна из сторон больше другой на 2 см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   Сумма двух чисел равна 81, а их разность равна 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.3. Сколько решений имеет система?  (Слайд №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а система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пара чисел является ее решением? (Слайд №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(4;0)         б) (3;0)       в) (3; -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задач.</w:t>
      </w:r>
      <w:r>
        <w:rPr>
          <w:bCs/>
          <w:sz w:val="28"/>
          <w:szCs w:val="28"/>
        </w:rPr>
        <w:t xml:space="preserve"> (работа в пара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2.1. </w:t>
      </w:r>
      <w:r>
        <w:rPr>
          <w:bCs/>
          <w:i/>
          <w:sz w:val="28"/>
          <w:szCs w:val="28"/>
        </w:rPr>
        <w:t xml:space="preserve">Сформулируйте алгоритм решения системы уравнений с двумя неизвестными способом подстанов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из одного уравнения системы (все равно из какого) выразить одно неизвестное через другое, например у через 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ное выражение подставить в другое уравнение системы, получится одно уравнение с одним неизвестным 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решив это уравнение, найти значение 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подставив найденное значение х в выражение для у, найти значение 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№</w:t>
      </w:r>
      <w:r>
        <w:rPr>
          <w:bCs/>
          <w:i/>
          <w:sz w:val="28"/>
          <w:szCs w:val="28"/>
        </w:rPr>
        <w:t>671(1) . С подробным объяснением у доски Андрей Защеринск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=2 –2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6х–2(2–2х) =1; 6х-4+4х=1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10х=5;  х=0,5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у=2-2</w:t>
      </w:r>
      <w:r>
        <w:rPr>
          <w:rFonts w:cs="Cambria Math" w:ascii="Cambria Math" w:hAnsi="Cambria Math"/>
          <w:bCs/>
          <w:sz w:val="28"/>
          <w:szCs w:val="28"/>
        </w:rPr>
        <w:t>⋅</w:t>
      </w:r>
      <w:r>
        <w:rPr>
          <w:bCs/>
          <w:sz w:val="28"/>
          <w:szCs w:val="28"/>
        </w:rPr>
        <w:t xml:space="preserve"> 0,5=2-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Ответ: (0,5; 1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71(3) – самостоятельно, взаимопроверка. (2 балла)  (Слайд №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2.2. </w:t>
      </w:r>
      <w:r>
        <w:rPr>
          <w:bCs/>
          <w:i/>
          <w:sz w:val="28"/>
          <w:szCs w:val="28"/>
        </w:rPr>
        <w:t>Сформулируйте алгоритм решения систем линейных уравнений с двумя неизвестными способом алгебраического слож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решения систем линейных уравнений способом алгебраического сложения нужно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равнять модули коэффициентов при одном из неизвестных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кладывая или вычитая полученные уравнения, найти одно неизвестно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ставляя найденное значение в одно из уравнений исходной системы, найти второе неизвестное.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№</w:t>
      </w:r>
      <w:r>
        <w:rPr>
          <w:bCs/>
          <w:i/>
          <w:sz w:val="28"/>
          <w:szCs w:val="28"/>
        </w:rPr>
        <w:t xml:space="preserve">672(1) Начало решения с подробным объяснением у доски Ваня Соловьев, далее самостоятель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авильности  решения.   ( 2 балла).  (Слайд №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умножаем на (-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алее самостоятель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+)           </w:t>
      </w:r>
      <w:r>
        <w:rPr>
          <w:bCs/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у=-6;    у=-3;    -х+5(-3)=4;    -х-15=4;    -х=19;     х=-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(-19; -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2.3. </w:t>
      </w:r>
      <w:r>
        <w:rPr>
          <w:bCs/>
          <w:i/>
          <w:sz w:val="28"/>
          <w:szCs w:val="28"/>
        </w:rPr>
        <w:t>А сейчас давайте вспомним алгоритм решения задач с помощью систем уравнен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водят обозначения неизвестных и составляют систему уравнений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шают систему уравнений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звращаясь к условиям задачи и использованным обозначениям записывают ответ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i/>
          <w:sz w:val="28"/>
          <w:szCs w:val="28"/>
        </w:rPr>
        <w:t>№</w:t>
      </w:r>
      <w:r>
        <w:rPr>
          <w:bCs/>
          <w:i/>
          <w:sz w:val="28"/>
          <w:szCs w:val="28"/>
        </w:rPr>
        <w:t>677начало задачи комментирует с места Алеша Давыдьян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 рублей – стоит 1 кг груш первого сор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рублей – стоит один кг груш второго сор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х руб – стоят 8 кг груш первого сорта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у руб – стоят 20 кг груш второго сор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: 8х + 20у = 6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х руб – стоят 5 кг груш первого сор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у руб – стоят 7 кг груш второго сорт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равнение: 5х – 7у = 1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м систему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помните пожалуйста алгоритм решения системы способом определителе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табличку (матрицу) коэффициентов при неизвестных и вычислить определитель </w:t>
      </w:r>
      <w:r>
        <w:rPr>
          <w:rFonts w:cs="Cambria Math" w:ascii="Cambria Math" w:hAnsi="Cambria Math"/>
          <w:bCs/>
          <w:sz w:val="28"/>
          <w:szCs w:val="28"/>
        </w:rPr>
        <w:t>𝜟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Найти определитель 𝜟</w:t>
      </w:r>
      <w:r>
        <w:rPr>
          <w:rFonts w:cs="Cambria Math" w:ascii="Cambria Math" w:hAnsi="Cambria Math"/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, получаемый из </w:t>
      </w:r>
      <w:r>
        <w:rPr>
          <w:rFonts w:cs="Cambria Math" w:ascii="Cambria Math" w:hAnsi="Cambria Math"/>
          <w:bCs/>
          <w:sz w:val="28"/>
          <w:szCs w:val="28"/>
        </w:rPr>
        <w:t>𝜟</w:t>
      </w:r>
      <w:r>
        <w:rPr>
          <w:bCs/>
          <w:sz w:val="28"/>
          <w:szCs w:val="28"/>
        </w:rPr>
        <w:t xml:space="preserve"> заменой первого столбца на столбец свободных член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Найти определитель </w:t>
      </w:r>
      <w:r>
        <w:rPr>
          <w:rFonts w:cs="Cambria Math" w:ascii="Cambria Math" w:hAnsi="Cambria Math"/>
          <w:bCs/>
          <w:sz w:val="28"/>
          <w:szCs w:val="28"/>
        </w:rPr>
        <w:t>𝜟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 xml:space="preserve">, получаемый из </w:t>
      </w:r>
      <w:r>
        <w:rPr>
          <w:rFonts w:cs="Cambria Math" w:ascii="Cambria Math" w:hAnsi="Cambria Math"/>
          <w:bCs/>
          <w:sz w:val="28"/>
          <w:szCs w:val="28"/>
        </w:rPr>
        <w:t>𝜟</w:t>
      </w:r>
      <w:r>
        <w:rPr>
          <w:bCs/>
          <w:sz w:val="28"/>
          <w:szCs w:val="28"/>
        </w:rPr>
        <w:t xml:space="preserve"> заменой второго столбца на столбец свободных членов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значение переменной х по форму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28"/>
          <w:szCs w:val="28"/>
        </w:rPr>
        <w:t xml:space="preserve">х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переменной у по форму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исать отв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данную систему самостоятельно способом определителей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i/>
          <w:sz w:val="28"/>
          <w:szCs w:val="28"/>
        </w:rPr>
        <w:t>Проверьте правильно ли вы решили  ( 2 балла).  (</w:t>
      </w:r>
      <w:r>
        <w:rPr>
          <w:sz w:val="28"/>
          <w:szCs w:val="28"/>
        </w:rPr>
        <w:t>Слайд №11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4. </w:t>
      </w:r>
      <w:r>
        <w:rPr>
          <w:i/>
          <w:sz w:val="28"/>
          <w:szCs w:val="28"/>
        </w:rPr>
        <w:t>Наташа Хоряхова приготовила небольшое сообщение «Из истории  возникновения уравне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5. </w:t>
      </w:r>
      <w:r>
        <w:rPr>
          <w:i/>
          <w:sz w:val="28"/>
          <w:szCs w:val="28"/>
        </w:rPr>
        <w:t>Какой способ решения систем мы  еще не вспомнили?</w:t>
      </w:r>
      <w:r>
        <w:rPr>
          <w:sz w:val="28"/>
          <w:szCs w:val="28"/>
        </w:rPr>
        <w:t xml:space="preserve"> (графический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Что является графиком линейного уравнения? </w:t>
      </w:r>
      <w:r>
        <w:rPr>
          <w:sz w:val="28"/>
          <w:szCs w:val="28"/>
        </w:rPr>
        <w:t>(прямая ли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колько точек нужно для построения прямой линии?</w:t>
      </w:r>
      <w:r>
        <w:rPr>
          <w:sz w:val="28"/>
          <w:szCs w:val="28"/>
        </w:rPr>
        <w:t xml:space="preserve"> (д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то напомнит алгоритм решения систем  графическим способ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и каждого из уравнений сист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координаты точки пересечения построенных прямых (если они пересекаются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озможны случаи взаимного расположения прямых на плоскост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мые пересекаются, т.е. имеют одну общую точку. Тогда система имеет единственное реш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мые параллельны, т.е. не имеют общих точек. Тогда система уравнений не имеет реш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мые совпадают. Тогда система уравнений имеет бесконечно много решений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( на доске): Решить графически следующую систе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рьте правильность выполнения задания  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85pt;height:360.85pt" filled="f" o:ole="">
            <v:imagedata r:id="rId5" o:title=""/>
          </v:shape>
          <o:OLEObject Type="Embed" ProgID="" ShapeID="ole_rId4" DrawAspect="Content" ObjectID="_191431445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  <w:t>Посчитайте количество ваших баллов и поставьте в оценочный лист  оценку за урок. Критерии оценки:</w:t>
      </w:r>
    </w:p>
    <w:p>
      <w:pPr>
        <w:pStyle w:val="Normal"/>
        <w:ind w:left="1506" w:hanging="0"/>
        <w:rPr/>
      </w:pPr>
      <w:r>
        <w:rPr>
          <w:sz w:val="28"/>
          <w:szCs w:val="28"/>
        </w:rPr>
        <w:t>10 -12 баллов – «5»</w:t>
      </w:r>
    </w:p>
    <w:p>
      <w:pPr>
        <w:pStyle w:val="Normal"/>
        <w:ind w:left="1506" w:hanging="0"/>
        <w:rPr/>
      </w:pPr>
      <w:r>
        <w:rPr>
          <w:sz w:val="28"/>
          <w:szCs w:val="28"/>
        </w:rPr>
        <w:t>8 – 9 баллов – «4»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  <w:t>Менее 9 баллов – «3»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: стр. 164 «Проверь себя»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  <w:t>Дополнительно: №674(2),  №675(2),  №67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Рефлексия. Заполнить барометр настроения.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ометр настро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крестик, как ты провел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405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05520"/>
                          <a:chOff x="0" y="0"/>
                          <a:chExt cx="5760720" cy="24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79280" y="1555200"/>
                            <a:ext cx="61020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156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156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6424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635000">
                              <a:off x="207000" y="353160"/>
                              <a:ext cx="212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12" h="15453">
                                  <a:moveTo>
                                    <a:pt x="6487" y="898"/>
                                  </a:moveTo>
                                  <a:arcTo wR="10800" hR="10800" stAng="-6812130" swAng="83435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12" h="15453">
                                  <a:moveTo>
                                    <a:pt x="6487" y="898"/>
                                  </a:moveTo>
                                  <a:arcTo wR="10800" hR="10800" stAng="-6812130" swAng="834359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816800">
                              <a:off x="159480" y="31968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2">
                                  <a:moveTo>
                                    <a:pt x="14428" y="628"/>
                                  </a:moveTo>
                                  <a:arcTo wR="10800" hR="10800" stAng="-4222256" swAng="4222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2">
                                  <a:moveTo>
                                    <a:pt x="14428" y="628"/>
                                  </a:moveTo>
                                  <a:arcTo wR="10800" hR="10800" stAng="-4222256" swAng="422225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1566000"/>
                            <a:ext cx="6109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156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156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424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07960"/>
                              <a:ext cx="203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1546920"/>
                            <a:ext cx="6091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912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984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984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9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61720"/>
                              <a:ext cx="1440" cy="12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465480"/>
                              <a:ext cx="202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0">
                                  <a:moveTo>
                                    <a:pt x="0" y="0"/>
                                  </a:moveTo>
                                  <a:cubicBezTo>
                                    <a:pt x="13" y="8"/>
                                    <a:pt x="51" y="50"/>
                                    <a:pt x="81" y="50"/>
                                  </a:cubicBezTo>
                                  <a:cubicBezTo>
                                    <a:pt x="111" y="50"/>
                                    <a:pt x="161" y="11"/>
                                    <a:pt x="18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65000">
                              <a:off x="229320" y="30960"/>
                              <a:ext cx="151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65000">
                              <a:off x="253440" y="91080"/>
                              <a:ext cx="99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6240" y="348120"/>
                            <a:ext cx="13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«закипе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48120"/>
                            <a:ext cx="136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B0F0"/>
                                  <w:lang w:val="ru-RU" w:bidi="ar-SA"/>
                                </w:rPr>
                                <w:t>«пример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5400"/>
                            <a:ext cx="575892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1152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66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71280"/>
                              <a:ext cx="1152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9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71280"/>
                              <a:ext cx="1152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71280"/>
                              <a:ext cx="1152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c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920" y="71280"/>
                              <a:ext cx="1152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66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9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cccc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3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880" y="142200"/>
                              <a:ext cx="610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99CC00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99CC00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42200"/>
                              <a:ext cx="8996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999900"/>
                                    <w:lang w:val="ru-RU" w:bidi="ar-SA"/>
                                  </w:rPr>
                                  <w:t xml:space="preserve">-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999900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42200"/>
                              <a:ext cx="1103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666600"/>
                                    <w:lang w:val="ru-RU" w:bidi="ar-SA"/>
                                  </w:rPr>
                                  <w:t xml:space="preserve">-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666600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142200"/>
                              <a:ext cx="11631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CCCC66"/>
                                    <w:lang w:val="ru-RU" w:bidi="ar-SA"/>
                                  </w:rPr>
                                  <w:t xml:space="preserve">+5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CCCC66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142200"/>
                              <a:ext cx="10915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FFCC00"/>
                                    <w:lang w:val="ru-RU" w:bidi="ar-SA"/>
                                  </w:rPr>
                                  <w:t xml:space="preserve">+10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FFCC00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5960" y="348120"/>
                            <a:ext cx="158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B050"/>
                                  <w:lang w:val="ru-RU" w:bidi="ar-SA"/>
                                </w:rPr>
                                <w:t>«равнодуше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9.4pt" coordorigin="0,0" coordsize="9072,3788">
                <v:rect id="shape_0" stroked="f" o:allowincell="f" style="position:absolute;left:0;top:0;width:9071;height:3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69;top:2449;width:961;height:960">
                  <v:oval id="shape_0" fillcolor="white" stroked="t" o:allowincell="f" style="position:absolute;left:7369;top:2449;width:960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608;top:2688;width:158;height:158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930;top:2688;width:158;height:158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7848,2865" to="7849,306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rect id="shape_0" coordsize="15112,15453" path="l0,21600xee" stroked="t" o:allowincell="f" style="position:absolute;left:7695;top:3005;width:333;height:342;flip:x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27" coordsize="10800,10172" path="l0,21600xee" stroked="t" o:allowincell="f" style="position:absolute;left:7620;top:2952;width:408;height:328;flip:x;mso-wrap-style:none;v-text-anchor:middle;rotation:130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4053;top:2466;width:962;height:960">
                  <v:oval id="shape_0" fillcolor="white" stroked="t" o:allowincell="f" style="position:absolute;left:4053;top:2466;width:961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4293;top:2705;width:159;height:15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4615;top:2705;width:159;height:158;mso-wrap-style:none;v-text-anchor:middle;mso-position-horizontal-relative:char">
                    <v:fill o:detectmouseclick="t" type="solid" color2="#6633ff"/>
                    <v:stroke color="black" weight="9360" joinstyle="miter" endcap="flat"/>
                    <w10:wrap type="none"/>
                  </v:oval>
                  <v:line id="shape_0" from="4533,2882" to="4534,3078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4375,3266" to="4694,32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37;top:2449;width:959;height:960">
                  <v:oval id="shape_0" fillcolor="white" stroked="t" o:allowincell="f" style="position:absolute;left:737;top:2449;width:958;height:9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99900" stroked="t" o:allowincell="f" style="position:absolute;left:976;top:2688;width:158;height:158;mso-wrap-style:none;v-text-anchor:middle;mso-position-horizontal-relative:char">
                    <v:fill o:detectmouseclick="t" type="solid" color2="#6666ff"/>
                    <v:stroke color="black" weight="9360" joinstyle="miter" endcap="flat"/>
                    <w10:wrap type="none"/>
                  </v:oval>
                  <v:oval id="shape_0" fillcolor="#999900" stroked="t" o:allowincell="f" style="position:absolute;left:1297;top:2688;width:158;height:158;mso-wrap-style:none;v-text-anchor:middle;mso-position-horizontal-relative:char">
                    <v:fill o:detectmouseclick="t" type="solid" color2="#6666ff"/>
                    <v:stroke color="black" weight="9360" joinstyle="miter" endcap="flat"/>
                    <w10:wrap type="none"/>
                  </v:oval>
                  <v:line id="shape_0" from="1215,2848" to="1216,3044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82,50" path="m0,0c13,8,51,50,81,50c111,50,161,11,182,0e" stroked="t" o:allowincell="f" style="position:absolute;left:1057;top:3169;width:318;height:86;flip:xy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rect id="shape_0" coordsize="10800,10800" path="l0,21600xee" stroked="t" o:allowincell="f" style="position:absolute;left:1098;top:2485;width:238;height:239;flip:xy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136;top:2580;width:156;height:157;flip:xy;mso-wrap-style:none;v-text-anchor:middle;rotation:133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4;top:548;width:21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«закипе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548;width:215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B0F0"/>
                            <w:lang w:val="ru-RU" w:bidi="ar-SA"/>
                          </w:rPr>
                          <w:t>«примерз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26;width:9068;height:752">
                  <v:line id="shape_0" from="0,1538" to="1813,1538" stroked="t" o:allowincell="f" style="position:absolute;mso-position-horizontal-relative:char">
                    <v:stroke color="#666600" weight="44280" joinstyle="miter" endcap="flat"/>
                    <v:fill o:detectmouseclick="t" on="false"/>
                    <w10:wrap type="none"/>
                  </v:line>
                  <v:line id="shape_0" from="1812,1538" to="3625,1538" stroked="t" o:allowincell="f" style="position:absolute;mso-position-horizontal-relative:char">
                    <v:stroke color="#999900" weight="44280" joinstyle="miter" endcap="flat"/>
                    <v:fill o:detectmouseclick="t" on="false"/>
                    <w10:wrap type="none"/>
                  </v:line>
                  <v:line id="shape_0" from="3626,1538" to="5439,1538" stroked="t" o:allowincell="f" style="position:absolute;mso-position-horizontal-relative:char">
                    <v:stroke color="#99cc00" weight="44280" joinstyle="miter" endcap="flat"/>
                    <v:fill o:detectmouseclick="t" on="false"/>
                    <w10:wrap type="none"/>
                  </v:line>
                  <v:line id="shape_0" from="5441,1538" to="7254,1538" stroked="t" o:allowincell="f" style="position:absolute;mso-position-horizontal-relative:char">
                    <v:stroke color="#cccc66" weight="44280" joinstyle="miter" endcap="flat"/>
                    <v:fill o:detectmouseclick="t" on="false"/>
                    <w10:wrap type="none"/>
                  </v:line>
                  <v:line id="shape_0" from="7255,1538" to="9068,1538" stroked="t" o:allowincell="f" style="position:absolute;mso-position-horizontal-relative:char">
                    <v:stroke color="#ffcc00" weight="442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4,1426" to="4534,1652" stroked="t" o:allowincell="f" style="position:absolute;mso-position-horizontal-relative:char">
                    <v:stroke color="#99cc00" weight="44280" joinstyle="miter" endcap="flat"/>
                    <v:fill o:detectmouseclick="t" on="false"/>
                    <w10:wrap type="none"/>
                  </v:line>
                  <v:line id="shape_0" from="907,1426" to="907,1652" stroked="t" o:allowincell="f" style="position:absolute;mso-position-horizontal-relative:char">
                    <v:stroke color="#666600" weight="44280" joinstyle="miter" endcap="flat"/>
                    <v:fill o:detectmouseclick="t" on="false"/>
                    <w10:wrap type="none"/>
                  </v:line>
                  <v:line id="shape_0" from="2721,1426" to="2721,1652" stroked="t" o:allowincell="f" style="position:absolute;mso-position-horizontal-relative:char">
                    <v:stroke color="#999900" weight="44280" joinstyle="miter" endcap="flat"/>
                    <v:fill o:detectmouseclick="t" on="false"/>
                    <w10:wrap type="none"/>
                  </v:line>
                  <v:line id="shape_0" from="6348,1426" to="6348,1652" stroked="t" o:allowincell="f" style="position:absolute;mso-position-horizontal-relative:char">
                    <v:stroke color="#cccc66" weight="44280" joinstyle="miter" endcap="flat"/>
                    <v:fill o:detectmouseclick="t" on="false"/>
                    <w10:wrap type="none"/>
                  </v:line>
                  <v:line id="shape_0" from="8163,1426" to="8163,1652" stroked="t" o:allowincell="f" style="position:absolute;mso-position-horizontal-relative:char">
                    <v:stroke color="#ffcc00" weight="44280" joinstyle="miter" endcap="flat"/>
                    <v:fill o:detectmouseclick="t" on="false"/>
                    <w10:wrap type="none"/>
                  </v:line>
                  <v:shape id="shape_0" stroked="f" o:allowincell="f" style="position:absolute;left:4044;top:1650;width:961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99CC00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99CC00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650;width:1416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999900"/>
                              <w:lang w:val="ru-RU" w:bidi="ar-SA"/>
                            </w:rPr>
                            <w:t xml:space="preserve">-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999900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650;width:1736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666600"/>
                              <w:lang w:val="ru-RU" w:bidi="ar-SA"/>
                            </w:rPr>
                            <w:t xml:space="preserve">-10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666600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1650;width:1831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CCCC66"/>
                              <w:lang w:val="ru-RU" w:bidi="ar-SA"/>
                            </w:rPr>
                            <w:t xml:space="preserve">+5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CCCC66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1650;width:171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FFCC00"/>
                              <w:lang w:val="ru-RU" w:bidi="ar-SA"/>
                            </w:rPr>
                            <w:t xml:space="preserve">+10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FFCC00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8;top:548;width:24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B050"/>
                            <w:lang w:val="ru-RU" w:bidi="ar-SA"/>
                          </w:rPr>
                          <w:t>«равнодуше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ourier New" w:ascii="Georgia" w:hAnsi="Georgia"/>
          <w:i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Оценоч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b/>
          <w:b/>
          <w:i/>
          <w:i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                                                        </w:t>
      </w:r>
      <w:r>
        <w:rPr>
          <w:rFonts w:cs="Courier New" w:ascii="Georgia" w:hAnsi="Georgia"/>
          <w:b/>
          <w:i/>
          <w:color w:val="000000"/>
        </w:rPr>
        <w:t>Фамилия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b/>
          <w:b/>
          <w:i/>
          <w:i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                                                          </w:t>
      </w:r>
      <w:r>
        <w:rPr>
          <w:rFonts w:cs="Courier New" w:ascii="Georgia" w:hAnsi="Georgia"/>
          <w:b/>
          <w:i/>
          <w:color w:val="000000"/>
        </w:rPr>
        <w:t>Имя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tbl>
      <w:tblPr>
        <w:tblW w:w="92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3"/>
        <w:gridCol w:w="1207"/>
        <w:gridCol w:w="3141"/>
        <w:gridCol w:w="20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урок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Зад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Количество баллов</w:t>
            </w:r>
          </w:p>
        </w:tc>
      </w:tr>
      <w:tr>
        <w:trPr>
          <w:trHeight w:val="1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lang w:val="en-US"/>
              </w:rPr>
            </w:pPr>
            <w:r>
              <w:rPr>
                <w:rFonts w:cs="Courier New" w:ascii="Georgia" w:hAnsi="Georgia"/>
                <w:color w:val="000000"/>
                <w:lang w:val="en-US"/>
              </w:rPr>
              <w:t>II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Домашнее зад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ourier New" w:ascii="Georgia" w:hAnsi="Georgia"/>
                <w:b/>
                <w:i/>
                <w:color w:val="000000"/>
                <w:lang w:val="en-US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color w:val="000000"/>
                <w:lang w:val="en-US"/>
              </w:rPr>
            </w:pPr>
            <w:r>
              <w:rPr>
                <w:rFonts w:cs="Courier New" w:ascii="Georgia" w:hAnsi="Georgia"/>
                <w:color w:val="000000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lang w:val="en-US"/>
              </w:rPr>
            </w:pPr>
            <w:r>
              <w:rPr>
                <w:rFonts w:cs="Courier New" w:ascii="Georgia" w:hAnsi="Georgia"/>
                <w:color w:val="000000"/>
                <w:lang w:val="en-US"/>
              </w:rPr>
              <w:t>III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Устные упраж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  <w:lang w:val="en-US"/>
              </w:rPr>
            </w:pPr>
            <w:r>
              <w:rPr>
                <w:rFonts w:cs="Courier New" w:ascii="Georgia" w:hAnsi="Georgia"/>
                <w:color w:val="000000"/>
                <w:lang w:val="en-US"/>
              </w:rPr>
              <w:t>IV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Решение задач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Опред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71(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71(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72(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№</w:t>
            </w:r>
            <w:r>
              <w:rPr>
                <w:rFonts w:cs="Courier New" w:ascii="Georgia" w:hAnsi="Georgia"/>
                <w:color w:val="000000"/>
              </w:rPr>
              <w:t>6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  <w:t>Итоговое количество бал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  <w:t>Итоговая 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eorgia" w:hAnsi="Georgia" w:cs="Courier New"/>
                <w:b/>
                <w:b/>
                <w:i/>
                <w:i/>
                <w:color w:val="000000"/>
              </w:rPr>
            </w:pPr>
            <w:r>
              <w:rPr>
                <w:rFonts w:cs="Courier New" w:ascii="Georgia" w:hAnsi="Georgia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возникновения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возникла в связи с решением разнообразных задач при помощи уравнений. Обычно в задачах требуется найти одну или несколько неизвестных, зная при этом результаты некоторых действий, произведенных над искомыми и данными величинами. Такие задачи сводятся к решению одного или системы нескольких уравнений, к нахождению искомых с помощью алгебраических действий над данными величинами. В алгебре изучаются общие свойства действий над велич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которые алгебраические приемы решения линейных и квадратных уравнений были известны еще 4000 лет назад в Древнем Вави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сть решать уравнения не только первой, но и вто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умели решать около 2000 лет до н. э. вавилоня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мотря на высокий уровень развития алгебры в Вавилоне, в клинописных текстах отсутствуют понятие отрицательного числа и общие методы решения квадрат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здавна применялось исключение неизвестных из линейных уравнений. В XVII - XVIII в.в. приемы исключения разрабатывали Лейбниц, Эйлер, Безу, Лагранж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41:00Z</dcterms:created>
  <dc:creator>NickOn</dc:creator>
  <dc:description/>
  <cp:keywords/>
  <dc:language>en-US</dc:language>
  <cp:lastModifiedBy>User</cp:lastModifiedBy>
  <dcterms:modified xsi:type="dcterms:W3CDTF">2011-05-22T06:11:00Z</dcterms:modified>
  <cp:revision>32</cp:revision>
  <dc:subject/>
  <dc:title>Открытый урок в 7 классе</dc:title>
</cp:coreProperties>
</file>