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няя общеобразовательная школа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ссмотре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/Сидорова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 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т  «_____»___________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____________/   Мисуркина Л.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_____»___________ 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  МБОУ СОШ №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/     Батюкова Г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 № 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 «_____»_______ 2014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АПТИРОВАННА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9 класса(КР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на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5220" w:hanging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22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Учитель: Мисуркина Людмила Викторовна,</w:t>
      </w:r>
    </w:p>
    <w:p>
      <w:pPr>
        <w:pStyle w:val="Normal"/>
        <w:widowControl w:val="false"/>
        <w:spacing w:lineRule="auto" w:line="240" w:before="0" w:after="0"/>
        <w:ind w:left="5220" w:hanging="0"/>
        <w:rPr/>
      </w:pPr>
      <w:r>
        <w:rPr>
          <w:rFonts w:cs="Bookman Old Style" w:ascii="Bookman Old Style" w:hAnsi="Bookman Old Style"/>
          <w:sz w:val="36"/>
          <w:szCs w:val="36"/>
          <w:lang w:val="en-US"/>
        </w:rPr>
        <w:t>I</w:t>
      </w:r>
      <w:r>
        <w:rPr>
          <w:rFonts w:cs="Bookman Old Style" w:ascii="Bookman Old Style" w:hAnsi="Bookman Old Style"/>
          <w:sz w:val="36"/>
          <w:szCs w:val="36"/>
        </w:rPr>
        <w:t xml:space="preserve"> категор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мол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4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i/>
          <w:caps/>
          <w:sz w:val="32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9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исуркина Людмила Викто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В – всего 204 часа, в неделю 6 часов. Плановых контрольных работ -11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по математике для 9 класса основной общеобразовательной школы составлена на основе федерального компонента государственного стандарта основного общего образования   и реализуется на основе следующих документ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Федеральный компонент государственного стандарта основного  общего образования </w:t>
      </w:r>
    </w:p>
    <w:p>
      <w:pPr>
        <w:pStyle w:val="Style20"/>
        <w:tabs>
          <w:tab w:val="clear" w:pos="708"/>
          <w:tab w:val="left" w:pos="142" w:leader="none"/>
        </w:tabs>
        <w:spacing w:before="280" w:after="0"/>
        <w:ind w:left="675" w:hanging="0"/>
        <w:contextualSpacing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Style20"/>
        <w:tabs>
          <w:tab w:val="clear" w:pos="708"/>
          <w:tab w:val="left" w:pos="142" w:leader="none"/>
        </w:tabs>
        <w:spacing w:before="280" w:after="0"/>
        <w:ind w:left="675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каз  МОиН РФ от 05.03.2004г. № 108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рамма для общеобразовательных школ, гимназий, лицее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андарт основного общего образования по математике.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ндарт основного общего образования по математике //Математика в школе. – 2004г,-№4, -с.4 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раммы общеобразовательных учреждений.</w:t>
      </w:r>
      <w:r>
        <w:rPr>
          <w:color w:val="000000"/>
          <w:sz w:val="28"/>
          <w:szCs w:val="28"/>
        </w:rPr>
        <w:t xml:space="preserve"> Алгебра. 7-9 классы / авт.-сост. Мордкович А.Г.- М. Мнемозина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раммы общеобразовательных учрежд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метрия. 7-9 классы / авт.-сост. Бурмистрова, Т.А. – М. Просвещение, 2008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перечень учебников</w:t>
      </w:r>
      <w:r>
        <w:rPr>
          <w:rFonts w:cs="Times New Roman" w:ascii="Times New Roman" w:hAnsi="Times New Roman"/>
          <w:sz w:val="28"/>
          <w:szCs w:val="28"/>
        </w:rPr>
        <w:t>, рекомендованных Министерством образования Российской Федерации к использованию в образовательном процессе в общеобразовательных учреждениях на 2014/15 учебный год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8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Базисный учебный план</w:t>
      </w:r>
      <w:r>
        <w:rPr>
          <w:bCs/>
          <w:iCs/>
          <w:sz w:val="28"/>
          <w:szCs w:val="28"/>
        </w:rPr>
        <w:t xml:space="preserve">  2014/2015 учебного года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лгебра 9</w:t>
      </w:r>
      <w:r>
        <w:rPr>
          <w:rFonts w:cs="Times New Roman" w:ascii="Times New Roman" w:hAnsi="Times New Roman"/>
          <w:sz w:val="28"/>
          <w:szCs w:val="28"/>
        </w:rPr>
        <w:t>. Учебник для 9 класса общеобразовательных учреждений / А.Г. Мордкович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лгебра 9</w:t>
      </w:r>
      <w:r>
        <w:rPr>
          <w:sz w:val="28"/>
          <w:szCs w:val="28"/>
        </w:rPr>
        <w:t xml:space="preserve">. Задачник для 9 класса общеобразовательных учреждений / А.Г. Мордкович 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еометрия 7 – 9</w:t>
      </w:r>
      <w:r>
        <w:rPr>
          <w:sz w:val="28"/>
          <w:szCs w:val="28"/>
        </w:rPr>
        <w:t>. Учебник для общеобразовательных учреждений. Л.С. Атанасян, В.Ф. Бутузов, С.Б. Кадомцев,     Э.Г.Позняк, И.И. Юдина. /М.: Просвещение, 2009-2014гг.</w:t>
      </w:r>
    </w:p>
    <w:p>
      <w:pPr>
        <w:pStyle w:val="Style19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, решаемые при реализации рабочей программы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сведения о свойствах функ</w:t>
        <w:softHyphen/>
        <w:t>ций, ознакомить учащихся со свойствами и графиком квадратич</w:t>
        <w:softHyphen/>
        <w:t xml:space="preserve">ной функ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онятие об арифметической и геометрической прогрессиях как числовых последовательностях особого вид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е применять тригонометрический аппарат при решении геометрических задач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знание учащихся о многоугольниках; рассмотреть понятия длины окружности и площади круга и формулы их вычисления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 учащихся с понятием движения и его свойствами, с основными видами движен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статистических закономерностях в реальном мире и о различных способах их изучения, об осо</w:t>
        <w:softHyphen/>
        <w:t>бенностях выводов и прогнозов, носящих вероятностный ха</w:t>
        <w:softHyphen/>
        <w:t>рактер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КТ компетентность через уроки с элементами ИКТ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 работы с тестовыми заданиям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итоговой аттестации в новой форм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Особенности учащихся класса КР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Дети с задержкой психического развития составляют неоднородную  группу, т.к. различными являются причины и степень выраженности отставания в их  развитии. В связи с этим трудно построить психолого-педагогическую классификацию детей с ЗПР. Общим для  детей  данной категории являются недостаточность внимания, гиперактивность, снижение памяти, замедленный темп мыслительной деятельности, трудности регуляции поведения. Однако стимуляция деятельности  этих детей, оказание им своевременной  помощи позволяет выделить у них  зону ближайшего развития. Поэтому дети с ЗПР, при создании им определенных  образовательных  условий, способны овладеть программой основной общеобразовательной школы и в большинстве случаев продолжить образование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у обучения школьников с задержкой психического развит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детей с ЗПР соответствуют требованиям, предъявляемым к учащимся общеобразовательной школы. При выполнении этих требований к обязательному уровню образования необходимо учитывать особенности развития детей с ЗПР, а также их возможности в овладении знаниями, умениями, навыкам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  программа   составлена на основе учебной программы по алгебре  для 9 класса общеобразовательных  учреждений  (Авторы – составители: И.И. Зубарева, А.Г. Мордкович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. Математика. 5-6 классы. Алгебра. 7-9 классы. Алгебра и начала анализа. 10-11 классы. – М.: Мнемозина, 2007.) </w:t>
      </w:r>
      <w:r>
        <w:rPr>
          <w:rFonts w:cs="Times New Roman" w:ascii="Times New Roman" w:hAnsi="Times New Roman"/>
          <w:sz w:val="28"/>
          <w:szCs w:val="28"/>
        </w:rPr>
        <w:t xml:space="preserve">и адаптирована в соответствии с особенностями  обучающихся класса КРО.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ответствует  обязательному минимуму содержания образования по математике,  рассчитана на  102 учебных часа (4 часа в неделю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алгебре в 9 классе КРО  ведется  с широкой опорой на наглядно-графические представления. Совершенствование вычислительных навыков учащихся достигается путем включения в курс большого числа задач, связанных с выполнением различного рода вычислений, с использованием таблиц и микрокалькулятор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 курса   является его практическая направленность, обеспечивающая доступность и прочность усвоения основ математических знаний.   Характер обучения пропедевтический: задания  подбираются таким образом, чтобы они могли подготовить  учащихся к восприятию новых и трудных т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ы  отдельные трудные доказательства; теоретический материал   преподносится в процессе решения задач и выполнения заданий наглядно-практического характера. Формальные  доказательства, приведенные в учебнике,  заменяются в ряде случаев на рассуждения и толкования, опирающиеся на интуицию, на графические модели и образ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понятия «множество», «рациональное уравнение с двумя переменными», «система уравнений с двумя переменными», «функция», «область определения функции», «прогрессия»  вводятся   в процессе решения конкретных практических задач, раскрывающих реальную основу математических абстракци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«Множества и операции над ними» изучают на конкретных числовых промежутках с широким привлечением геометрических образов и иллюстрац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ы «Функции»    активно используется обучение анализу образца: целенаправленное рассмотрение с вычленением существенных признаков, умение ориентироваться в задании, учить полному и самостоятельному описанию образца с указанием всех необходимых его признаков. Свойства функций и их графики дают богатый материал для анализа.  При формировании умения анализировать образец необходимо соблюдать принцип постепенного усложнения подбираемых упражн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  функц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666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714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714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620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жно ограничиться построением графика по точкам и простейшим анализ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ценимую помощь в изучении функций  оказывает использование компьютерных программ(интерактивный плакат "Графики функций"), виртуальных лабораторий. С их помощью учащиеся через наглядные образы могут овладеть такими сложными абстрактными понятиями, как функция и свойства функц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формулы раздела "Прогрессии" даются без вывод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КРО характеризуются несформированностью  умения планировать свои действия, низким уровнем  развития образного мышления, слабым понимание грамматических конструкций, слабым  развитием логического запомин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задач, предполагающих применение алгоритмов их решения, используются   памятки с алгоритмом действий, которые ученик   сможет применять в работе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уроке используются  визуальные подсказки (картинки – символ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ан, схему)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5"/>
        <w:gridCol w:w="3455"/>
        <w:gridCol w:w="3456"/>
      </w:tblGrid>
      <w:tr>
        <w:trPr>
          <w:trHeight w:val="5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ограмма для массовой школ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учебная программ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циональные неравенства и их системы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 определение рационального неравенства с одной переменной;  правила равносильных преобразований рациональных неравенств; понятие числового множества; основные типы числовых множеств; определения системы неравенств с двумя переменными и множества ее реш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  применять равносильные преобразования рациональных неравенств;  решать неравенства методом интервалов; записывать  числовые промежутки; решать системы неравенств с двумя переменными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 правила равносильных преобразований рациональных неравенст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  применять равносильные преобразования рациональных неравенств;  решать неравенства методом интервалов; записывать  числовые промежутк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уравнений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 определения рационального уравнения с двумя переменными  и его решения; правила равносильных преобразований уравнений с двумя переменными; формулу расстояния между двумя точками; определения системы уравнений  с двумя переменными  и её  решения, системы неравенств с двумя переменными; основные методы решения систем уравнений и неравенств с двумя переменными (метод постановки, сложения, введения новой переменной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  решать системы уравнений и неравенств с двумя переменными; составлять математические модели к текстовым задачам и решать их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 определение рационального уравнения с двумя переменными  и его решения; правила равносильных преобразований уравнений с двумя переменными; формулу расстояния между двумя точками; определения системы уравнений  с двумя переменными  и её  решения; основные методы решения систем уравнений с двумя переменными (метод постановки, сложения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  решать системы уравнений с двумя переменными; составлять математические модели к текстовым задачам и решать их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овые функци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 определения числовой функции, её области определения, области значений; способы задания числовых функций; основные свойства функций; определения четной и нечетной функций; определение степенной функции с натуральным показателем, её свойства и график; степенной функции с отрицательным целым показателем, её свойства и график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  находить значения функции, заданной формулой, таблицей, графиком, по её аргументу; находить значения аргумента по значению функции, заданной графиком или таблицей; находить области  определения и значений числовой функции; исследовать  функции вида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1333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fldChar w:fldCharType="begin"/>
            </w:r>
            <w:r>
              <w:rPr>
                <w:position w:val="-1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position w:val="-1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rFonts w:cs="Times New Roman" w:ascii="Times New Roman" w:hAnsi="Times New Roman"/>
                <w:position w:val="-12"/>
              </w:rPr>
              <w:drawing>
                <wp:inline distT="0" distB="0" distL="0" distR="0">
                  <wp:extent cx="476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position w:val="-1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1238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123825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  <w:i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исследовать функцию на четность (нечетность)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 определения числовой функции, её области определения, области значений; способы задания числовых функций; основные свойства функций; определения четной и нечетной функций; определение степенной функции с натуральным показателем, её свойства и график; степенной функции с отрицательным целым показателем, её свойства и график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  находить значения функции, заданной формулой, таблицей, графиком, по её аргументу; находить значения аргумента по значению функции, заданной графиком или таблицей;находить области  определения и значений числовой функции; исследовать функцию на четность (нечетность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есси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   определение числовой последовательности; способы её задания; определения арифметической и геометрической прогрессий; формулы n-го члена,   суммы  первых членов  арифметической и геометрической прогрессий; характеристические свойства арифметической и геометрической  прогрессий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  находить элементы арифметической и геометрической прогрессий; находить сумму первых членов прогрессий; применять свойства прогрессий для банковских расчето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   определение числовой последовательности; способы её задания; определения арифметической и геометрической прогрессий; формулы n-го члена,   суммы  первых членов  арифметической и геометрической прогрессий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  находить элементы арифметической и геометрической прогрессий; находить сумму первых членов прогрессий (для геометрической - с целым знаменателем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комбинаторики, статистики и теории вероятностей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 определения числовых характеристик данных измерения;  классическое определение вероятности; определение события (случайное, достоверное, невозможное); классическую вероятностную схему; определение противоположных событий; в чем заключается связь между  статистикой и теорией вероятност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  извлекать информацию, представленную в таблицах, на диаграммах, графиках; составлять таблицы, строить диаграммы и графики;  решать комбинаторные задачи методом перебора вариантов, методом построения дерева вариантов, по правилу умножения вероятностей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 определения числовых характеристик данных измерения;  классическое определение вероятности; определение события (случайное, достоверное, невозможное); классическую вероятностную схему; определение противоположных событий; в чем заключается связь между  статистикой и теорией вероятност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  извлекать информацию, представленную в таблицах, на диаграммах, графиках; составлять таблицы, строить диаграммы и графики; решать комбинаторные задачи методом перебора вариантов, методом построения дерева вариантов, по правилу умножения вероятностей.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ифицированная  программа   составлена на основе учебной программы по ГЕОМЕТРИИ  для 9 класса общеобразовательных образовательных учреждений (Авторы – составители:  Л.С.Атанасян, В.Ф.Бутузов, С.Б. Кадомцев и др.  </w:t>
      </w:r>
      <w:r>
        <w:rPr>
          <w:rFonts w:cs="Times New Roman" w:ascii="Times New Roman" w:hAnsi="Times New Roman"/>
          <w:b/>
          <w:sz w:val="28"/>
          <w:szCs w:val="28"/>
        </w:rPr>
        <w:t>Программы бщеобразовательных учреждений. – М.: Просвещение, 2008</w:t>
      </w:r>
      <w:r>
        <w:rPr>
          <w:rFonts w:cs="Times New Roman" w:ascii="Times New Roman" w:hAnsi="Times New Roman"/>
          <w:sz w:val="28"/>
          <w:szCs w:val="28"/>
        </w:rPr>
        <w:t>)  и адаптирована в соответствии с особенностями КР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ответствует  обязательному минимуму содержания образования по математике,  рассчитана на  68  учебных часов (2 часа в неделю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темы «Векторы» изложение  большого объема материала  осуществляется  благодаря применению «опорных сигналов»  – наглядных схем, в которых отражены единицы информации, представлены различные связи между ним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тающих школьников особенно полезно то, что потом происходит вторичное объяснение материала: кратко воспроизводится основное содержание темы в  сопоставлениях со знаниями опорных сигналов, так что схема наполняется понятным учащимся смыслом и служит его запоминанию. Этому способствует прямая его установка на запоминание: учащиеся знают, что дома они должны вспомнить по опорным сигналам содержание урока, дополнить его информацией из учебника и своими примерами, подготовиться к письменному и устному ответу по ним. Таким образом, работа с  опорными сигналами создаёт основу для реализации важного психологического условия формирования знаний: неизбежность и полноту контроля за усвоением знаний и их оценку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18"/>
        <w:gridCol w:w="3395"/>
        <w:gridCol w:w="3395"/>
      </w:tblGrid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ограмма для массовой школ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учебная программ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Векторы.  Метод координа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 определение вектора, координат вектора, длины вектора; правила действия над векторами с заданными координатами; координаты середины отрезка; формулу вычисления длины вектора, расстояния между двумя точками; определения  коллинеарных, сонаправленных, равных  векторов; правило сложения и вычитания векторов; уравнения окружности и прямой в координат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  решать простейшие задачи в координатах; применять метод координат к решению геометрических задач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 определение вектора, координат вектора, длины вектора; правила действия над векторами с заданными координатами; координаты середины отрезка; формулу вычисления длины вектора, расстояния между двумя точками; определения  коллинеарных, сонаправленных, равных  векторов; правило сложения и вычитания векторов; уравнения окружности и прямой в координат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  решать простейшие задачи в координатах; применять метод координат к решению геометрических зада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отношения между сторонами и углами треугольник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 как вводятся синус, косинус и тангенс углов  от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до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; формулы приведения; теоремы синусов и косинусов; определения угла между векторами, скалярного произведения векторов; выражение скалярного произведения в координатах; условие перпендикулярности вектор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  вычислять координаты точки; скалярное произведение векторов; применять теоремы синусов и косинусов, скалярное произведение векторов  к решению треугольнико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 как вводятся синус, косинус и тангенс углов  от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до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; формулы приведения; теоремы синусов и косинусов; определения угла между векторами, скалярного произведения векторов; выражение скалярного произведения в координатах; условие перпендикулярности вектор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  вычислять координаты точки; скалярное произведение векторов; применять теоремы синусов и косинусов, скалярное произведение векторов  к решению треугольнико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окружности и площадь круг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 определение правильного многоугольника, окружности, описанной около правильного многоугольника и окружности, вписанной в него; определение длины окружности, площади круга, его элемент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  строить правильные многоугольники (3, 4, 6, 8, 12 углов); решать задачи на вычисление площадей правильных многоугольников, площади круга и его частей;  длины окружности и ее частей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 определение правильного многоугольника, формулу площади круг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  строить правильные многоугольники (3, 4, 6, 8, 12 углов)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 понятие отображение плоскости на себя,  движения; основные виды движений на плоскости (осевая и центральная симметрия, параллельный перенос и поворот), их свойства и способы зад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  строить фигуры посредством движений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 понятие движения; основные виды движений на плоскости (осевая и центральная симметрия, параллельный перенос и поворот), их свойства и способы зад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  строить фигуры посредством движ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аксиомах геометрии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 иметь представление о дедуктивном построении геометрии, ее основах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 иметь представление о дедуктивном построении геометрии, ее основ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сведения из стереометрии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 иметь представление о геометрических телах и поверхностях; объеме и площади поверхности; знать единицы измерения объемов; формулы для вычисления площадей поверхностей и объемов основных геометрических тел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 иметь представление о геометрических телах и поверхностях; объеме и площади поверхности; знать единицы измерения объемов; формулы для вычисления площадей поверхностей и объемов основных геометрических тел.</w:t>
            </w:r>
          </w:p>
        </w:tc>
      </w:tr>
    </w:tbl>
    <w:p>
      <w:pPr>
        <w:pStyle w:val="Style20"/>
        <w:spacing w:lineRule="auto" w:line="276"/>
        <w:ind w:left="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eastAsia="en-US"/>
        </w:rPr>
        <w:t>арифметика</w:t>
      </w: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eastAsia="en-US"/>
        </w:rPr>
        <w:t>алгебра</w:t>
      </w: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eastAsia="en-US"/>
        </w:rPr>
        <w:t>геометрия</w:t>
      </w: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eastAsia="en-US"/>
        </w:rPr>
        <w:t>элементы комбинаторики, теории вероятностей, статистики и логики</w:t>
      </w: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eastAsia="en-US"/>
        </w:rPr>
        <w:t xml:space="preserve">Арифметика </w:t>
      </w:r>
      <w:r>
        <w:rPr>
          <w:rFonts w:cs="Times New Roman" w:ascii="Times New Roman" w:hAnsi="Times New Roman"/>
          <w:bCs/>
          <w:iCs/>
          <w:sz w:val="24"/>
          <w:szCs w:val="28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eastAsia="en-US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 Изучение </w:t>
      </w:r>
      <w:r>
        <w:rPr>
          <w:rFonts w:cs="Times New Roman" w:ascii="Times New Roman" w:hAnsi="Times New Roman"/>
          <w:b/>
          <w:i/>
          <w:sz w:val="24"/>
          <w:szCs w:val="28"/>
        </w:rPr>
        <w:t>алгебры</w:t>
      </w:r>
      <w:r>
        <w:rPr>
          <w:rFonts w:cs="Times New Roman" w:ascii="Times New Roman" w:hAnsi="Times New Roman"/>
          <w:sz w:val="24"/>
          <w:szCs w:val="28"/>
        </w:rPr>
        <w:t xml:space="preserve">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ab/>
        <w:t>Геометрия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sz w:val="24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ДЕРЖАНИЕ УЧЕБНОГО ПРЕДМ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ебраическая ч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12"/>
          <w:szCs w:val="28"/>
        </w:rPr>
      </w:pPr>
      <w:r>
        <w:rPr>
          <w:rFonts w:cs="Times New Roman" w:ascii="Times New Roman" w:hAnsi="Times New Roman"/>
          <w:b/>
          <w:i/>
          <w:sz w:val="12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Рациональные неравенства и их системы(18часов)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и квадратные неравенства (повторение). Рациональное неравенство. Метод интервалов. Множества и операции над ними. Системы неравенств. Решение систем неравенств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Основная цель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·        формирование представлений о частном и общем решении рациональных неравенств и их систем, о неравенствах с модулями, о равносильности неравенст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·        овладение умением совершать равносильные преобразования, решать неравенства методом интервал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·        расширение и обобщение сведений о рациональных неравенствах и способах их решения: метод интервалов, метод замены переменной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ы уравнений(20 часов)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ое уравнение с двумя переменными. Решение уравн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)=0</w:t>
      </w:r>
      <w:r>
        <w:rPr>
          <w:rFonts w:cs="Times New Roman" w:ascii="Times New Roman" w:hAnsi="Times New Roman"/>
          <w:sz w:val="28"/>
          <w:szCs w:val="28"/>
        </w:rPr>
        <w:t xml:space="preserve">. Равносильные уравнения с двумя переменными. Формула расстояния между двумя точками координатной плоскости. График уравнения окружности. Система уравнений с двумя переменными. Решение системы уравнений. Неравенства и системы неравенств с двумя переменными. Метод подстановки, метод алгебраического сложения, метод введения новых переменных, графический метод, равносильные системы уравнений. </w:t>
      </w:r>
    </w:p>
    <w:p>
      <w:pPr>
        <w:pStyle w:val="Style2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Основная цель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·        формирование представлений о системе двух рациональных уравнений с двумя переменными, о рациональном  уравнении с двумя переменным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·        овладение умением совершать равносильные преобразования, решать уравнения и системы уравнений с двумя переменным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·        отработка навыков решения уравнения и системы уравнений различными методами: графическим, подстановкой, алгебраического сложения, введения новых переменных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исловые функции (23 час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я, область определение и множество значений функции. Аналитический, графический, табличный, словесный способы задания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 непрерывная функция, выпуклая вверх или вниз. Элементарные функции. Четная и нечетная функции и их графики.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Основная 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·        формирование представлений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·        овладение умением применения четности или нечетности, ограниченности, непрерывности, монотонности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·        формирование умений находить наибольшее и наименьшее значение на заданном промежутке, решая практически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·        формирование понимания того, как свойства функций отражаются на поведении графиков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ессии (18 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вая последовательность. Способы задания числовой последовательности. Свойства числовых последовательностей, монотонная последовательность, возрастающая последовательность, убывающая последовательность. Арифметическая прогрессия,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Основная 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·        формирование преставлений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·        сформировать и обосновать ряд свойств арифметической и геометрической прогрессий, свести их в одну табли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·        овладение умением решать текстовые задачи, используя свойства арифметической и геометрической прогр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комбинаторики, статистики и теории вероятностей  (13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ы решения простейших комбинаторных задач (перебор вариантов, построение дерева вариантов, правило умножения). Факториал.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размах, мода, среднее значение. 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Основная 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·        формирование преставлений о </w:t>
      </w:r>
      <w:r>
        <w:rPr>
          <w:rFonts w:cs="Times New Roman" w:ascii="Times New Roman" w:hAnsi="Times New Roman"/>
          <w:bCs/>
          <w:color w:val="8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всевозможных комбинациях, о методах статистической обработки результатов измерений, полученных при проведении эксперимента, о числовых характеристиках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·        овладеть умением решения простейших комбинаторных и вероятност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i/>
          <w:sz w:val="1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метрическая ч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кторы. Метод координат (19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 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Основная 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·        </w:t>
      </w:r>
      <w:r>
        <w:rPr>
          <w:rFonts w:cs="Times New Roman" w:ascii="Times New Roman" w:hAnsi="Times New Roman"/>
          <w:sz w:val="24"/>
          <w:szCs w:val="28"/>
        </w:rPr>
        <w:t>научить учащихся выполнять действия над векторами как направленными отрезками, что важно для применения векторов в физ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·        </w:t>
      </w:r>
      <w:r>
        <w:rPr>
          <w:rFonts w:cs="Times New Roman" w:ascii="Times New Roman" w:hAnsi="Times New Roman"/>
          <w:sz w:val="24"/>
          <w:szCs w:val="28"/>
        </w:rPr>
        <w:t>познакомить с использованием векторов и метода координат при решении геометр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оотношения между сторонами и углами треугольника (13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Основная 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·       </w:t>
      </w:r>
      <w:r>
        <w:rPr>
          <w:rFonts w:cs="Times New Roman" w:ascii="Times New Roman" w:hAnsi="Times New Roman"/>
          <w:sz w:val="24"/>
          <w:szCs w:val="28"/>
        </w:rPr>
        <w:t>развить умение учащихся применять тригонометрический аппарат при решении геометр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·      э</w:t>
      </w:r>
      <w:r>
        <w:rPr>
          <w:rFonts w:cs="Times New Roman" w:ascii="Times New Roman" w:hAnsi="Times New Roman"/>
          <w:sz w:val="24"/>
          <w:szCs w:val="28"/>
        </w:rPr>
        <w:t>тот аппарат применять к решению тре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на окружности и площадь круга (13 час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ьные многоугольники. Окружности, описанная около правильного многоугольника </w:t>
      </w:r>
      <w:r>
        <w:rPr>
          <w:rFonts w:cs="Times New Roman" w:ascii="Times New Roman" w:hAnsi="Times New Roman"/>
          <w:sz w:val="28"/>
          <w:szCs w:val="28"/>
        </w:rPr>
        <w:t>и вписанная в него. Построение правильных многоугольников. Длина окружности. Площадь 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Основная 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·       </w:t>
      </w:r>
      <w:r>
        <w:rPr>
          <w:rFonts w:cs="Times New Roman" w:ascii="Times New Roman" w:hAnsi="Times New Roman"/>
          <w:spacing w:val="-1"/>
          <w:sz w:val="24"/>
          <w:szCs w:val="28"/>
        </w:rPr>
        <w:t>расширить знание учащихся о многоугольниках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·      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рассмотреть понятия </w:t>
      </w:r>
      <w:r>
        <w:rPr>
          <w:rFonts w:cs="Times New Roman" w:ascii="Times New Roman" w:hAnsi="Times New Roman"/>
          <w:sz w:val="24"/>
          <w:szCs w:val="28"/>
        </w:rPr>
        <w:t>длины окружности и площади круга и формулы для их вы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 (8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ображение плоскости на себя. Понятие движения. Осевая и центральная симметрии. </w:t>
      </w:r>
      <w:r>
        <w:rPr>
          <w:rFonts w:cs="Times New Roman" w:ascii="Times New Roman" w:hAnsi="Times New Roman"/>
          <w:sz w:val="28"/>
          <w:szCs w:val="28"/>
        </w:rPr>
        <w:t>Параллельный перенос. Поворот. Наложения и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Основная 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·       </w:t>
      </w:r>
      <w:r>
        <w:rPr>
          <w:rFonts w:cs="Times New Roman" w:ascii="Times New Roman" w:hAnsi="Times New Roman"/>
          <w:sz w:val="24"/>
          <w:szCs w:val="28"/>
        </w:rPr>
        <w:t>познакомить учащихся с понятием движения и его свойст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·      </w:t>
      </w:r>
      <w:r>
        <w:rPr>
          <w:rFonts w:cs="Times New Roman" w:ascii="Times New Roman" w:hAnsi="Times New Roman"/>
          <w:sz w:val="24"/>
          <w:szCs w:val="28"/>
        </w:rPr>
        <w:t>познакомить учащихся с основными видами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·      </w:t>
      </w:r>
      <w:r>
        <w:rPr>
          <w:rFonts w:cs="Times New Roman" w:ascii="Times New Roman" w:hAnsi="Times New Roman"/>
          <w:sz w:val="24"/>
          <w:szCs w:val="28"/>
        </w:rPr>
        <w:t>познакомить учащихся со взаимоотношениями наложений и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е сведения из стереометрии (8 часов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Основная цель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.       дать начальное представление о телах и поверхностях в пространстве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       познакомить учащихся с основ</w:t>
        <w:softHyphen/>
        <w:t>ными формулами для вычисления площадей поверхностей и объ</w:t>
        <w:softHyphen/>
        <w:t>емов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(51 час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2"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АЛЕНДАРНО-ТЕМАТИЧЕСКОЕ ПЛАНИРОВАНИЕ</w:t>
      </w:r>
    </w:p>
    <w:p>
      <w:pPr>
        <w:pStyle w:val="Style19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5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22"/>
        <w:gridCol w:w="9213"/>
        <w:gridCol w:w="1658"/>
        <w:gridCol w:w="1658"/>
      </w:tblGrid>
      <w:tr>
        <w:trPr>
          <w:tblHeader w:val="true"/>
          <w:trHeight w:val="6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51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52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>
          <w:trHeight w:val="313" w:hRule="atLeast"/>
        </w:trPr>
        <w:tc>
          <w:tcPr>
            <w:tcW w:w="1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циональные неравенства и их системы (18 часов)</w:t>
            </w:r>
          </w:p>
        </w:tc>
      </w:tr>
      <w:tr>
        <w:trPr>
          <w:trHeight w:val="3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торение. Алгебраические дроб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торение. Арифметический квадратный корен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торение. Квадратные и рациональные уравн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торение. Линейные и квадратные неравенств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циональные неравенств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менение метода интервалов при решении неравенст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 рациональных неравенст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шение  рациональных неравенств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рациональных неравенств. Самостоятельная рабо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нятия множества и подмножеств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есечение и объединение множест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ножества и операции над ни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истемы неравенст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системы неравенст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тапы решения системы неравенст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систем неравенств. Самостоятельная рабо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общение  и систематизация знаний по теме  «Системы неравенств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Контрольная работа №1 по тем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Системы неравенств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</w:t>
            </w:r>
          </w:p>
        </w:tc>
      </w:tr>
      <w:tr>
        <w:trPr>
          <w:trHeight w:val="361" w:hRule="atLeast"/>
        </w:trPr>
        <w:tc>
          <w:tcPr>
            <w:tcW w:w="1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кторы (19 часов)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ятие вект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ладывание вектора от данной точ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ение векто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о параллелограмма. Сумма нескольких векто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читание векто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ножение вектора на числ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ение векторов к решению зада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яя линия трапе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шение задач с помощью векторов 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остоятельная рабо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ординаты вект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задач по теме " Координаты вектора 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в координат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 задач в координата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 задач в координат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Самостоятельная рабо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авнение линии на плоск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авнение окружности. Решение зада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авнение прямой.  Применение векторов и координат при решении зада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 и систематизация знаний по теме «Вектор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ьная работа   №3 по теме «Вектор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№2</w:t>
            </w:r>
          </w:p>
        </w:tc>
      </w:tr>
      <w:tr>
        <w:trPr>
          <w:trHeight w:val="361" w:hRule="atLeast"/>
        </w:trPr>
        <w:tc>
          <w:tcPr>
            <w:tcW w:w="1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ы уравнений (20 часов)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циональные уравнения с двумя переменны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афик рационального уравнения с двумя переменны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ула расстояния между двумя точк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истемы уравнений с двумя переменны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равенства и системы неравенств с двумя переменны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тод подстанов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систем методом подстанов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тод алгебраического сло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систем методом алгебраического сло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тод введения новых переменны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систем уравнений с двумя переменными. Самостоятельная рабо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текстовых задач с помощью систем уравн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задач на движение по рек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задач на совместную рабо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задач на совместную рабо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текстовых задач. Самостоятельная рабо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общение и систематизация  по теме «Системы уравн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общение и систематизация  по теме «Системы уравн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онтрольная работа №2 по теме «Системы уравн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№2</w:t>
            </w:r>
          </w:p>
        </w:tc>
      </w:tr>
      <w:tr>
        <w:trPr>
          <w:trHeight w:val="361" w:hRule="atLeast"/>
        </w:trPr>
        <w:tc>
          <w:tcPr>
            <w:tcW w:w="1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шения между сторонами и углами треугольника. Скалярное произведение векторов (13 часов)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нус, косинус, тангенс уг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тригонометрическое тождество. Формулы приве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ы для вычисления координат точ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ма о площади треуголь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ма сину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ма косинус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треугольник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шение треугольников. Измерительные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остоятельная рабо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ол между векторами. Скалярное произведение векто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алярное произведение в координатах. Свойства скалярного произведения векто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ение скалярного произведения к решению задач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 обобщения и систематизации знаний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ьная работа  №6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№6</w:t>
            </w:r>
          </w:p>
        </w:tc>
      </w:tr>
      <w:tr>
        <w:trPr>
          <w:trHeight w:val="361" w:hRule="atLeast"/>
        </w:trPr>
        <w:tc>
          <w:tcPr>
            <w:tcW w:w="1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вые функции (23 часа)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числовой фун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ь определения, область значений фун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хождение области значения и области определения фун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ы задания фун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упражнений по теме «Способы задания функц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йства функ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ная функ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большее и наименьшее значение фун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ные и нечетные фун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чётности и нечётности фун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шение задач на  применение свойств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остоятельная рабо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знаний по теме «Способы задания функции. Свойства функц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right="-107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ьная работа № 4 по теме «Способы задания функции. Свойства функц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№5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и у=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их свойства и граф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 Функция у=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+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и у=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их свойства и граф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 Функция у=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-(2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+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графиков функ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 по чтению графиков функций у=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у=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остоятельная рабо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я у=</w:t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8"/>
              </w:rPr>
              <w:t>, ее свойства и граф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упражнений по теме «Функция у=</w:t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8"/>
              </w:rPr>
              <w:t>, ее свойства и графи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общение  и систематизация знаний по тем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Функции у=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у=</w:t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х свойства и графи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right="-107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ьная работа №5 по теме «Функции у=х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, х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, у=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их свойства и графи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№5</w:t>
            </w:r>
          </w:p>
        </w:tc>
      </w:tr>
      <w:tr>
        <w:trPr>
          <w:trHeight w:val="361" w:hRule="atLeast"/>
        </w:trPr>
        <w:tc>
          <w:tcPr>
            <w:tcW w:w="1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окружности и площадь круга (13 часов)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ый многоугольник. Окружность, описанная около правильного многоуголь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ность, вписанная в правильный многоуголь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ы для вычисления площади правильного многоугольника, его стороны, радиуса вписанной окруж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роение правильных многоуголь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шение задач по теме «Правильные многоугольник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остоятельная рабо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ина окруж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кру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кругового сект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зада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задач на применение формул длины окружности и площади кру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задач по теме «Длина окружности. Площадь  круг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Самостоятельная рабо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 и систематизации знаний по теме «Длина окружности и площадь круг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ьная работа   № 8 по теме «Длина окружности и площадь круг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№7</w:t>
            </w:r>
          </w:p>
        </w:tc>
      </w:tr>
      <w:tr>
        <w:trPr>
          <w:trHeight w:val="361" w:hRule="atLeast"/>
        </w:trPr>
        <w:tc>
          <w:tcPr>
            <w:tcW w:w="1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ессии (18 часов)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числовой последова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ы задания числовой последова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ое задание числовой последова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йства числовой последова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Самостоятельная рабо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ифметическая прогрессия. Формула п-го члена арифметической прогре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а п-го члена арифметической прогресс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а суммы членов конечной арифметической прогресс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упражнений по теме «Арифметическая  прогресс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упражнений по теме «Арифметическая  прогресс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задач по теме «Арифметическая  прогрессия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Самостоятельная рабо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ческая прогрессия. Формула п-го члена геометрической прогресс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а п-го члена геометрической прогресс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упражнений по теме " Формула п-го члена геометрической прогрессии 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а суммы членов конечной геометрической прогресс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менение формул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го члена  и суммы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членов геометрической прогресс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шение упражнений на применение формул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го члена  и суммы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членов геометрической прогре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остоятельная рабо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и систематизация  знаний по теме «Прогресс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ьная работа № 7 по тем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Прогресс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№8</w:t>
            </w:r>
          </w:p>
        </w:tc>
      </w:tr>
      <w:tr>
        <w:trPr>
          <w:trHeight w:val="361" w:hRule="atLeast"/>
        </w:trPr>
        <w:tc>
          <w:tcPr>
            <w:tcW w:w="1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е (8 часов)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ображение плоскости на себ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ятие дви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евая и центральная симметр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аллельный перен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ор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шение задач на движ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остоятельная рабо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и систематизация знаний по теме «Движ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ьная работа  № 9 по теме «Движ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№9</w:t>
            </w:r>
          </w:p>
        </w:tc>
      </w:tr>
      <w:tr>
        <w:trPr>
          <w:trHeight w:val="361" w:hRule="atLeast"/>
        </w:trPr>
        <w:tc>
          <w:tcPr>
            <w:tcW w:w="1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лементы комбинаторики, статистики и теории вероятностей (13 часов)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комбинаторных задач методом переб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о умножения и дерево вариан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комбинаторных задач. Самостояте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ировка информ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ы представления информ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вые характеристики данных измер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чайные события и их вероят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роятность противоположного собы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роятность суммы несовместных собы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ериментальные данные и вероятности собы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шение задач на связь экспериментальных данных и вероятности событ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остоятельная рабо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общение знаний по теме «Элементы комбинаторики, статистики и теории вероятносте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нтрольная работа № 10 по те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«Элементы комбинаторики, статистики и теории вероятносте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№10</w:t>
            </w:r>
          </w:p>
        </w:tc>
      </w:tr>
      <w:tr>
        <w:trPr>
          <w:trHeight w:val="361" w:hRule="atLeast"/>
        </w:trPr>
        <w:tc>
          <w:tcPr>
            <w:tcW w:w="1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в стереометрию (8 часов) 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 стереометрии. Многогран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ма. Параллелепипед. Прямоугольный параллелепипе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войства прямоугольного параллелепипеда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тел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рамида. Формулы для вычисления объемов многогран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илиндр. Кону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ера и ша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задач. Те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</w:t>
            </w:r>
          </w:p>
        </w:tc>
      </w:tr>
      <w:tr>
        <w:trPr>
          <w:trHeight w:val="361" w:hRule="atLeast"/>
        </w:trPr>
        <w:tc>
          <w:tcPr>
            <w:tcW w:w="1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22 часа)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. Числовые и алгебраические выра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вадратные корни. Свойства квадратных корн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упражнений по теме "Числовые выражения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нейные и квадратные урав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урав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задач с помощью линейных и квадратных урав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задач с помощью линейных и квадратных урав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истемы двух линейных уравнений с двумя переменны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систем линейных урав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задач с помощью систем линейных урав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истемы рациональных урав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систем рациональных урав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задач с помощью систем рациональных урав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задач с помощью систем рациональных урав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епень и её свой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дночлены. Операции над одночлен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ногочлены. Арифметические операции над многочлен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улы сокращенного умно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ложение многочленов на множи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йствия над алгебраическими дроб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образование алгебраических выраж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образование алгебраических выраж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ункции, их свойства и граф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усочные фун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упражнений по теме "Функци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равенства первой и второй степе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циональные неравен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неравен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систем неравен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гресс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реуголь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етырехуголь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обные треуголь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руж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лощади фигу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еометрические утверждения. Их истин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задач практической направленности: оптимизация выб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задач практической направленности: оценка норматив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тение графиков и диагра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кстовые задачи на практический расчет: процен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кстовые задачи на практический расчет: сплавы, смес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кстовые задачи на практический расчет: стоимости, эконом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альная планиметрия: определение размеров реальных объект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альная планиметрия: площади объ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альная планиметрия: измерение градусных мер углов на мест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планиметрических зада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тоговая контрольная работа в новой 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№11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тоговая контрольная работа в новой 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№11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тоговая контрольная работа в новой 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№11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тоговая контрольная работа в новой 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№11</w:t>
            </w:r>
          </w:p>
        </w:tc>
      </w:tr>
      <w:tr>
        <w:trPr>
          <w:trHeight w:val="3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тоговый у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2"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 ОСНОВНОЙ ШКОЛ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Арифметика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spacing w:val="-5"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i/>
          <w:spacing w:val="-5"/>
          <w:sz w:val="24"/>
          <w:szCs w:val="28"/>
          <w:u w:val="single"/>
        </w:rPr>
        <w:t>Уметь: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ять устный счет с целыми числами, обыкновенными и десятичными дробями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ходить от одной формы записи чисел к другой, выбирая наиболее подходящую, в зависимости от конкретной ситуации; представлять десятичную дробь в виде обыкновенной и в про</w:t>
        <w:softHyphen/>
        <w:t>стейших случаях обыкновенную в виде десятичной, проценты в виде дроби и дробь в виде процентов; применять стандарт</w:t>
        <w:softHyphen/>
        <w:t>ный вид числа для записи больших и малых чисел; выполнять умножение и деление чисел, записанных в стандартном виде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ображать числа точками на координатной прямой;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полнять арифметические действия с рациональными числами, сравнивать рациональные числа; находить значения степеней с целыми показателями и корней; находить значения числовых выражений;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круглять целые числа и десятичные дроби, находить приближенное значение числового выражения;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шать текстовые задачи, включая задачи на движение и работу; задачи, связанные с отношением и с пропорциональностью величин; основные задачи на дроби и на проценты; задачи с целочисленными неизвестными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Применять полученные знания: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ля решения несложных практических расчетных задач, в том числе,  с использованием при необходимости справочных материалов и простейших вычислительных устройств; 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устной прикидки и оценки результатов вычислений; 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проверки результата вычисления на правдоподобие, используя различные приемы; 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интерпретации результатов реше</w:t>
        <w:softHyphen/>
        <w:t>ния задач с учетом ограничений, связанных с реальными свойствами рассматриваемых процессов и явлени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Алгебра 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spacing w:val="-5"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i/>
          <w:spacing w:val="-5"/>
          <w:sz w:val="24"/>
          <w:szCs w:val="28"/>
          <w:u w:val="single"/>
        </w:rPr>
        <w:t>Уметь: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ставлять буквенные выражения и формулы по условиям задач, осуществлять подстановку одного выражения в другое, осуществлять в выражениях и формулах числовые подстановки и выполнять соответствующие вычисления, выражать из формул одни переменные через другие;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ать линейные, квадратные уравнения и рациональные уравнения, сводящиеся к ним, системы уравнений (линейные и системы, в которых одно уравнение второй, а другое первой степени);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шать линейные неравенства с одной переменной и их системы, квадратные неравенства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ать текстовые задачи алгебраическим методом, интерпре</w:t>
        <w:softHyphen/>
        <w:t>тировать полученный результат, проводить отбор решений, учитывать ограничения целочисленности, диапазона измене</w:t>
        <w:softHyphen/>
        <w:t>ния величин;</w:t>
        <w:tab/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ять значения тригонометрических выражений по за</w:t>
        <w:softHyphen/>
        <w:t>данным значениям углов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ить значения тригонометрических функций по значе</w:t>
        <w:softHyphen/>
        <w:t>нию одной из них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257030</wp:posOffset>
                </wp:positionH>
                <wp:positionV relativeFrom="paragraph">
                  <wp:posOffset>6443345</wp:posOffset>
                </wp:positionV>
                <wp:extent cx="0" cy="5778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pt,507.35pt" to="728.9pt,51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определять координаты точки в координатной плоскости, строить точки с заданными координатами; решать задачи на координатной плоскости: изображать различные соотношения между двумя переменными, находить координаты точек пере</w:t>
        <w:softHyphen/>
        <w:t>сечения графиков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ять графические представления при решении уравне</w:t>
        <w:softHyphen/>
        <w:t>ний, систем, неравенств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ить значения функций, заданных формулой, таблицей, графиком; решать обратную задачу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ить графики изученных функций, описывать их свойства, определять свойства функции по ее графику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знавать арифметические и геометрические прогрессии, использовать формулы общего члена и суммы нескольких первых членов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Применять полученные знания: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выполнения расчетов по формулам, понимая формулу как алгоритм вычисления; для составления формул, выражающих зависимости между реальными величинами; для нахождения нужной формулы в справочных материалах; при моделировании практических ситуаций и исследовании построенных моделей (используя аппарат алгебры)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интерпретации графиков зависимостей между величинами, переводя на язык функций и исследуя реальные зависимости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расчетов, включающих простейшие тригонометрические формулы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решении планиметрических задач с использованием аппарата тригонометрии.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Элементы логики, комбинаторики, статистики и теории вероятностей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8"/>
          <w:u w:val="single"/>
        </w:rPr>
        <w:t>Уметь: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ценивать логическую правильность рассуждений, в своих доказательствах использовать только логически корректные действия, понимать смысл контрпримеров;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влекать информацию, представленную в таблицах, на диаграммах, на графиках; составлять таблицы; строить диаграммы и графики;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числять средние значения результатов измерений; находить частоту события;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ростейших случаях находить вероятности случайных событий, в том числе с использованием комбинаторики.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8"/>
          <w:u w:val="single"/>
        </w:rPr>
        <w:t>Применять полученные знания: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записи математических утверждений, доказательств, решении задач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нализе реальных числовых данных, представленных в виде диаграмм, графиков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решении учебных и практических задач, осуществляя систематический перебор вариантов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сравнении шансов наступления случайных событий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Геометрия 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8"/>
          <w:u w:val="single"/>
        </w:rPr>
        <w:t>Уметь: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знавать плоские геометрические фигуры, различать их взаимное расположение, аргументировать суждения, исполь</w:t>
        <w:softHyphen/>
        <w:t>зуя определения, свойства, признаки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ображать планиметрические фигуры, выполнять чертежи по условиям задач, осуществлять преобразования фигур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знавать на чертежах, моделях и в окружающей обста</w:t>
        <w:softHyphen/>
        <w:t>новке основные пространственные тела, изображать их; пред</w:t>
        <w:softHyphen/>
        <w:t>ставлять их сечения и развертки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числять значения геометрических величин (длин, углов, площадей, объемов)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ать геометрические задачи, опираясь на изученные свой</w:t>
        <w:softHyphen/>
        <w:t>ства фигур и отношений между ними, применяя дополнитель</w:t>
        <w:softHyphen/>
        <w:t>ные построения, алгебраический и тригонометрический аппа</w:t>
        <w:softHyphen/>
        <w:t>рат, соображения симметрии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</w:t>
        <w:softHyphen/>
        <w:t>ной данной прямой; треугольника по трем сторонам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ать простейшие планиметрические задачи в пространстве.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8"/>
          <w:u w:val="single"/>
        </w:rPr>
        <w:t>Применять полученные знания: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остроениях геометрическими инструментами (линейка, угольник, циркуль, транспортир)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вычисления длин, площадей основных геометрических фигур с помощью формул (используя при необходимости справочники и технические средства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. 9 класс. В 2 ч. Ч. 1. Учебник для общеобразовательных учреждений / А.Г. Мордкович, П.В. Семенов. – М.: Мнемозина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. 9 класс. В 2 ч. Ч. 2. Задачник для общеобразовательных учреждений / Под ред. А.Г. Мордковича. – М.: Мнемозина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я, 7 – 9 классы. Учебник для общеобразовательных учреждений / Л.С. Атанасян, В.Ф. Бутузов, С.Б. Кадомцев и др. – М.: Просвещение, 2010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 А.Г. Алгебра. 9 класс: методическое пособие для учителя / А.Г. Мордкович, П.В. Семенов. – М.: Мнемозина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. 7- 9 классы. Контрольные работы для учащихся общеобразовательных  учреждений: к учебникам А.Г. Мордковича, Н.П. Николаева / А.Г. Мордкович. – М.: Мнемозина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онова Т.А. Алгебра. 9 класс. Проверочные и контрольные работы. – Саратов: Лицей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 самостоятельные работы по алгебре: 9 класс: к учебнику А.Г. Мордковича «Алгебра. 9 класс» / М.А. Попов. – М.: Издательство «Экзамен»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по алгебре: 9 класс: к учебнику А.Г. Мордковича «Алгебра. 9 класс» / Е.М. Ключникова, И.В. Комиссарова. – М.: Издательство «Экзамен»,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ы по алгебре: 9 класс: к учебнику А.Г. Мордковича «Алгебра. 9 класс» / Е.М. Ключникова, И.В. Комиссарова. – М.: Издательство «Экзамен»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. Вероятности. Статистическая обработка данных: Доп. параграфы к курсу алгебры 7 – 9 кл. общеобразоват. учреждений / А.Г. Мордкович, П.В. Семенов. – М.: Мнемозина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. 99 класс. Тематические тестовые задания для подготовки к ГИА. / авт.-сост.: С.Д. Данилова, Е.В. Корнева. – Ярославль: Академия развития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тетрадь по геометрии: 9 класс: к учебнику Л.С. Атанасяна и др. «Геометрия. 7-9 классы» / Ю.А. Глазков, П.М. Камаев. – М.: Издательство «Экзамен»,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 по геометрии. 9 класс: к учебнику Л.С. Атанасяна, В.Ф. Бутузова, С.Б. Кадомцева и др. «Геометрия 7-9 классы» / Л.И. Звавич, Е.В. Потоскуев. – М.: Издательство «Экзамен»,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 по геометрии. 9 класс: к учебнику Л.С. Атанасяна, В.Ф. Бутузова, С.Б. Кадомцева и др. «Геометрия 7-9 классы» / А.В. Фарков. – М.: Издательство «Экзамен»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геометрии в 7 – 9 классах. Методические рекомендации к учебнику. Книга для учителя / Л.С. Атанасян, В.Ф. Бутузов, Ю.А. Глазков: Просвещение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, 9 класс. Контрольные работы для учащихся общеобразовательных учреждений / Л.А. Александрова. – М.: Мнемозина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, 9 класс. Самостоятельные работы для учащихся общеобразовательных учреждений / Л.А. Александрова. – М.: Мнемозина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 материалы по геометрии для 9 класса / Б.Г. Зив, В.М. Мейлер. – М.: Просвещение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е и контрольные работы по алгебре и геометрии для 9 класса / А.П. Ершова, В.В. Голобородько, А.С. Ершов: Илекса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и упражнения на готовых чертежах. 7 – 9 классы. Геометрия / Е.М. Рабинович: Илекса, 200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Ф. Гаврилова. Поурочные разработки по геометрии 9 кл./ М</w:t>
      </w:r>
      <w:r>
        <w:rPr>
          <w:rFonts w:cs="Times New Roman" w:ascii="Times New Roman" w:hAnsi="Times New Roman"/>
          <w:i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Вако, 200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А 2015. Математика. 9 класс. Государственная итоговая аттестация(в новой форме). Типовые тестовые задания / И.В. Ященко, С.А. Шестаков, А.с. Трепалин, А.В. Семенов, П.И. Захаров. – М.: Издательство «Экзамен», 2013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еометрия. 9 класс. Новые задания ГИА-2015: учебно-методическое пособие / Под. ред. Ф.Ф. Лысенко, С.Ю. Калабухова. – Ростов-на-Дону: Легион, 2012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1:00Z</dcterms:created>
  <dc:creator>Admin</dc:creator>
  <dc:description/>
  <cp:keywords/>
  <dc:language>en-US</dc:language>
  <cp:lastModifiedBy>X0355H</cp:lastModifiedBy>
  <cp:lastPrinted>2002-01-02T10:19:00Z</cp:lastPrinted>
  <dcterms:modified xsi:type="dcterms:W3CDTF">2015-02-01T09:46:00Z</dcterms:modified>
  <cp:revision>6</cp:revision>
  <dc:subject/>
  <dc:title/>
</cp:coreProperties>
</file>