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sz w:val="28"/>
        </w:rPr>
        <w:t xml:space="preserve">Тема: </w:t>
      </w:r>
      <w:r>
        <w:rPr>
          <w:rFonts w:ascii="Times New Roman CYR" w:hAnsi="Times New Roman CYR"/>
          <w:b/>
          <w:sz w:val="28"/>
        </w:rPr>
        <w:t xml:space="preserve">«  Множества » </w:t>
      </w:r>
    </w:p>
    <w:p>
      <w:pPr>
        <w:pStyle w:val="Normal"/>
        <w:bidi w:val="0"/>
        <w:ind w:firstLine="684"/>
        <w:jc w:val="both"/>
        <w:rPr/>
      </w:pPr>
      <w:r>
        <w:rPr>
          <w:rFonts w:ascii="Times New Roman CYR" w:hAnsi="Times New Roman CYR"/>
          <w:b/>
          <w:sz w:val="28"/>
        </w:rPr>
        <w:t xml:space="preserve">Цели: </w:t>
      </w:r>
    </w:p>
    <w:p>
      <w:pPr>
        <w:pStyle w:val="Normal"/>
        <w:bidi w:val="0"/>
        <w:ind w:firstLine="684"/>
        <w:jc w:val="both"/>
        <w:rPr/>
      </w:pPr>
      <w:r>
        <w:rPr>
          <w:rFonts w:ascii="Times New Roman CYR" w:hAnsi="Times New Roman CYR"/>
          <w:b w:val="false"/>
          <w:i/>
          <w:sz w:val="28"/>
          <w:u w:val="single"/>
        </w:rPr>
        <w:t>образовательные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–  дать представление о понятиях множества, элементы множества, подмножество, пересечение и объединение множеств, познакомить с диаграммами Эйлера; </w:t>
      </w:r>
    </w:p>
    <w:p>
      <w:pPr>
        <w:pStyle w:val="Normal"/>
        <w:bidi w:val="0"/>
        <w:ind w:firstLine="684"/>
        <w:jc w:val="both"/>
        <w:rPr/>
      </w:pPr>
      <w:r>
        <w:rPr>
          <w:rFonts w:ascii="Times New Roman CYR" w:hAnsi="Times New Roman CYR"/>
          <w:b w:val="false"/>
          <w:i/>
          <w:sz w:val="28"/>
          <w:u w:val="single"/>
        </w:rPr>
        <w:t>развивающие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-  </w:t>
      </w:r>
      <w:r>
        <w:rPr>
          <w:rFonts w:ascii="Times New Roman CYR" w:hAnsi="Times New Roman CYR"/>
          <w:b/>
          <w:i w:val="false"/>
          <w:sz w:val="32"/>
          <w:u w:val="none"/>
        </w:rPr>
        <w:t>активизация  познавательной деятельности учащихся.</w:t>
      </w:r>
    </w:p>
    <w:p>
      <w:pPr>
        <w:pStyle w:val="Normal"/>
        <w:bidi w:val="0"/>
        <w:ind w:firstLine="684"/>
        <w:jc w:val="both"/>
        <w:rPr/>
      </w:pPr>
      <w:r>
        <w:rPr>
          <w:rFonts w:ascii="Times New Roman CYR" w:hAnsi="Times New Roman CYR"/>
          <w:b w:val="false"/>
          <w:i/>
          <w:sz w:val="28"/>
          <w:u w:val="single"/>
        </w:rPr>
        <w:t>воспитательные-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</w:t>
      </w:r>
      <w:r>
        <w:rPr>
          <w:rFonts w:ascii="Times New Roman CYR" w:hAnsi="Times New Roman CYR"/>
          <w:b/>
          <w:i w:val="false"/>
          <w:sz w:val="32"/>
          <w:u w:val="none"/>
        </w:rPr>
        <w:t xml:space="preserve">  развитие  стремления достигать заданной цели.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i/>
          <w:i/>
          <w:sz w:val="22"/>
          <w:u w:val="none"/>
        </w:rPr>
      </w:pPr>
      <w:r>
        <w:rPr>
          <w:rFonts w:ascii="Times New Roman CYR" w:hAnsi="Times New Roman CYR"/>
          <w:b w:val="false"/>
          <w:i/>
          <w:sz w:val="22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/>
          <w:i w:val="false"/>
          <w:sz w:val="28"/>
          <w:u w:val="single"/>
        </w:rPr>
        <w:t>Оборудование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компьютер,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интерактивная доска, проектор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/>
          <w:i w:val="false"/>
          <w:sz w:val="28"/>
          <w:u w:val="single"/>
        </w:rPr>
        <w:t>План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Актуализация опорных знаний. Уст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рименение полученных знаний к решению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роверка знаний (самостоятельная раб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одведение итогов урока.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bidi w:val="0"/>
        <w:spacing w:lineRule="auto" w:line="360"/>
        <w:ind w:firstLine="684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Домашнее задание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Ход    урок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6"/>
        <w:gridCol w:w="4785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  <w:t>Этап урока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  <w:t>Скриншот окна программы Notebook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36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  <w:u w:val="none"/>
              </w:rPr>
              <w:t>1.Организационный момент (</w:t>
            </w: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  <w:t xml:space="preserve">проверяется  готовность к уроку, объявляется тема и цель урок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</w:rPr>
              <w:t>Цель этапа.            Формулировка задач урока и ожидаемого результата. Организация учащихся к началу работы.  Создание благоприятной обстановки для  изучения нового материала.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5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  <w:u w:val="none"/>
              </w:rPr>
              <w:t>2.Актуализация опорных знаний. Уст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  <w:u w:val="none"/>
              </w:rPr>
              <w:t>Множеств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и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  <w:u w:val="none"/>
              </w:rPr>
              <w:t>элемент множества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относятся к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числу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первичных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понятий,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для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которых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н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существует определений в строгом смысле слова. Поэтому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обычно говорят о множестве как о наборе предметов (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элементов множества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), наделённых определёнными общими свойствами. Множество книг в библиотеке, множество автомобилей на стоянке,  множество звёзд на небосводе, растительный и животный мир Земли – всё это примеры множе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2905125" cy="176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Человеческому мышлению свойственно трактовать то или иное собрание предметов, родственных по какому-либо признаку, как самостоятельный объект.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2564765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spacing w:lineRule="auto" w:line="360"/>
              <w:ind w:left="540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</w:rPr>
              <w:t>3.Изучение нов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 xml:space="preserve">В математике есть неопределенные понятия, такие как точка, число, бесконечность. К неопределенным понятиям относится и множество. 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2564765" cy="128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</w:rPr>
              <w:t>Определение понятия «множество»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2564765" cy="123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/>
                <w:color w:val="000000"/>
                <w:sz w:val="24"/>
                <w:u w:val="none"/>
              </w:rPr>
              <w:t>Виды множест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/>
                <w:color w:val="000000"/>
                <w:sz w:val="24"/>
                <w:u w:val="none"/>
              </w:rPr>
              <w:t>Конечное множеств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 xml:space="preserve"> состоит из конечного числа элементов, например,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 xml:space="preserve">множество страниц в книге, множество учеников в школе и т.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/>
                <w:color w:val="000000"/>
                <w:sz w:val="24"/>
                <w:u w:val="none"/>
              </w:rPr>
              <w:t xml:space="preserve">Пустое множество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(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/>
              <w:drawing>
                <wp:inline distT="0" distB="0" distL="0" distR="0">
                  <wp:extent cx="1143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)</w:t>
            </w:r>
            <w:r>
              <w:rPr>
                <w:rFonts w:ascii="Times New Roman CYR" w:hAnsi="Times New Roman CYR"/>
                <w:b/>
                <w:i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 xml:space="preserve">не содержит ни одного элемента, например, множество крылатых слонов, множество корней уравнения  sin 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  <w:u w:val="none"/>
              </w:rPr>
              <w:t>x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 xml:space="preserve"> = 2  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/>
                <w:color w:val="000000"/>
                <w:sz w:val="24"/>
                <w:u w:val="none"/>
              </w:rPr>
              <w:t>Бесконечное множество</w:t>
            </w:r>
            <w:r>
              <w:rPr>
                <w:rFonts w:ascii="Times New Roman CYR" w:hAnsi="Times New Roman CYR"/>
                <w:b/>
                <w:i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состоит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из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бесконечног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числа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элементов,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т.е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эт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множество, которое н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является ни конечным, ни пустым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Примеры: множество действительных чисел,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множеств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точек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плоскости,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множеств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атомов в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2"/>
                <w:u w:val="none"/>
              </w:rPr>
              <w:t>Вселе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>нно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2"/>
                <w:u w:val="none"/>
              </w:rPr>
              <w:t>й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2"/>
                <w:u w:val="none"/>
              </w:rPr>
              <w:t>и т.д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u w:val="non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sz w:val="24"/>
                <w:u w:val="none"/>
              </w:rPr>
              <w:t>(вложение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u w:val="none"/>
                <w:lang w:val="en-US"/>
              </w:rPr>
              <w:t xml:space="preserve">: </w:t>
            </w:r>
            <w:r>
              <w:rPr>
                <w:rFonts w:ascii="Times New Roman CYR" w:hAnsi="Times New Roman CYR"/>
                <w:b w:val="false"/>
                <w:i/>
                <w:color w:val="auto"/>
                <w:sz w:val="24"/>
                <w:u w:val="none"/>
                <w:lang w:val="ru-RU"/>
              </w:rPr>
              <w:t>презентация)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451100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Обозначения множеств. Пустое множество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8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8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370455" cy="177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Как задают множест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1) пересечением всех елемен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2) указанием характеристического свойст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491740" cy="1222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 xml:space="preserve">Подмножество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1731010" cy="1298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Диаграммы Эйлер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1845310" cy="138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Операции над множествами. Пересечение множест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1921510" cy="1227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  <w:lang w:val="ru-RU"/>
              </w:rPr>
              <w:t>4.Применение полученных знаний к решению зад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592070" cy="1273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Операции над множествами. Объединение множеств. Зада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е № 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CYR" w:hAnsi="Arial CYR"/>
                <w:b w:val="false"/>
                <w:i w:val="false"/>
                <w:color w:val="00008B"/>
                <w:sz w:val="54"/>
                <w:u w:val="none"/>
                <w:lang w:val="ru-RU"/>
              </w:rPr>
              <w:t xml:space="preserve"> </w:t>
            </w:r>
            <w:r>
              <w:rPr>
                <w:rFonts w:ascii="Arial CYR" w:hAnsi="Arial CYR"/>
                <w:b/>
                <w:i w:val="false"/>
                <w:color w:val="00008B"/>
                <w:sz w:val="44"/>
                <w:u w:val="none"/>
                <w:lang w:val="ru-RU"/>
              </w:rPr>
              <w:t>Физкультминут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363470" cy="974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 xml:space="preserve">Операции над множествами. Вычитание множеств.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1357630" cy="1017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Операции над множествами. Дополнение множеств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1708150" cy="128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>Задания № 7, 8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556510" cy="132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72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  <w:lang w:val="ru-RU"/>
              </w:rPr>
              <w:t>5.Проверка знаний (самостоятельная работ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2157730" cy="1160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ind w:left="720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  <w:lang w:val="ru-RU"/>
              </w:rPr>
              <w:t>6.Подведение итогов урока. Рефлекс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/>
              <w:drawing>
                <wp:inline distT="0" distB="0" distL="0" distR="0">
                  <wp:extent cx="1670050" cy="836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  <w:lang w:val="ru-RU"/>
              </w:rPr>
              <w:t>7.Задание на д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  <w:lang w:val="ru-RU"/>
              </w:rPr>
              <w:t xml:space="preserve">Цель этапа: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  <w:u w:val="none"/>
                <w:lang w:val="ru-RU"/>
              </w:rPr>
              <w:t>сообщение и объяснение домашнего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u w:val="none"/>
                <w:lang w:val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4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auto"/>
          <w:sz w:val="28"/>
          <w:u w:val="none"/>
          <w:lang w:val="ru-RU"/>
        </w:rPr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