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БОУ  «Майнский многопрофильный лицей»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частливый случай» (сценари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: учитель начальных классов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банова Татьяна Александровна.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013 год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i/>
          <w:sz w:val="28"/>
          <w:szCs w:val="28"/>
        </w:rPr>
        <w:t xml:space="preserve">Счастливый случай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расочное оформление кабинета портретами героев программы «Правильное питание»; рисунки детей; плакаты; пословицы и поговорки о питании.</w:t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д началом игры музыкальный номер в исполнении группы учащихся. (Танец: «Во саду ли в огороде»).</w:t>
      </w:r>
    </w:p>
    <w:p>
      <w:pPr>
        <w:pStyle w:val="Normal"/>
        <w:ind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: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- Добрый день, уважаемые гости, родители и дети! Мы с вами на игре «Счастливый случай». Именно счастливый случай свёл нас сегодня всех вместе, чтобы ещё раз подумать, поразмышлять о таком важном вопросе, как о здоровом и правильном питании. К тому же важно знать не только то, что вы едите , но и как организовано ваше  питание. Этой теме мы и посвящаем нашу игру. </w:t>
      </w:r>
    </w:p>
    <w:p>
      <w:pPr>
        <w:pStyle w:val="Normal"/>
        <w:ind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и действующими лицами будут две команды – две семьи. (Ведущий представляет команды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>Звучит музыка 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«Лошадка»).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</w:rPr>
        <w:t>ГЕЙМ 1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ётся 1 минута. За это время нужно как можно быстрее ответить на максимальное количество вопросов. За каждый правильный ответ – 1 очко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команде 1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и сколько раз в день нужно есть? (Понемногу, 5 раз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акого растения получают манную крупу? ( Пшениц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цветные грибы? (Сыроежки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ягода бывает чёрной, красной, белой? (Смородин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овощ называют вторым хлебом? (Картофель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6. Из скольки блюд состоит обед? (4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меню? (Список блюд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 чего готовят сок? (Фрукты, овощи, ягоды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какой стороны от тарелки кладут вилку? (Слев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 сколько часов полдник? (4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уках у Вани зима в стакане. Что это? (Мороженое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добавляют в тесто, чтобы оно поднялось? (Дрожжи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 каких молодых растений варят щи? (Крапива, щавель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ая рыба исполняла желания Емели? (Щук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циональное блюдо Татарстана? (Чак-чак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 называется сушёный виноград? (Изюм)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Закончите поговорку: «Плох обед, … (если хлеба нет»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з чего делают окрошку? (Из квас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колько жидкости в день нужно выпивать? (2 литр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Что лучше съесть перед контрольной работой? (Кусочек шоколад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команде 2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перерыв должен быть между приёмом пищи? (3 час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акого растения получают овсяные хлопья? ( Овёс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зывают «лесным мясом»? (Грибы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хний слой молока, любимое лакомство кота. Что это? (Сливки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овощ превратился в карету Золушки? (Тыкв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какого блюда нужно начинать обед? (Закуски, салат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 чего готовят морс? (Ягоды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какой стороны от тарелки кладут нож и ложку? (Справ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е время надо обедать? (13 часов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0. Что можно выпить перед сном? (Молоко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окрошка заменяет суп? (Летом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м можно заниматься  после обеда? (Спокойными делами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 каких растений можно приготовить весенний салат? (Крапива, одуванчик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м рыбам Айболит лечил зубы? (Акулы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зовите кисломолочные продукты. (Творог, кефир, сметана и т.д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юбимое блюдо на Дону? (Речные раки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ую ягоду называют «царской»? (Морошк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орехи растут в нашей местности? (Кедровые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 называется сушёная слива? (Чернослив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0. Закончите пословицу: «Не будет хлеба - … (не будет и обеда»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вого гейма подводятся по количеству набранных очков. Звучит запись музыки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ГЕЙМ 2. «ЗАМОРОЧКИ ИЗ БОЧКИ».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чка сделана из картона и окрашена в жёлто-коричневый цвет, «заморочки» - деревянные бочонки с числами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й команде предназначено по  три вопроса. Достают «заморочки» по очереди: сначала первый игрок одной команды отвечает на вопрос, затем первый игрок другой команды даёт ответ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 Какие правила питания надо выполнять, чтобы не заболеть? (Перед едой мой руки с мылом! Фрукты и овощи надо хорошо мыть. Во время еды не разговаривай и не читай. Не торопись! Ешь небольшими кусочками, тщательно пережёвывай пищу с закрытым ртом. Не переедай! Ешь в меру.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 Как любую кашу можно сделать вкусной? (Добавить масло, ягоды, фрукты, изюм, варенье, кто не любит сладкие каши – положить орешки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ужно есть на завтрак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 Почему полезно молоко? (Помогает зубам быть крепкими и здоровыми, кости становятся крепкими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на кухне должно быть много разных досок? (Для сырого мяса, для овощей и фруктов, для хлеба, для рыбы и т.д. 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6. Почему грибы называют «лесным мясом»? ( Много белков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гроки достают бочонок, на котором написано «Счастливый случай», то получают сладкий приз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дводит итоги второго гейма. Звучит запись музык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ГЕЙМ 3. «ТЫ – МНЕ, Я – ТЕБЕ»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ы задают друг другу по вопросу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манды 1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люда можно приготовить из картофеля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манды 2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собирать и хранить грибы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дводит итоги третьего гейма. Звучит запись музык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МУЗЫКАЛЬНЫЙ НОМЕР. (Част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е пейте кока-кол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езная 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съешьте вы капус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юсь ей с вами 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ли есть не будешь л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о болезней схватишь дру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не будешь есть чесн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о простуда свалит с н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ай овощи, друж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шь ты здоровы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 морковку и чесн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жизни будь готовы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 не пейте газиров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ь она вам вред нес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попейте лучше квас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 вкусней во много раз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годня рано вст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рковку я дост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кушать бутербр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аболит жив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шьте овощи и фрукты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ни полезные продукт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феты, пряники, печен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ртят зубкам настро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я ела кирие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лёные оре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л у ней жив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 съела кашу. В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влияет каждый стре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учебный наш процес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здоровое питан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легчает понима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будет все полез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ет вкус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наш живот набит, а в тарелке пуст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тобы вырасти здоровы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итаминов над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локо коровье пить, кушать всем банан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те дети моло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ите здоров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 ребенок каш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милаш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уроке мы учили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учали зн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потом бегом в столовку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учать питание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четверть мы законч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будем отдых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 правильном пита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е будем забывать 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газетки рисов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ного нового узн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 полезно, а что н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ушать нам всем на обед!!!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ГЕЙМ 4. «ТЁМНАЯ ЛОШАДКА»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ёмная лошадка» предлагает три вопрос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 Назвать 10 съедобных грибов. (Белый гриб, подосиновик, подберёзовик, рыжик, волнушка, сыроежка, лисичка, опята, сморчок.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 Как нужно хранить яйца? (В холодном месте в течение 10 дней. Так как яйца впитывают различные запахи, их следует держать отдельно от других продуктов. Желательно, чтобы яйца не соприкасались друг с другом, и особенно с яйцами, имеющими нарушенную скорлупу. Следует те яйца, которые имеют нарушенную структуру, использовать в течение 1-2 дней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этикет? (Слово французского происхождения, которое означает манеру поведения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анды не могут дать ответ, то помогают зрители. Лучшему игроку из зрителей в конце вручается поощрительный приз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дводит итоги четвёртого гейм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ГЕЙМ 5. «ДАЛЬШЕ, ДАЛЬШЕ, ДАЛЬШЕ…»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За 1 минуту надо как можно больше дать правильных ответов, если команда не знает ответ, то говорит: «Дальше».  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команде 1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гриб носит название лесного хищного зверя? (Лисичк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утренний приём пищи? (Завтрак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блюдо из жареных яиц? (Яичниц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е время года убирают урожай? (Осенью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продукт дают пчёлы? (Мёд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кашу не испортишь? (Маслом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вещество используют для приготовления желе, мармелада, суфле? (Агар-агар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 чего варят компот? (Сухофрукты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е второе название у помидора? (Томат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то завёз картофель в Россию? (Пётр 1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лова на ножке, в голове – горошки. Что это? (Мак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й огородный овощ может заменить мясо? (Со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ком овоще много воды? (Огурец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называется блюдо из свежих овощей? (Салат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ие грибы называют «дружные ребята»? (Опят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з каких овощей делают икру? (Баклажан, кабачок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колько времени человек может прожить без воды? (Несколько дней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ой морс снижает температуру при заболевании? (Клюквенный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ой столовый прибор является самым древним? (Ложк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ие грибы нельзя собирать? (Старые, гнилые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команде 2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ъедобные грибы появляются первыми? (Сморчки, строчки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ва, которую на ощупь могут узнать даже слепые. (Крапив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чего готовят омлет? (Яиц, молок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источник энергии. (Жиры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питательное вещество придаёт молоку сладкий вкус? (Углеводы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ывается прибор, который помогает из молока получить сливки, сметану? (Сепаратор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ему так назвали – черника? (Чёрная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8. Утренний бодрящий напиток. (Чай, кофе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фруктовое имя сказочного принца. (Лимон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называется суп из рыбы? (Уха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Какой получают жир из рыбы? (Рыбий)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называли сказочного героя, который легко щёлкал орехи? (Щелкунчик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 называют заросли, где растут орехи? (Лещина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рький брат лука. (Чеснок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з чего получают агар-агар? (Из морских водорослей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й важный микроэлемент содержится в морепродуктах? (Йод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колько человек может прожить без пищи? (Несколько недель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ую посуду используют для сервировки стола? (Столовую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ем можно заменить фрукты? (Овощами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ой растительный продукт самый скоропортящийся? (Грибы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дводит итоги гейма. Звучит запись музык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 игры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дводит итоги игры, награждает победителей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 место – расписные дощечки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– красиво оформленные рецепты блюд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гощение – свежие фрукты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-56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0:00Z</dcterms:created>
  <dc:creator>Илья</dc:creator>
  <dc:description/>
  <dc:language>en-US</dc:language>
  <cp:lastModifiedBy>Таня</cp:lastModifiedBy>
  <dcterms:modified xsi:type="dcterms:W3CDTF">2013-11-22T16:30:00Z</dcterms:modified>
  <cp:revision>2</cp:revision>
  <dc:subject/>
  <dc:title/>
</cp:coreProperties>
</file>