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.И.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орная Инна Александровн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я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торая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дет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,  возраст – 6 лет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 русски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зан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рекционное занятие  «</w:t>
      </w:r>
      <w:r>
        <w:rPr>
          <w:rFonts w:cs="Times New Roman" w:ascii="Times New Roman" w:hAnsi="Times New Roman"/>
          <w:sz w:val="24"/>
          <w:szCs w:val="24"/>
        </w:rPr>
        <w:t>Вес</w:t>
      </w:r>
      <w:r>
        <w:rPr>
          <w:rFonts w:cs="Times New Roman" w:ascii="Times New Roman" w:hAnsi="Times New Roman"/>
          <w:sz w:val="24"/>
          <w:szCs w:val="24"/>
          <w:lang w:val="ru-RU"/>
        </w:rPr>
        <w:t>ёлые человечки 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витие произвольного внимания, развитие опосредованного мышления, обучение моделированию содержания тек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ледующим воспроизведением содержан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, приёмы и методы работы: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ая работа, самостоятельная работ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занят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рганизационный  момен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Упражнения на внимание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дания на мышлени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оделирование сказ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Воспроизведение сказки с опорой на модел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флекс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й результа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дения коррекционного занятия у детей развиваются навыки произвольного внимания, опосредованного мышления. Моделируя содержание текстов, учащиеся воспроизводят его с опорой на модел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животных ( 6 картинок) – загадки подбираются в соответствии с изображениями животных; геометрические фигуры: большие и маленькие круги, квадраты и треугольники – каждая фигура красного, синего и жёлтого цвета; схемы «весёлых человечков». Для рефлексии бабочки, цветок, гриб, листик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д занят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 приглашает детей к путешествию на лесную полянку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– психолог: </w:t>
      </w:r>
      <w:r>
        <w:rPr>
          <w:rFonts w:cs="Times New Roman" w:ascii="Times New Roman" w:hAnsi="Times New Roman"/>
          <w:i/>
          <w:sz w:val="24"/>
          <w:szCs w:val="24"/>
        </w:rPr>
        <w:t>Сегодня на занятии мы не только выполним разные задания, но и совершим воображаемое путешествие на лесную полянк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 встают в круг, водящий отворачивается. Все припевают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Оля ты сейчас в лесу , мы кричим тебе « Ау!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ки крепко закрывай, кто позвал тебя, узнай 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 из играющих называет водящего по имени, водящий узнаёт и называет того, кто его позвал. Игра повторяется 3-4 раз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« Узнай друга»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бы не потеряться в лесу, посмотрим, насколько вы внимательны друг к другу, узнаете ли вы друг друга по описан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ученика встают спиной друг к другу, а психолог задаёт по очереди каждому из них вопрос, касающийся внешности того, кто стоит к нему спино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Саши зелёная или синяя рубашк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тя в сапожках или в кроссовках? И т.д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« Прятки»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ери очень осторожны и поэтому, увидев людей, прячутся.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 на глазах у детей прячет «животных» за геометрические фигуры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две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ятался за большой жёлтый круг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ё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ленький жёлтый круг,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л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за большой красный квадрат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зая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ленький красный квадрат,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ле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большой зелёный треугольник,  </w:t>
      </w: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маленький зелёный треугольник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гадки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вери покажутся, если мы отгадаем про них загадк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зимой холодный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дит злой, голодный   ( Волк)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колючий, меня не возьмёшь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называюсь………..                ( Ёж)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в дупло засунул лапу,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вай рычать, реветь,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 какой же ты сластёна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олапенький ………        ( Медведь)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имой белый, летом серый   ( Заяц)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жу в пушистой шуб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 в густом лес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дупле на старом дуб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ешки я грыз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(</w:t>
      </w:r>
      <w:r>
        <w:rPr>
          <w:rFonts w:cs="Times New Roman" w:ascii="Times New Roman" w:hAnsi="Times New Roman"/>
          <w:sz w:val="24"/>
          <w:szCs w:val="24"/>
        </w:rPr>
        <w:t>Бел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 копытами касая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 по лесу красавец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 смело и легк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а раскинув широк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(</w:t>
      </w:r>
      <w:r>
        <w:rPr>
          <w:rFonts w:cs="Times New Roman" w:ascii="Times New Roman" w:hAnsi="Times New Roman"/>
          <w:sz w:val="24"/>
          <w:szCs w:val="24"/>
        </w:rPr>
        <w:t>Олен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помнили, кто за какой фигурой прятался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 должны вспомнить, кто за какой фигурой прятался, то есть вновь «спрятать»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« Классификация »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е рядом фигуры, подходящие друг другу по одинаковым признака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большие и маленькие круги, квадраты, треугольники трёх основных цветов. Психолог помогает детям решить, по какому из признаков раскладывать фигур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е, цвету, размер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« Весёлые человечки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зкультминутк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выполняют движения, изображённые схематично на картинка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8232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0" t="5421" r="7979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ирование сказки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 хорошо потрудились, пришла пора отдохнуть, сказку послушать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Психолог читает сказку Н.Павловой « Земляничка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ветит солныш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поляне созрела ягодка земляничка. Увидел её комар и запищал: 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годка </w:t>
      </w:r>
      <w:r>
        <w:rPr>
          <w:rFonts w:cs="Times New Roman" w:ascii="Times New Roman" w:hAnsi="Times New Roman"/>
          <w:sz w:val="24"/>
          <w:szCs w:val="24"/>
          <w:lang w:val="ru-RU"/>
        </w:rPr>
        <w:t>созрела: красная, душистая!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ышала комар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тичка</w:t>
      </w:r>
      <w:r>
        <w:rPr>
          <w:rFonts w:cs="Times New Roman" w:ascii="Times New Roman" w:hAnsi="Times New Roman"/>
          <w:sz w:val="24"/>
          <w:szCs w:val="24"/>
          <w:lang w:val="ru-RU"/>
        </w:rPr>
        <w:t>, полетела на поляну. Хочет съесть землянич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ышала комар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ышка</w:t>
      </w:r>
      <w:r>
        <w:rPr>
          <w:rFonts w:cs="Times New Roman" w:ascii="Times New Roman" w:hAnsi="Times New Roman"/>
          <w:sz w:val="24"/>
          <w:szCs w:val="24"/>
          <w:lang w:val="ru-RU"/>
        </w:rPr>
        <w:t>, побежала на поляну. Хочет съесть землянич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ышала комар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ягушка</w:t>
      </w:r>
      <w:r>
        <w:rPr>
          <w:rFonts w:cs="Times New Roman" w:ascii="Times New Roman" w:hAnsi="Times New Roman"/>
          <w:sz w:val="24"/>
          <w:szCs w:val="24"/>
          <w:lang w:val="ru-RU"/>
        </w:rPr>
        <w:t>, поскакала на поляну. Хочет съесть землянич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ышала ком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ея</w:t>
      </w:r>
      <w:r>
        <w:rPr>
          <w:rFonts w:cs="Times New Roman" w:ascii="Times New Roman" w:hAnsi="Times New Roman"/>
          <w:sz w:val="24"/>
          <w:szCs w:val="24"/>
          <w:lang w:val="ru-RU"/>
        </w:rPr>
        <w:t>, поползла на поляну. Хочет съесть землянич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ежал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лныш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уча</w:t>
      </w:r>
      <w:r>
        <w:rPr>
          <w:rFonts w:cs="Times New Roman" w:ascii="Times New Roman" w:hAnsi="Times New Roman"/>
          <w:sz w:val="24"/>
          <w:szCs w:val="24"/>
          <w:lang w:val="ru-RU"/>
        </w:rPr>
        <w:t>. Увидел её комар и запищал: « Дождь пойдёт: мокрый, холодный!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ышала комара птичка – скорей на дерев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ышала комара мышка – скорей в норк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ышала комара лягушка – скорей под листо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ышала комара змея – скорей под корен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ягодка земляничка под дождём купается да радуется, что её никто не трону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ри повторном чтении дети моделируют сказку, наклеивая на бумагу фигуры разного цвета, обозначающие героев сказки и последовательность происходящих событий                    ( солнце – жёлтый круг, земляника – красная, туча- голубая и т.д.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ети рассказывают сказку с опорой на модел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завершается, и нам пора возвращаться. Наше путешествие было волшебны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закрыть глаза и сосредоточится на одну минуту, то мы снова окажемся в класс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флексия занят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ам понравилось ? Что запомнилось?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доске цветок, грибок и листик. Если вам понравилось сегодняшнее занятие, то посадите  бабочку на цветок, если не очень понравилось, то на грибок. А если вообще не понравилось , то на листик. Учащиеся выходят по одному.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43:00Z</dcterms:created>
  <dc:creator>XTreme</dc:creator>
  <dc:description/>
  <cp:keywords/>
  <dc:language>en-US</dc:language>
  <cp:lastModifiedBy>Admin</cp:lastModifiedBy>
  <cp:lastPrinted>2013-04-26T12:53:00Z</cp:lastPrinted>
  <dcterms:modified xsi:type="dcterms:W3CDTF">2013-04-26T06:57:00Z</dcterms:modified>
  <cp:revision>20</cp:revision>
  <dc:subject/>
  <dc:title/>
</cp:coreProperties>
</file>