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Купреевская средняя</w:t>
      </w:r>
    </w:p>
    <w:p>
      <w:pPr>
        <w:pStyle w:val="Normal"/>
        <w:jc w:val="center"/>
        <w:rPr/>
      </w:pPr>
      <w:r>
        <w:rPr/>
        <w:t>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а                                                                             Утверждаю</w:t>
      </w:r>
    </w:p>
    <w:p>
      <w:pPr>
        <w:pStyle w:val="Normal"/>
        <w:jc w:val="center"/>
        <w:rPr/>
      </w:pPr>
      <w:r>
        <w:rPr/>
        <w:t>на педагогическом совете                                                 приказом директора</w:t>
      </w:r>
    </w:p>
    <w:p>
      <w:pPr>
        <w:pStyle w:val="Normal"/>
        <w:jc w:val="center"/>
        <w:rPr/>
      </w:pPr>
      <w:r>
        <w:rPr/>
        <w:t>протокол № ____                                                              № _____  от  «____»______</w:t>
      </w:r>
    </w:p>
    <w:p>
      <w:pPr>
        <w:pStyle w:val="Normal"/>
        <w:jc w:val="center"/>
        <w:rPr/>
      </w:pPr>
      <w:r>
        <w:rPr/>
        <w:t>от «____» 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 в 1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Круглова С. Г.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упреево</w:t>
      </w:r>
    </w:p>
    <w:p>
      <w:pPr>
        <w:pStyle w:val="Normal"/>
        <w:jc w:val="center"/>
        <w:rPr/>
      </w:pPr>
      <w:r>
        <w:rPr/>
        <w:t>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2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06г); А.П. Матвеева, Т.В. Петровой (2006г).</w:t>
            </w:r>
          </w:p>
          <w:p>
            <w:pPr>
              <w:pStyle w:val="Normal"/>
              <w:jc w:val="both"/>
              <w:rPr/>
            </w:pPr>
            <w:r>
              <w:rPr/>
      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ывая возрастно-половые  особенности младших школьников, </w:t>
            </w:r>
            <w:r>
              <w:rPr>
                <w:b/>
                <w:color w:val="000000"/>
              </w:rPr>
              <w:t xml:space="preserve">целью </w:t>
            </w:r>
            <w:r>
              <w:rPr>
                <w:color w:val="000000"/>
              </w:rPr>
      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данной цели связана с решением следующих образовательных </w:t>
            </w:r>
            <w:r>
              <w:rPr>
                <w:b/>
                <w:color w:val="000000"/>
              </w:rPr>
              <w:t>задач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color w:val="000000"/>
              </w:rPr>
              <w:t>Программа обучения физической культуре направлена на: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жизни</w:t>
            </w:r>
            <w:r>
              <w:rPr>
                <w:color w:val="000000"/>
              </w:rPr>
              <w:t xml:space="preserve"> – признание человеческой жизни величайшей ценностью, что реализуется в бережном отношении к другим людям и к приро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природы</w:t>
            </w:r>
            <w:r>
              <w:rPr>
                <w:color w:val="000000"/>
              </w:rPr>
              <w:t xml:space="preserve"> основывается на общечеловеческой ценности жизни, на осознании себя частью природного мира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человека</w:t>
            </w:r>
            <w:r>
              <w:rPr>
                <w:color w:val="000000"/>
              </w:rPr>
      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добра</w:t>
            </w:r>
            <w:r>
              <w:rPr>
                <w:color w:val="000000"/>
              </w:rPr>
      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любв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истины</w:t>
            </w:r>
            <w:r>
              <w:rPr>
                <w:color w:val="000000"/>
              </w:rPr>
              <w:t xml:space="preserve"> – это ценность научного познания как части культуры человечества, разума, понимания сущности бытия, мирозд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емьи</w:t>
            </w:r>
            <w:r>
              <w:rPr>
                <w:color w:val="000000"/>
              </w:rPr>
      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труда и творчества</w:t>
            </w:r>
            <w:r>
              <w:rPr>
                <w:color w:val="000000"/>
              </w:rPr>
              <w:t xml:space="preserve"> как естественного условия человеческой жизни, состояния нормального человеческого существ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вободы</w:t>
            </w:r>
            <w:r>
              <w:rPr>
                <w:color w:val="000000"/>
              </w:rPr>
      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оциальной солидарности</w:t>
            </w:r>
            <w:r>
              <w:rPr>
                <w:color w:val="000000"/>
              </w:rPr>
      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гражданственности</w:t>
            </w:r>
            <w:r>
              <w:rPr>
                <w:color w:val="000000"/>
              </w:rPr>
              <w:t xml:space="preserve"> – осознание человеком себя как члена общества, народа, представителя страны и государ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патриотизм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человечеств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осозн</w:t>
            </w:r>
            <w:r>
              <w:rPr/>
      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      </w:r>
          </w:p>
          <w:p>
            <w:pPr>
              <w:pStyle w:val="Style19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/>
      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 о физической культур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Из истории физической культуры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История развития физической культуры и первых соревнований. Связь физической культуры с трудовой и военной деятель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Физические упражнения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нагрузка и ее влияние на повышение частоты сердечных сокращен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собы физкультурной деятель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ые занятия. </w:t>
            </w:r>
            <w:r>
              <w:rPr>
                <w:color w:val="000000"/>
              </w:rPr>
      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ые наблюдения за физическим развитием и физической подготовленностью. </w:t>
            </w:r>
            <w:r>
              <w:rPr>
                <w:color w:val="000000"/>
              </w:rPr>
              <w:t>Измерение длин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массы тела, показателей осанки и физических качеств. Измерение частоты сердечных сокращений во время выполн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изических упражн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ые игры и развлечения. </w:t>
            </w:r>
            <w:r>
              <w:rPr>
                <w:color w:val="000000"/>
              </w:rPr>
              <w:t>Организация и проведение подвижных игр (на спортивных площадках и спортивных залах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ое совершенств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зкультурно-оздоровительная деятельность. </w:t>
            </w:r>
            <w:r>
              <w:rPr>
                <w:color w:val="00000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Спортивно-оздоровительная деятельность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имнастика с основами акробати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рганизующие команды и прием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Акробатические упражнения. </w:t>
            </w:r>
            <w:r>
              <w:rPr>
                <w:iCs/>
                <w:color w:val="000000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Акробатические комбинации. Например: </w:t>
            </w:r>
            <w:r>
              <w:rPr>
                <w:iCs/>
                <w:color w:val="000000"/>
              </w:rPr>
      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Упражнения на низкой гимнастической перекладине: </w:t>
            </w:r>
            <w:r>
              <w:rPr>
                <w:iCs/>
                <w:color w:val="000000"/>
              </w:rPr>
              <w:t>висы, перемах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Гимнастическая комбинация. </w:t>
            </w:r>
            <w:r>
              <w:rPr>
                <w:iCs/>
                <w:color w:val="000000"/>
              </w:rPr>
      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орный прыжок: </w:t>
            </w:r>
            <w:r>
              <w:rPr>
                <w:iCs/>
                <w:color w:val="000000"/>
              </w:rPr>
              <w:t>с разбега через гимнастического козл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имнастические упражнения прикладного характера. </w:t>
            </w:r>
            <w:r>
              <w:rPr>
                <w:iCs/>
                <w:color w:val="000000"/>
              </w:rPr>
              <w:t>Прыжки со скакалкой. Передвижение по гимнастической стенке. Преодоление полосы препятствий с элементами лазанья 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егкая атлети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color w:val="000000"/>
              </w:rPr>
      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ыжковые упражнения: </w:t>
            </w:r>
            <w:r>
              <w:rPr>
                <w:iCs/>
                <w:color w:val="000000"/>
              </w:rPr>
              <w:t>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Броски: </w:t>
            </w:r>
            <w:r>
              <w:rPr>
                <w:iCs/>
                <w:color w:val="000000"/>
              </w:rPr>
              <w:t>большого мяча (1 кг) на дальность разными способ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>Метание</w:t>
            </w:r>
            <w:r>
              <w:rPr>
                <w:iCs/>
                <w:color w:val="000000"/>
              </w:rPr>
              <w:t>: малого мяча в вертикальную цель и на дальность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ижные и спортивные игры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На материале гимнастики с основами акробатики: </w:t>
            </w:r>
            <w:r>
              <w:rPr>
                <w:iCs/>
                <w:color w:val="000000"/>
              </w:rPr>
              <w:t>игровые задания с использованием строевых упражнений, упражнений на внимание, силу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овкость и координац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На материале легкой атлетики: </w:t>
            </w:r>
            <w:r>
              <w:rPr>
                <w:iCs/>
                <w:color w:val="000000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материале спортивных игр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Футбол: </w:t>
            </w:r>
            <w:r>
              <w:rPr>
                <w:iCs/>
                <w:color w:val="000000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Баскетбол: </w:t>
            </w:r>
            <w:r>
              <w:rPr>
                <w:iCs/>
                <w:color w:val="000000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олейбол: </w:t>
            </w:r>
            <w:r>
              <w:rPr>
                <w:iCs/>
                <w:color w:val="000000"/>
              </w:rPr>
              <w:t>подбрасывание мяча; подача мяча; прием и передача мяча; подвижные игры на материале волейбола.</w:t>
            </w:r>
          </w:p>
          <w:p>
            <w:pPr>
              <w:pStyle w:val="Msonormalcxspmiddl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щеразвивающие упражнения</w:t>
            </w:r>
          </w:p>
          <w:p>
            <w:pPr>
              <w:pStyle w:val="Msonormalcxspmiddl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При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      </w:r>
          </w:p>
          <w:p>
            <w:pPr>
              <w:pStyle w:val="Normal"/>
              <w:spacing w:lineRule="exact" w:line="214"/>
              <w:ind w:right="-20" w:firstLine="708"/>
              <w:jc w:val="both"/>
              <w:rPr/>
            </w:pPr>
            <w:r>
              <w:rPr>
                <w:i/>
              </w:rPr>
      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      </w:r>
          </w:p>
          <w:p>
            <w:pPr>
              <w:pStyle w:val="Normal"/>
              <w:ind w:firstLine="8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000000"/>
              </w:rPr>
              <w:t xml:space="preserve">Универсальными компетенциями </w:t>
            </w:r>
            <w:r>
              <w:rPr>
                <w:color w:val="000000"/>
              </w:rPr>
              <w:t>учащихся на этапе начального общего образования по физической культуре являю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организовывать собственную деятельность, выбирать и использовать средства для достижения её цел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активно включаться в коллективную деятельность, взаимодействовать со сверстниками в достижении общих це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доносить информацию в доступной, эмоционально-яркой форме в процессе общения и взаимодействия со сверстниками и взрослыми людь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color w:val="000000"/>
              </w:rPr>
              <w:t xml:space="preserve">Личностными результатами </w:t>
            </w:r>
            <w:r>
              <w:rPr>
                <w:color w:val="000000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тапредметными результатами </w:t>
            </w:r>
            <w:r>
              <w:rPr>
                <w:color w:val="000000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традиционных уроков, обобщающих уроков, урок-зачёт.</w:t>
            </w:r>
          </w:p>
          <w:p>
            <w:pPr>
              <w:pStyle w:val="Normal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Знания о физической культуре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spacing w:lineRule="exact" w:line="213"/>
              <w:jc w:val="both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собы физ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/>
            </w:pPr>
            <w:r>
              <w:rPr>
                <w:b/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i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i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простейшие приёмы оказания доврачебной помощи при травмах и ушибах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организующие строевые команды и приё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акробатические упражнения (кувырки, стойки, перекат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гимнастические упражнения на спортивных снарядах (низкие перекладина и брусья, напольное гимнастическое бревн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легкоатлетические упражнения (бег, прыжки, метания и броски мяча разного веса и объё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ind w:firstLine="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грать в баскетбол, футбол и перестрелку по упрощённым правил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ind w:firstLine="67"/>
              <w:rPr>
                <w:i/>
                <w:i/>
              </w:rPr>
            </w:pPr>
            <w:r>
              <w:rPr>
                <w:i/>
              </w:rPr>
              <w:t>выполнять,  передвижения на лыжах (для снежных регионов России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b/>
                <w:bCs/>
                <w:iCs/>
                <w:color w:val="000000"/>
              </w:rPr>
              <w:t>Основные требования к знаниям, умениям и навыкам учащихся к концу 1 класса</w:t>
            </w:r>
          </w:p>
          <w:p>
            <w:pPr>
              <w:pStyle w:val="Normal"/>
              <w:ind w:right="-167" w:hanging="0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зультате освоения программного материала по физической культуре учащиеся 1 класса должны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color w:val="000000"/>
              </w:rPr>
              <w:t>о связи занятий физическими упражнениями с укреплением здоровья и повышением физической подготовленност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пособах изменения направления и скорости движен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жиме дня и личной гигиен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авилах составления комплексов утренней заряд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комплексы упражнений, направленные на формирование правильной осан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комплексы упражнений утренней зарядки и физкультминут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ть в подвижные иг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передвижения в ходьбе, беге, прыжках разными способ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строевые упраж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овать уровень физической подготовленности (см. табл.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autoSpaceDE w:val="false"/>
              <w:ind w:left="720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учение математики отво</w:t>
              <w:softHyphen/>
              <w:t>дится 3 часа в неделю, всего - 99 час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 -  33ч.</w:t>
            </w:r>
          </w:p>
          <w:p>
            <w:pPr>
              <w:pStyle w:val="Style16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 - 33ч</w:t>
            </w:r>
          </w:p>
          <w:p>
            <w:pPr>
              <w:pStyle w:val="Style16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 - 36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методические комплекты по математике для 1 класса  (программы, учебники, рабочие тетради, тес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ндарт  начального общего образован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08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ях В.И. Мой друг – физкультура.  Учебник для учащихся 1-4 классов начальной школы. Москва «Просвещение» 2006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чая программа по физической культу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both"/>
              <w:rPr/>
            </w:pPr>
            <w:r>
              <w:rPr/>
              <w:t>Аудиозапис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практическое и учебно-лабораторное оборудование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jc w:val="both"/>
              <w:rPr/>
            </w:pPr>
            <w:r>
              <w:rPr/>
              <w:t>Скамейка гимнастическая жесткая (длиной  4 м)</w:t>
            </w:r>
          </w:p>
          <w:p>
            <w:pPr>
              <w:pStyle w:val="Normal"/>
              <w:jc w:val="both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jc w:val="both"/>
              <w:rPr/>
            </w:pPr>
            <w:r>
              <w:rPr/>
              <w:t>Мячи:  набивные весом 1 кг, малый  мяч(мягкий), баскетбольные, волейбольные, футбольные</w:t>
            </w:r>
          </w:p>
          <w:p>
            <w:pPr>
              <w:pStyle w:val="Normal"/>
              <w:jc w:val="both"/>
              <w:rPr/>
            </w:pPr>
            <w:r>
              <w:rPr/>
              <w:t>Скакалка детская</w:t>
            </w:r>
          </w:p>
          <w:p>
            <w:pPr>
              <w:pStyle w:val="Normal"/>
              <w:jc w:val="both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jc w:val="both"/>
              <w:rPr/>
            </w:pPr>
            <w:r>
              <w:rPr/>
              <w:t>Кегли</w:t>
            </w:r>
          </w:p>
          <w:p>
            <w:pPr>
              <w:pStyle w:val="Normal"/>
              <w:jc w:val="both"/>
              <w:rPr/>
            </w:pPr>
            <w:r>
              <w:rPr/>
              <w:t>Обруч пластиковый детский</w:t>
            </w:r>
          </w:p>
          <w:p>
            <w:pPr>
              <w:pStyle w:val="Normal"/>
              <w:jc w:val="both"/>
              <w:rPr/>
            </w:pPr>
            <w:r>
              <w:rPr/>
              <w:t>Флажки: разметочные с опорой, стартовые</w:t>
            </w:r>
          </w:p>
          <w:p>
            <w:pPr>
              <w:pStyle w:val="Normal"/>
              <w:jc w:val="both"/>
              <w:rPr/>
            </w:pPr>
            <w:r>
              <w:rPr/>
              <w:t>Рулетка измерительная</w:t>
            </w:r>
          </w:p>
          <w:p>
            <w:pPr>
              <w:pStyle w:val="Normal"/>
              <w:jc w:val="both"/>
              <w:rPr/>
            </w:pPr>
            <w:r>
              <w:rPr/>
              <w:t>Щит баскетбольный тренировочный</w:t>
            </w:r>
          </w:p>
          <w:p>
            <w:pPr>
              <w:pStyle w:val="Normal"/>
              <w:jc w:val="both"/>
              <w:rPr/>
            </w:pPr>
            <w:r>
              <w:rPr/>
              <w:t>Сетка для переноски и хранения мячей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 физкультурному оборудованию предъявляются педагогические, эстетические и гигиенические треб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      </w:r>
          </w:p>
          <w:p>
            <w:pPr>
              <w:pStyle w:val="Heading5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097"/>
      </w:tblGrid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Когда и как возникли физическая культура и спорт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32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vertAlign w:val="superscript"/>
              </w:rPr>
              <w:t>1</w:t>
            </w:r>
            <w:r>
              <w:rPr/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рган осязания — кожа. Уход за кожей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личной гигиены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акаливани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самоконтрол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владение знаниями.</w:t>
            </w:r>
            <w:r>
              <w:rPr>
                <w:bCs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  <w:r>
              <w:rPr>
                <w:bCs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bCs/>
                <w:i/>
              </w:rPr>
              <w:t>Самостоятельные занятия.</w:t>
            </w:r>
            <w:r>
              <w:rPr>
                <w:bCs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897"/>
        <w:gridCol w:w="4252"/>
        <w:gridCol w:w="2268"/>
        <w:gridCol w:w="3402"/>
        <w:gridCol w:w="3498"/>
        <w:gridCol w:w="70"/>
        <w:gridCol w:w="17"/>
        <w:gridCol w:w="17"/>
        <w:gridCol w:w="17"/>
        <w:gridCol w:w="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ой деятельности ученик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рекоменд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на понимание причин успеха в учебе, 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явления, объективно их оценивать на основе у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физической культуры как средства укрепления здоровья, физического развития и физической подготовки челове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етров с высокого старта (на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х10 метров на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>
          <w:trHeight w:val="16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физической культуры 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на понимание причин успеха в учебе, 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явления, объективно их оценивать на основе у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физической культуры как средства укрепления здоровья, физического развития и физической подготовки челове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метания мешочка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одвижная игра «Гор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лимпийски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комство с броском большого мяча на дальность из-за головы двумя руками. Освоение правил выполнения.</w:t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выполнять прыжки с места. Осваивать навыки по самостоятельному выполнению упражнений дыхательной гимнастики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и те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</w:tc>
        <w:tc>
          <w:tcPr>
            <w:tcW w:w="3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ыше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демонстрировать полученные навыки в течение первой четверти. Общаться и взаимодействовать в игровой деятельности. Развитие выносливости, умения распределять силы.  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Личная гигиен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  <w:r>
              <w:rPr/>
              <w:t>Развитие познавательной</w:t>
            </w:r>
            <w:r>
              <w:rPr>
                <w:color w:val="555555"/>
              </w:rPr>
              <w:t xml:space="preserve"> </w:t>
            </w:r>
            <w:r>
              <w:rPr/>
              <w:t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на понимание причин успеха в учебе, 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явления, объективно их оценивать на основе у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физической культуры как средства укрепления здоровья, физического развития и физической подготовки человека.</w:t>
            </w:r>
          </w:p>
        </w:tc>
      </w:tr>
      <w:tr>
        <w:trPr>
          <w:trHeight w:val="2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алого мяча на то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 при метании малого мяч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выполнении тестовых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, гибкости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ёд из положения ст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ёма туловища из положения лёжа за 3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выполнении тестовых заданий.</w:t>
            </w:r>
          </w:p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, гибкост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, координации и гибкости при выполнении тестовых заданий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>
          <w:trHeight w:val="2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ё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ое сопровождение на уроках как элемент развития координаци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ое сопровождение на уроках как элемент развития координаци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броски мяч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Индивидуальная работа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Школа укроще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 Ночная ох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а закрывай – упражненье начин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разучиваемых акробат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ере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 </w:t>
            </w:r>
            <w:r>
              <w:rPr/>
              <w:t>Техника выполнения кувырка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Кувырок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pacing w:val="-2"/>
              </w:rPr>
            </w:pPr>
            <w:r>
              <w:rPr>
                <w:color w:val="383838"/>
                <w:spacing w:val="-2"/>
              </w:rPr>
              <w:t>Стойка на го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тойки на. Голове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Лазание по гимнастической сте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на гимнастической сте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на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иса на перекладине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амостоятельной деятельности с учетом требований её безопасности, сохранности инвентаря и обору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технику прыжков со скакалк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 и координации при выполнении прыжков  со скакалко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углом и вис согнувшись на гимнастических кольц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.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прогнувшись на гимнастических кольц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назад и вперёд на гимнастических кольц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: учимся им управля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амостоятельной деятельности с учетом требований её безопасности, сохранности инвентаря и обору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рганизационно-методические требования на уроках, посвящённых лыжной подготовке. Ступающий шаг на лыжах без п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rPr/>
            </w:pPr>
            <w:r>
              <w:rPr/>
              <w:t>Осваивать способы самоконтроля. Иметь понятия правильного дыхания при ходьбе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ой. Переносить и надевать лыжный инвент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без п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технику базовых способов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подбора одежды для занятий лыжной подгот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без п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пающий шаг на лыжах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и спуск под уклон на лыжах без п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и спуск под уклон на лыжах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передвижения на лыжах скользящим шагом.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технику лазанье по канат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лазанья по канат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 упражн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выполнении тестовых зад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, гибкости.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 км на лы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с палками «змейк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1,5 км на лыж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лыжной подготов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лочка-защит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объективная оценка результатов собственного труда, поиск возможностей и способов их улуч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усложнённой полосы препят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 прямого разбе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иной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и в выс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ки и ловля мяч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ки и ловля мяч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мяч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бщаться и взаимодействовать </w:t>
            </w:r>
            <w:r>
              <w:rPr>
                <w:sz w:val="22"/>
                <w:szCs w:val="22"/>
              </w:rPr>
              <w:t>в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роски мяча через волейбольную се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броска и ловли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броска и ловли  мяча, передачи мяча двумя руками от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бросков мяча через волейбольную се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 при метании малого мяч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бщаться и взаимодействовать </w:t>
            </w:r>
            <w:r>
              <w:rPr>
                <w:sz w:val="22"/>
                <w:szCs w:val="22"/>
              </w:rPr>
              <w:t>в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амостоятельной деятельности с учетом требований её безопасности, сохранности инвентаря и обору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 Вышибалы через сет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 с дальних дистан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от груд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сниз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 Точно в це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броска и ловли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броска и ловли  мяча, передачи мяча двумя руками от груд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ёд из положения сто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объективная оценка результатов собственного труда, поиск возможностей и способов их улуч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жней перекладин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ёма туловища за 30 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точ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алого мяча на точ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з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беговых упражнений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, координации и гибкости при выполнении тестовых заданий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.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Х10 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подвижная игра «Хвости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одвижная игра «Горел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 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красоты телосложения и осанки, сравнение их с эталонными образц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pacing w:lineRule="atLeast" w:line="305"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pacing w:lineRule="atLeast" w:line="305"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305"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305"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305"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305"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305"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Матвеев А.П., Петрова Т.В., Оценка качества подготовки учащихся начальной школы по физической культуре. М.: Дрофа, 2009 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ишин Б.И., Настольная книга учителя физкультуры: справочно-методическое пособие. – М.: Астрель, 2008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рны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98">
    <w:name w:val="Font Style98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99">
    <w:name w:val="Font Style9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9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Zag11">
    <w:name w:val="Zag_11"/>
    <w:qFormat/>
    <w:rPr/>
  </w:style>
  <w:style w:type="character" w:styleId="Style14">
    <w:name w:val="А_основной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4:00Z</dcterms:created>
  <dc:creator>Microsof</dc:creator>
  <dc:description/>
  <cp:keywords/>
  <dc:language>en-US</dc:language>
  <cp:lastModifiedBy>Настя</cp:lastModifiedBy>
  <dcterms:modified xsi:type="dcterms:W3CDTF">2013-10-12T17:34:00Z</dcterms:modified>
  <cp:revision>19</cp:revision>
  <dc:subject/>
  <dc:title>г</dc:title>
</cp:coreProperties>
</file>