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 СБЕРЕГАЮЩИЕ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роках внеурочной деятельности «Хоровое п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рева Лариса Эдуардовна, учитель музыки МОУ Лицей № 5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сохранения и укрепления здоровья школьников существует уже достаточно давно. Здоровье ребенка, его физическое и псих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Как показывают исследования Института возрастной физиологии, з а последние 10 лет число школьников с хронической патологией возросло в 1,5 раза, а среди подростков – в 2,1 раза. 3а время обучения 70% функциональных расстройств переходят теперь в стойкую хроническую патологию к окончанию школы, в 4-5 раз возрастает заболеваемость органов зрения, в 3 раза – органов пищеварения, в 2 раза - число нервно-психичес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 в образовании – способ организации и последовательных действий в ходе учебно–воспитательного процесса, реализации образовательных программ на основе всестороннего учета индивидуального здоровья обучающихся, особенностей их возрастного, психофизического, духовно – нравственного состояния и развития, сохранение и укрепление здоровья. Может ли учитель музыки с помощью здоровьесберегающих технологий сохранять и укреплять здоровье учащихся? В «Концепции содержания образовательной области «Искусство» в 12-летней школе» определена одна из основных задач уроков музыки</w:t>
      </w:r>
      <w:r>
        <w:rPr>
          <w:rFonts w:cs="Times New Roman" w:ascii="Times New Roman" w:hAnsi="Times New Roman"/>
          <w:b/>
          <w:sz w:val="24"/>
          <w:szCs w:val="24"/>
        </w:rPr>
        <w:t>: снимать нервно-психические перегрузки, восстанавливать положительный эмоционально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нергетический тонус учащихся</w:t>
      </w:r>
      <w:r>
        <w:rPr>
          <w:rFonts w:cs="Times New Roman" w:ascii="Times New Roman" w:hAnsi="Times New Roman"/>
          <w:sz w:val="24"/>
          <w:szCs w:val="24"/>
        </w:rPr>
        <w:t>. Поэтому наряду с основными формами музыкальной работы с детьми на уроках используем  логоритмику, ритмотерапию, фольклорную арт-терапию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хора мы  используем  дыхательную  гимнастику по системе Емельянова – это  комплекс упражнений фонопедического метода развития голоса  ( ФМР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ритмическая гимнастика – это форма активного отдыха, наиболее благоприятная для снятия напряжения после долгого сидения. Кратковременные физические упражнения под музыку, вызывая возбуждение других отделов мозга, усиливают кровообращение и создают благоприятные условия отдыха для ранее возбужденных отделов. После такого короткого активного отдыха внимание детей повышается, а восприятие учебного материала улучш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отерапия. Танец, мимика и жест являются одним из древнейших способов выражения чувств и переживаний. Музыкально-ритмические упражнения выполняют релаксационную функцию, помогают добиться эмоциональной разрядки, снять умственную перегрузку и утомление. Движение и танец, помимо того что снимают нервно-психическое напряжение, помогают школьнику быстро и легко подружиться с другими детьми, а это также дает определенный психотерапевтический эффек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ая арт-терапия. Русский песенный фольклор – это естественная система арт-терапии, включающая в себя излечение звуком, музыкой , движением, драмой, рисунком, цветом и несущая скрытые инструкции по сохранению целостности человеческой личности. В фольклоре действительно есть врачующее начало. Традиционные детские песни развивают у детей не только музыкальный слух и память, но и легкие, дыхание, голосовой аппарат. Характерная для русских танцев релаксация рук, особенно кистей, позволяет производить сбросы накопившихся зажимов. При нетрадиционных формах урока (урок - обряд, урок-концерт, урок-праздник, урок- путешествие) значительную роль играет терапия русским костюмом и его цветовыми сочетаниями, характером уз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рациональная психотерапия. Музыкально-рациональная психотерапия в условиях общеобразовательной школы представляет собой совокупность приемов и методов, направленных на расширение и обогащение спектра доступных учащемуся переживаний и       формирование мировоззрения, которое помогает ему быть здоровым и счастливым. В предлагаемом подходе объединяются эстетотерапия – лечение красотой и арт-терапия – лечение идеал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известно, что пение, особенно хоровое, - это верный показатель духовного и физического здоровья н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ие является мощным средством балансировки нервной системы, психики, профилактики заболеваний голосового аппарата и органов дыхания, как для детей, так и для взросл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нашего общеобразовательного учреждения хоровое ансамблевое и сольное пение занимает важное место и имеет неплохие результа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 из задач музыкального развития нашей программы по хоровому пению я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амоконтроля при выполнении упражнений, пении в хоре, ансамбле, сольном пении;- формирование развития гармон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ий голос может быть развит практически у всех, исключая патологические случаи. Правильное певческое развитие с учетом возрастных особенностей и закономерностей становления голоса, - все это способствует развитию здорового голосового аппар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пение предусматривает организацию хоровых коллективов из учащихся 1-5-х классов в составе целого класса. Из участников хора может создаваться ансамблевая группа продвинутых хористов. Каждого поступающего в хор, не прослушивают индивидуально, не учитывают состояние слуха и голоса, учитывается только желание детей и их родителей заниматься пением, намечая перспективы разви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 по личностному развит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 мотива, а потом и жизненно важной цели – совершенствовать себя, ответственно относиться к своему «природному дару», сохраняя доброе взаимоотношение с окружающими людь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музыкального развит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комплекса упражнений фонопедического метода развития голоса (далее ФМРГ), формирование навыков самоконтроля при выполнении упражнений, пении в хоре, ансамбле, сольном пении;- формирование развития гармонического слу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вческий голос может быть развит практически у всех, исключая патологические случаи. Правильное певческое развитие с учетом возрастных особенностей и закономерностей становления голоса, - все это способствует развитию здорового голосового аппара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ые результат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ервый год обучения хористы долж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певческую установ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охрану певческого голо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ab/>
        <w:t>упражнения 1-3 комплекса ФМР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ческая установка – посадка, положение корпуса, головы, навыки пения сидя, сто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ы – шумовой, грудной, фальцетный, свистковый. Упражнение 1 – 3 комплекса   ФМРГ. Охрана певческого гол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здоровье сберегающих образовательных технологий обучения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И музыкальная терапия может стать эффективным методом сохранения здоровья школьников. А наша цель - внедрять  в образовательном процессе школы эффективные здоровье сберегающие педагогические техноло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музыки в 1х класс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музыкальной деятельности в 1х классах - это уроки музыки и хора, в ходе которых осуществляется систематическое, целенаправленное и всестороннее воспитание и формирование музыкальных и творческих способностей ребе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занятий - групповые. По содержанию - типовые, доминантные, тематические, комплексные, интегрирова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узыкально-оздоровительной работы предполагает использование на каждом уроке следующих здоровьесберегающих технолог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ологические песенки-распе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куляционная гимнаст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доровительные и фонопедические упраж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й массаж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ые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иг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отерап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еологические песенки-распе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их начинаются все музыкальные занятия. Несложные добрые тексты (в том числе программы "Здравствуй!" М.Лазарева) и мелодия, состоящая из звуков мажорной гаммы, поднимают настроение, задают позитивный тон к восприятию окружающего мира, улучшают эмоциональные климат на занятии, подготавливают голос к пению. На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е утро! (поворачиваются друг к друг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ись скорее! (разводят руки в сторо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еселее. (хлопают в ладо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гладим лобик, носик и щечки. (выполняют движения по текс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мы красивыми, (постепенно поднимают руки вверх, "фонарики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саду цветочк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трем ладошки (движения по текс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, сильнее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теперь похлопаем Смелее, смеле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ки мы теперь потрем (потирают уш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доровье сбережем. (разводят руки в сторо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немся сно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се здоровы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ыхательная гимна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положительно влияет на обменные процессы, играющие важную роль в кровоснабжении, в том числе и легочной ткани; способствуют восстановлению центральной нервной системы; улучшает дренажную функцию бронхов; восстанавливает нарушенное носовое дыхание; исправляет развившиеся в процессе заболеваний различные деформации грудной клетки и позвоночника. Например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Машина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учение постепенному выдоху воздух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Дети становятся на одной линии, делают вдох ("наливают бензин") и начинают движение вперед, при этом делая губами "бр-р-р" . Дети, как обычно, копируют работу мотора. Победитель тот, кто дальше всех "уехал" на одном дыха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Цветок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ражнение направленно на достижение дыхательной релаксации за счет физиологического рефлекса, в результате которого при вдохе носом происходит расслабление гладкой мускулатуры бронх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я. Руки опущены. Глаза закрыты. Делается медленный вдох, будто вдыхается аромат цветка. Это упражнение рекомендуется выполнять рано утром, повернувшись к солнц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обач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аливание зев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 . - стоя. Язык высунуть изо рта. Делать быстрые дыхательные движения, добиваясь охлаждения зева.(как это делает собач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тикуляционная гимнас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артикуляционной гимнастики - выработка качественных, полноценных движений органов артикуляции, подготовка к правильному произнесению фонем. Упражнения способствуют тренировке мышц речевого аппарата, ориентированию в пространстве, учат имитации движений животных. В результате этой работы повышаются показатели уровня развития речи детей, певческих навыков, улучшаются музыкальная память, внимание. Наприме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Жаба Ква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мплекс упражнений для мышц мягкого нёба и глот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ба Квака с солнцем встала, (потягиваются, руки в сторон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о-сладко позевала. (дети зев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ку сочную сжевала (имитируют жевательные движения, глотаю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дички поглат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увшинку се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ку запе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ва-а-а-а! (произносят звуки отрывисто и громк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э-э-э-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-а-а-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у Кваки хорош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 и фонопедические упраж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ся для укрепления хрупких голосовых связок детей, подготовки их к пению, профилактики заболеваний верхних дыхательных путей. Разработки В.Емельянова, М.Картушиной способствуют развитию носового, диафрагмального, брюшного дыхания, стимулированию гортанно-глоточного аппарата и деятельности головного мозга. В работе используются оздоровительные упражнения для горла, интонационно-фонетические (корректируют произношение звуков и активизируют фонационный выдох) и голосовые сигналы доречевой коммуникации, игры со звуком. Наприме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инозаврик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динозаврика, ура, ура, у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любим петь и танцевать, тарам-па-ра-ра-р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ные мы, хорошие, мы любим пошал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ы все время заняты, нам некогда грусти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и голосом "рисуют" динозаврика, используя последовательность: "У-о-а-ы-и-скрип!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ой массаж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ассажных манипуляций расширяет капилляры кожи, улучшая циркуляцию крови и лимфы, активно влияет на обменные процессы организма, тонизирует центральную нервную систему. Использование игрового массажа повышает защитные свойства верхних дыхательных путей и всего организма, нормализует вегетососудистый тонус, деятельность вестибулярного аппарата и эндокринных желез. Частота заболеваний верхних дыхательных путей снижается. Наприме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точка: "В гости к бровкам мы пришли, пальчиками их нашл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точка: "Пальчиком нашли мосток, по нему мы скок-поскок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точка: "Опустились чуть-чуть ниже и на пальчики подышим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я точка: "Вот мы к шейке прикоснулись и пошире улыбнулис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я точка: "Надо ушки растереть, чтобы больше не болет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я точка: "Руки надо растереть, чтобы больше не болет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я точка: "И про спинку не забыть, чтобы стройными нам быть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нчивая массаж, дети говорят: Хотим мы быть веселыми, красивыми, здоровыми". Эти слова - своеобразная установка для них на весь де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льчиковы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позволяют разминать, массировать пальчики и ладошки, благоприятно воздействуя на все внутренние органы. Они развивают речь ребенка, двигательные качества, повышают координационные способности пальцев рук (подготовка к рисованию, письму), соединяют пальцевую пластинку с выразительным мелодическим и речевым интонированием, формируют образно-ассоциативное мышление на основе устного русского народного творчества. Наприме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Кош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ели мы в окошко (пальцами обеих рук делают "окошко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ке ходит кошка ("бегают" указательным и средним пальцами правой руки по левой рук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ими усами! (показывают "длинные усы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ими глазами! (показывают "большие глаза"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песенку поет, (хлопки в ладош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гулять скорей зовёт! ("зовут" правой руко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иг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ют детям укрепить голосовой аппарат и овладеть всеми выразительными средствами музыки. Речевое музицирование необходимо, так как музыкальных слух развивается в тесной связи со слухом речевым. К звучанию добавляются музыкальные инструменты, звучащие жесты, движение, сонорные и колористические средства. Кроме того, формирование речи у человека идет при участии жестов, которые могут сопровождать, украшать и даже заменять слова. Пластика вносит в речевое музицирование пантомимические и театральные возможности. Использование речевых игр на музыкальных занятиях, театрального кружка эффективно влияет на развитие эмоциональной выразительности речи детей, двигательной активности. Например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ожд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, дождь, дождь с утра. (хлопки чередуются со шлепками по коленя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ся детвора! (легкие прыжки на мес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ёп по лужам, шлеп-шлеп. (притоп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 в ладоши, хлоп-хлоп. (хлоп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, нас не поливай, (грозят пальце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орее догоняй! (убегают от "дождика"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отерап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правильно подобранной музыки повышает иммунитет детей, снимает напряжение и раздражительность, головную и мышечную боль, восстанавливает спокойное дыхание. Музыкотерапия проводится педагогами ДОУ в течение всего дня - детей встречают, укладывают спать, поднимают после дневного сна под соответствующую музыку, используют ее в качестве фона для занятий, свободн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для встречи детей и их свобод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. "Прелюдия до мажор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С.Бах. "Шутка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Брамс. "Вальс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ивальди "Времена год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.Гайдн. "Серенад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балевский "Клоун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Кабалевский "Петя и волк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 "Маленькая ночная серенад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Моцарт "Турецкое ронд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Штраус "Полька "Трик-трак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е песн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Антошка" В.Ша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Бу-ра-ти-но" Ю.Эн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удьте добры" А.Са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еселые путешественники" М.Старокадом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се мы делим пополам" В.Шаин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 здравствует сюрприз" Ю.Эн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Если добрый ты" Б.Савелье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Лучики надежды и добра" Е.Войт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Настоящий друг" Б.Савель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есенка о волшебниках" Г.Глад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для пробуждения после дневного с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Боккерини "Менуэ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риг "Утр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Дворжак "Славянский танец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тневая музыка XVII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Лист "Утешен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Мендельсон "Песня без сл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Моцарт "Сонаты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усоргский "Балет невылупившихся птенц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усоргский "Рассвет на Москва-рек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ен-Санс "Аквариум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для релакс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Альбиони "Адажио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С.Бах "Ария из сюиты №3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.Бетховен "Лунная сонат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Глюк "Мелодия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Григ "Песня Сольвейг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Дебюсси "Лунный свет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бе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Римский-Корсаков "Море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виридов "Романс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ен-Санс "Лебед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роки музыки с использованием технологий здоровьесбережения эффективны при учете индивидуальных и возрастных особенностей каждого ребенка, его интересо</w:t>
      </w:r>
      <w:r>
        <w:rPr>
          <w:rFonts w:cs="Times New Roman" w:ascii="Times New Roman" w:hAnsi="Times New Roman"/>
          <w:sz w:val="28"/>
          <w:szCs w:val="28"/>
        </w:rPr>
        <w:t xml:space="preserve">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хорового класса. (Народные песни). М, "Кифара",20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хорового класса. (Русская классика). М, "Кифара", 200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сни и хоры для детей. Славкин М. М, Владос, 200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йте с нами. Песни для детей младшего, среднего и старшего возраста Учебное пособие. С-П,"Композитор", 20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есни для детского хора. Бойко Р.Г М.,".Музыка", 2003г.,                                                                                                                                Музыкальная шкатулка. Песни для детей.  М.,"Музыка", 2004г.,                                                                                                                                                                                                                                                                           Огромный дом. Песни и хоры для детей. Дубравин Я. "Композитор", 2004г.,                                                                                                                                           Музыкальные примеры на уроках сольфеджио. Боровиковская Т М.,"Музыка", 2002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3:00Z</dcterms:created>
  <dc:creator>Ольга</dc:creator>
  <dc:description/>
  <cp:keywords/>
  <dc:language>en-US</dc:language>
  <cp:lastModifiedBy>нппп</cp:lastModifiedBy>
  <dcterms:modified xsi:type="dcterms:W3CDTF">2013-04-14T12:16:00Z</dcterms:modified>
  <cp:revision>11</cp:revision>
  <dc:subject/>
  <dc:title/>
</cp:coreProperties>
</file>