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муниципальное казённое общеобразовательное учреждение        «Тазовская школа-интернат среднего (полного) общего образования»  </w:t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открытый урок математики в 1 «Б» классе</w:t>
      </w:r>
    </w:p>
    <w:p>
      <w:pPr>
        <w:pStyle w:val="Normal"/>
        <w:ind w:firstLine="426"/>
        <w:rPr>
          <w:sz w:val="56"/>
          <w:szCs w:val="56"/>
        </w:rPr>
      </w:pPr>
      <w:r>
        <w:rPr>
          <w:rFonts w:cs="Calibri"/>
          <w:sz w:val="72"/>
          <w:szCs w:val="72"/>
        </w:rPr>
        <w:t xml:space="preserve">          </w:t>
      </w:r>
      <w:r>
        <w:rPr>
          <w:sz w:val="56"/>
          <w:szCs w:val="56"/>
        </w:rPr>
        <w:t>Закрепление по теме:                          «Табличное сложение в пределах 20»</w:t>
      </w:r>
    </w:p>
    <w:p>
      <w:pPr>
        <w:pStyle w:val="Normal"/>
        <w:ind w:firstLine="42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426"/>
        <w:jc w:val="center"/>
        <w:rPr/>
      </w:pPr>
      <w:r>
        <w:rPr>
          <w:sz w:val="40"/>
          <w:szCs w:val="40"/>
        </w:rPr>
        <w:t>(районный семинар по теме:                            «Применение информационно-коммуникативных технологий в начальной школе»)</w:t>
      </w:r>
    </w:p>
    <w:p>
      <w:pPr>
        <w:pStyle w:val="Normal"/>
        <w:ind w:firstLine="426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</w:t>
      </w:r>
    </w:p>
    <w:p>
      <w:pPr>
        <w:pStyle w:val="Normal"/>
        <w:ind w:firstLine="426"/>
        <w:rPr/>
      </w:pPr>
      <w:r>
        <w:rPr>
          <w:rFonts w:cs="Calibri"/>
          <w:sz w:val="44"/>
          <w:szCs w:val="44"/>
        </w:rPr>
        <w:t xml:space="preserve">   </w:t>
      </w:r>
      <w:r>
        <w:rPr>
          <w:rFonts w:cs="Calibri"/>
          <w:sz w:val="36"/>
          <w:szCs w:val="36"/>
        </w:rPr>
        <w:t xml:space="preserve">                                              </w:t>
      </w:r>
    </w:p>
    <w:p>
      <w:pPr>
        <w:pStyle w:val="Normal"/>
        <w:ind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right"/>
        <w:rPr/>
      </w:pPr>
      <w:r>
        <w:rPr>
          <w:sz w:val="36"/>
          <w:szCs w:val="36"/>
        </w:rPr>
        <w:t xml:space="preserve">Учитель: Козловская В. С.                                                                                      </w:t>
      </w:r>
    </w:p>
    <w:p>
      <w:pPr>
        <w:pStyle w:val="Normal"/>
        <w:ind w:firstLine="42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. Тазовский, 201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Закрепление по теме "Табличное сложение  в пределах 20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авыки сложения  чисел в пределах 20 с переходом через разряд; совершенствовать умение решать простые задачи на нахождение уменьшаемого и на разностное сравне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атематическую речь, умение сравнивать и делать выводы, обобщать, развивать логическое мышление, внимание и памя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интерес к предмету, умение самостоятельно работать, экологическое сознание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й проектор, презентация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ХОД УРОКА </w:t>
      </w:r>
    </w:p>
    <w:tbl>
      <w:tblPr>
        <w:tblW w:w="996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3822"/>
        <w:gridCol w:w="3199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момен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актив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установ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авнение и решение выраже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и решение зада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звон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венел уже звонок,</w:t>
              <w:br/>
              <w:t>У нас, ребята, математики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число, которое на 2 больше 10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число, при счете следует за числом 19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те сумму чисел 10 и 3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а разность чисел 20 и 1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слагаемое – 9, второе слагаемое – 7. Чему равна сумм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равна сумма чисел 9 и 9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ите ответы в порядке возраста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ставьте под числа соответствующие буквы;                    Прочитайте, какое слово получилось?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осит помощи и кому поможем узнаете сегодня на уро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изни много интересного, </w:t>
              <w:br/>
              <w:t>Но пока нам неизвестного.</w:t>
              <w:br/>
              <w:t>Будем думать и считать</w:t>
              <w:br/>
              <w:t>И о многом узнава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у нас необычный. Мы отправимся в морское путешествие. Для путешествия нам нужен путевой ли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внимательно на путевой лист и скажите, где мы с вами побыва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чему мы будем учиться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. Сегодня на уроке мы будем складывать  числа в пределах 20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грузимся на дно моря.</w:t>
              <w:br/>
              <w:t>Посмотрите, как здесь красиво!</w:t>
              <w:br/>
              <w:t>Рыбка просит нас найти сумму чисел 5 и 8.</w:t>
              <w:br/>
              <w:t>Увеличьте одно из слагаемых на два. Чему равна сумма?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ьте на два оба слагаемых. Чему равна сумма? Почему?</w:t>
              <w:br/>
              <w:t>Спасибо, ребята, рыбка радуется.</w:t>
              <w:br/>
              <w:t>А мы продолжим наше путеше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посмотрите, кто к нам приплыл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фин бьет тревогу!</w:t>
              <w:br/>
              <w:t>Загрязняют люди воду!</w:t>
              <w:br/>
              <w:t>Рыбкам негде будет жить!</w:t>
              <w:br/>
              <w:t>Проблему эту нам надо реши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догадался, что нужно сделать, чтобы очистить вод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фин радует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одолжим наше путеше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8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финчик плавает в воде</w:t>
              <w:br/>
              <w:t>И приглашает нас к себе.</w:t>
              <w:br/>
              <w:t>Просит обратить внимание</w:t>
              <w:br/>
              <w:t xml:space="preserve">На следующее зад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 выражения и найди их знач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+ 6 = 15 6 + 6 = 12</w:t>
              <w:br/>
              <w:t>16 – 9 = 7 15 – 9 = 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и подчеркни связанные между собой равенства.</w:t>
              <w:br/>
              <w:t>Какие равенства вы подчеркнули?</w:t>
              <w:br/>
              <w:t>Почему они связ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еще равенства ты можешь записать с этими числами? Запиши 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равенства вы записали?</w:t>
              <w:br/>
              <w:t>Объясните, как эти равенства связаны между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фин вам предлагает еще три числа. Составьте с ними четыре равенства и запишите в тетради.</w:t>
              <w:br/>
              <w:t>Учитель проверяет и оказывает помощь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пали на необитаемый остров.</w:t>
              <w:br/>
              <w:t xml:space="preserve">Ребята, не такой уж он необитаемый. Кто это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то такие пират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решать нам велено тут,</w:t>
              <w:br/>
              <w:t>Иначе пираты в плен нас возьм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айд 14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. Что это? Докаж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вас самый внимательный, что интересного вы заметили? (Чем похожи и чем отличаются задачи?)</w:t>
              <w:br/>
              <w:t>Как вы думаете, одинаковое ли у них решение? Почему?</w:t>
              <w:br/>
              <w:t>А мы узнаем это, когда решим задачи.</w:t>
              <w:br/>
              <w:t>Запишите решение первой задачи.</w:t>
              <w:br/>
              <w:t>Проверим, сколько лягушат было на берег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решение второй задачи.</w:t>
              <w:br/>
              <w:t>На сколько меньше лягушат осталось на берегу, чем спрыгнуло в воду? Как вы узнал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одинаковые ли были решения у задач? Почему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м наше путешествие. Смотрите, на каком красивом острове мы оказались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 бабочки приветствуют нас и улыбаются. Давайте им мы тоже улыбнемся.</w:t>
              <w:br/>
              <w:t>Составьте свои задачи, используя числа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у мы с вами учились на уроке? Вам понравилось путешествие?</w:t>
              <w:br/>
              <w:t xml:space="preserve">На память о нашем путешествии море нам дарит морские звезд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айд 16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учите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    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     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     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   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   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    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13  16  18  19  20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    о     м   о    г    и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не моря, на цветочном и на необитаемом острове, встретимся с дельфин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шать задачи, складывать, вычитать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чисел 5 и 8 равна 1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: если одно из слагаемых увеличить на два, то и сумма увеличится на д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умма равна 17. Сумму увеличили на 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ьфин </w:t>
              <w:tab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ить знаки сравнения</w:t>
              <w:br/>
              <w:t>Сумма 7 и 4 равна 11,         11 больше 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т самостоятельно. Проверка.</w:t>
              <w:br/>
              <w:t>Выполняют самостоятельно. Проверка.</w:t>
              <w:br/>
              <w:t>Потому что составлены из одних и тех же чисел.</w:t>
              <w:br/>
              <w:t>Записывают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перестановки слагаемых сумма не изменяется.</w:t>
              <w:br/>
              <w:t>Если из суммы отнимают одно из слагаемых, то остается другое слагаем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ты! Пираты – морские разбойни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. Потому что есть условие, в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динаковое условие, вопросы раз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азные, потому что разные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.</w:t>
              <w:br/>
              <w:t>Чтобы сравнить два числа нужно из большего вычесть меньше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ные, потому что вопросы раз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роговаривают свои задачи.</w:t>
            </w:r>
          </w:p>
        </w:tc>
      </w:tr>
    </w:tbl>
    <w:p>
      <w:pPr>
        <w:pStyle w:val="Normal"/>
        <w:spacing w:before="0" w:after="200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1:00Z</dcterms:created>
  <dc:creator>Admin</dc:creator>
  <dc:description/>
  <cp:keywords/>
  <dc:language>en-US</dc:language>
  <cp:lastModifiedBy>BEST</cp:lastModifiedBy>
  <dcterms:modified xsi:type="dcterms:W3CDTF">2013-02-01T08:28:00Z</dcterms:modified>
  <cp:revision>3</cp:revision>
  <dc:subject/>
  <dc:title/>
</cp:coreProperties>
</file>