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Муниципальное бюджетное общеобразовательное учреждение для обучающихся с ограниченными возможностями здоровья "Коррекционная общеобразовательная школа-интернат" р.п. Магнитка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усинского района Челябин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МБОУ КОШИ р.п. Магнитка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456950, Челябинская область, Кусинский Муниципальный район, р/п  Магнитка ул. К. Маркса, д. 11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mskou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,  тел. / факс 8 (35154) 3-54-80, ИНН – 7434002927, КПП – 743401001, ОКПО – 94766274, ОГРН – 1027401758042, л/с – 037861005Б в Управление финансов Кусин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ема: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Закрепление пройденного материала. Решение примеров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</w:rPr>
        <w:t>Урок математики в 3 классе.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ла: Урвачева Л.А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</w:t>
      </w:r>
      <w:r>
        <w:rPr>
          <w:rFonts w:cs="Times New Roman" w:ascii="Times New Roman" w:hAnsi="Times New Roman"/>
          <w:sz w:val="24"/>
          <w:szCs w:val="24"/>
        </w:rPr>
        <w:t>Закрепление пройденного материала. Решение примеров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табличные случаи умножения на 2 , на 3, на 4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+, - случаев вида : 40 + 26, 40 + 20, 34 + 2, 30 + 4,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– 37, 42 + 25, 58 – 27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компоненты при сложении и вычитан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логическое мышление, приемы сравнения, развивать математическую речь, памя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сть , дружбу, взаимопомощь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таблицей умнож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цифрами от 10 до 100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с заданиями по уровням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ы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 с геометрическим материалом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мений и навыков детей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зна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умножений на 2 , на 3, на 4 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ют задачи в одно действ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круг, окружность, радиу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сложение и вычитание случаев вида: 40 + 26, 40 + 20,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 + 2, 30 + 4, 90 – 37, 42 + 25, 58 – 27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компоненты при сложении и вычитани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момент- 1 мину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знаний, умений – 3 ми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ет  - 10 ми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чебнику – 10 мин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–3 ми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13 ми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а – 3 ми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 – 2 мин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: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шли сюда учиться,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ниться, а трудиться,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м старательно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лушаем внимательно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мы с вами сегодня отправимся путешествовать по стране Математики, У нас в гостях царица Математика. Она будет следить за вашей работой, оценивать вашу работу. Царица Математика предлагает выполнить следующие виды работы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ет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чебнику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 начнем с устного счета</w:t>
      </w:r>
      <w:r>
        <w:rPr>
          <w:rFonts w:cs="Times New Roman" w:ascii="Times New Roman" w:hAnsi="Times New Roman"/>
          <w:b/>
          <w:sz w:val="24"/>
          <w:szCs w:val="24"/>
        </w:rPr>
        <w:t>.Актуализация  опорных знаний 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м работу с «гимнастики» мозга, а для этого разложим карточки от 10 до 100,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читаем десятками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т при счете? ( каждое следующее число увеличивается  на 10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это числа? Круглые. Почему?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Решим простые задачи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рительном зале 90 мест, а на концерт пришло 100 ребят. Сколько ребят не смогли попасть на концерт? ( запишите решение задачи) 100 – 90 =10 р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на карточках показывают отв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рительном зале 70 мест , а на концерт пришло 60 школьников. Сколько мест осталось свободными?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пишите решение задачи.)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на карточке показывают отв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компоненты при сложении , назовем: первое слагаемое, второе слагаемое, сумма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лагаемое                  2 слагаемое                       сумм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0                                     20                                    ? ( 50)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0                                     30                                    ? ( 100)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0                                     40                                    ? ( 100)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на карточках показывают сумм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компоненты при вычитании и назовем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, вычитаемое, разность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аемое                    вычитаемое                   разность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0                                       40                                     ? ( 30)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                                    50                                      ? ( 50)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0                                    60                                       ? ( 20)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на карточках показывают разност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. Назови правильно компоненты при сложении и вычитан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. Повторим таблицу умноже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 1                           Карточка № 2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8=            3* 3 =                       2 * 8 = 16                  3 * 3 = 9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* 2 =           3 * 4 =                      6 * 2 = 12                  3 * 4 = 12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 4 =           2* 4 =                       4 * 4 = 16                  2 * 4 =8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7 =           2* 5 =                       2 * 7 = 14                  2 * 5 = 10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* 5=            5* 4 =                       3 * 5 = 15                  5 * 4 – 20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 устного счета:  Ребята хорошо поработали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тетрадях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ческий диктант</w:t>
      </w:r>
      <w:r>
        <w:rPr>
          <w:rFonts w:cs="Times New Roman" w:ascii="Times New Roman" w:hAnsi="Times New Roman"/>
          <w:sz w:val="24"/>
          <w:szCs w:val="24"/>
        </w:rPr>
        <w:t>. Учитель показывает карточки с таблицей умножения, а ребята записывают ответы.: 16,12, 16, 14,15, 9, 12, 8, 10, 20. ( взаимопроверк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учебнику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учебник на странице 153 № 20. Прочитайте задание. По цепочке выходим к доске и записываем примеры с объяснением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+ 12 = 87        70 + 9 = 79          17 + 63 = 80         58 + 42 = 100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+ 56 = 87        56 + 4 = 60          25 + 45 = 70         91 + 9 = 100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ая минутка « Шапка умника»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и, надели « Шапку умника» и помассировали ушные раковины. Начинаем массировать с мочек ушей и идем вверх, массируем вниз, вверх, вниз. Хорошо помассировали. Теперь взялись за верхние краешки ушей, потянули их вниз, как будто надеваете « Шапку умника». И это « Шапка умника» поможет вам справиться с самостоятельной работой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тесь тихоньк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. По карточкам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1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– 26 =            80 – 16 =            70 – 22 =               80 – 33 =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+ 30 =            40 + 33 =            17 + 50 =               60 + 19 =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. Ст 152 № 17(а)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 1 ( самопроверка)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– 26 =14            80 – 16 = 64           70 – 22 = 48      80 – 33 =47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+ 30 = 58           40 + 33 = 73           17 + 50 =  67     60 + 19 =79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ебят не смогли попасть на концерт ?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 – 80 = 15 (р)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5 ребят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а № 2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– 15 =                90 – 76 =               70 – 34 =              60 – 53 =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+ 50 =                50 + 23 =               18 + 60 =              40 + 23 =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ст. 152 № 17 ( б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 2 самопроверк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– 15 = 35           90 – 76 =14          70 – 34 =36         60 – 53 =7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+ 50 = 66           50 + 23 = 73         18 + 60 =  78       40 + 23 =63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ест осталось свободными?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– 74 = 6 (м)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6 мест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ребята, с этим заданием вы справились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дведем ито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урок подошел к концу. Царица математики благодарит вас , ребята, за работу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ценка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 свою работы на уроке , довольны ли вы собой: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ы-                                      Не совсем довольны-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o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8:00Z</dcterms:created>
  <dc:creator>Elena</dc:creator>
  <dc:description/>
  <cp:keywords/>
  <dc:language>en-US</dc:language>
  <cp:lastModifiedBy>Сайт</cp:lastModifiedBy>
  <cp:lastPrinted>2013-12-01T16:44:00Z</cp:lastPrinted>
  <dcterms:modified xsi:type="dcterms:W3CDTF">2014-03-25T05:20:00Z</dcterms:modified>
  <cp:revision>10</cp:revision>
  <dc:subject/>
  <dc:title/>
</cp:coreProperties>
</file>