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дртдинова Румия Адегамовна</w:t>
      </w:r>
    </w:p>
    <w:p>
      <w:pPr>
        <w:pStyle w:val="ParagraphStyle"/>
        <w:spacing w:before="240" w:after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БОУ «Бикбардинская ООШ»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ЕВОЙ   ИГРОВОЙ ПЕДАГОГИЧЕСКИЙ  ПРОЕКТ «Летнее путешествие по радуге-дуге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:</w:t>
      </w:r>
    </w:p>
    <w:p>
      <w:pPr>
        <w:pStyle w:val="Normal"/>
        <w:ind w:left="900" w:hanging="0"/>
        <w:jc w:val="both"/>
        <w:rPr/>
      </w:pPr>
      <w:r>
        <w:rPr/>
        <w:t xml:space="preserve">              </w:t>
      </w:r>
      <w:r>
        <w:rPr/>
        <w:t>развитие личности ребенка, укрепление физического, психического и эмоционального здоровья детей, воспитание лучших черт гражданина в период летнего отдыха обучающихся.</w:t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 xml:space="preserve">Задачи: </w:t>
      </w:r>
      <w:r>
        <w:rPr>
          <w:b/>
        </w:rPr>
        <w:br/>
      </w:r>
      <w:r>
        <w:rPr/>
        <w:t>1. Создание условий для организованного отдыха детей. Пропаганда здорового образа жизни.</w:t>
      </w:r>
    </w:p>
    <w:p>
      <w:pPr>
        <w:pStyle w:val="Normal"/>
        <w:ind w:firstLine="900"/>
        <w:jc w:val="both"/>
        <w:rPr/>
      </w:pPr>
      <w:r>
        <w:rPr/>
        <w:t>2. Формирование интереса к различным видам деятельности.</w:t>
      </w:r>
    </w:p>
    <w:p>
      <w:pPr>
        <w:pStyle w:val="Normal"/>
        <w:ind w:firstLine="900"/>
        <w:jc w:val="both"/>
        <w:rPr/>
      </w:pPr>
      <w:r>
        <w:rPr/>
        <w:t>3. Развитие познавательной активности, творческого потенциала каждого ребенка.</w:t>
      </w:r>
    </w:p>
    <w:p>
      <w:pPr>
        <w:pStyle w:val="Normal"/>
        <w:ind w:firstLine="900"/>
        <w:jc w:val="both"/>
        <w:rPr/>
      </w:pPr>
      <w:r>
        <w:rPr/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ind w:firstLine="900"/>
        <w:jc w:val="both"/>
        <w:rPr/>
      </w:pPr>
      <w:r>
        <w:rPr/>
        <w:t xml:space="preserve">5. Развитие коммуникативных умений в условиях разновозрастного отряда. </w:t>
      </w:r>
    </w:p>
    <w:p>
      <w:pPr>
        <w:pStyle w:val="Normal"/>
        <w:jc w:val="both"/>
        <w:rPr/>
      </w:pPr>
      <w:r>
        <w:rPr>
          <w:b/>
          <w:u w:val="single"/>
        </w:rPr>
        <w:t>Сроки реализации проекта</w:t>
      </w:r>
      <w:r>
        <w:rPr/>
        <w:t xml:space="preserve">: 9 дней (при возможности финансирования может быть и более длительное время). </w:t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Ожидаемые результаты работы лагеря:</w:t>
      </w:r>
    </w:p>
    <w:p>
      <w:pPr>
        <w:pStyle w:val="Normal"/>
        <w:ind w:firstLine="900"/>
        <w:rPr/>
      </w:pPr>
      <w:r>
        <w:rPr/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;</w:t>
      </w:r>
    </w:p>
    <w:p>
      <w:pPr>
        <w:pStyle w:val="Normal"/>
        <w:ind w:firstLine="900"/>
        <w:rPr/>
      </w:pPr>
      <w:r>
        <w:rPr/>
        <w:t xml:space="preserve">- развитие творческих способностей, познавательного интереса. </w:t>
      </w:r>
    </w:p>
    <w:p>
      <w:pPr>
        <w:pStyle w:val="Normal"/>
        <w:rPr/>
      </w:pPr>
      <w:r>
        <w:rPr/>
        <w:t xml:space="preserve">Проект представляет собой 7 тематических модулей, как 7 цветов радуги, рассчитанных на один день. Так же предполагается стартовый день проекта и финальный день проекта. По желанию и возможности финансирования каждый модуль может быть рассчитан на несколько дней. Каждый день посвящён определённой теме и включает в себя несколько видов деятельности различных направлений: познавательная деятельность, спортивно-оздоровительная, творче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"/>
        <w:gridCol w:w="2251"/>
        <w:gridCol w:w="3060"/>
        <w:gridCol w:w="7089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1554" w:firstLine="15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й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  <w:br/>
              <w:t>детей</w:t>
              <w:br/>
              <w:t>и взрослых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  <w:br/>
              <w:t>формы</w:t>
              <w:br/>
              <w:t>деятельности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товый день проек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етей в содержание проекта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адуге</w:t>
            </w:r>
          </w:p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зновозрастные отряды (7 отрядов, по цветам радуги)</w:t>
            </w:r>
          </w:p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оформление одной из дуг радуги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– день Росс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анжевая – день здоровь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ёлтая -  день дружб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ая – день природ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ая – день  воздух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яя – день вод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летовая – день сказки </w:t>
            </w:r>
          </w:p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 группы</w:t>
            </w:r>
          </w:p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: «Калейдоскоп игр» (7 игр, каждая команда проводит игру со всеми остальными)</w:t>
            </w:r>
          </w:p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 «Семь дороже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сная дуга – день Росс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  <w:br/>
              <w:t xml:space="preserve">детей с историей села, России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оя страна – моя Россия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селу, сбор информации об улицах села, его достопримечательностях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узее сельской библиотеки, подготовка сообщений об улицах своего села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(по выбору, в зависимости от возраста): аппликация «Герб Росси», «Герб села Бикбарда», рисунки на тему «Село моё родное», раскрашивание готовых раскрасок.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: «Старинные  игры народов Прикамья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оранжевой радужной д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и спорта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рядку становись!»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чемучек «Секреты здоровья»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олимпийские игры: первенство по прыжкам на скакалке, подтягиванию на перекладине, бег на 30 м, перетягивание каната, прыжки  в длину с места, пресс. 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Наши чемпионы», остальные ребята участие в конкурсе рисунков «Я и спорт», малыши работают с раскрасками.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«Калейдоскоп игр» (каждая команда проводит игру со всеми остальными)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жёлтой радужной дуг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жбы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на общение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 «Подарок своими руками», акция «Дарим друг другу подарки просто так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портрет «Мой друг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вка песен о дружбе 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рассказов о дружбе (на материале прочитанном детьми в учебнике «Литературное чтение» в течении учебного года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«Подружись с бегом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зелёной радужной дуг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ушки - природы, экологии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экскурсия «Что растёт у нас под ногами, рядом с нами»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Самое красивое растение моего края»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исследование по группам «Откуда берётся и куда девается мусор?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школьный двор», «Чистый сад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ая спортивная эстафета «Ненужные предметы» (упражнения с пластиковым стаканчиком, с газетой, с полиэтиленовым пакетом и т.д.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голубой радужной дуг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воздуха, птиц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Чьи это голоса?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Почемучек  «Воздух – невидимка»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етающих моделей (самолётики, воздушные змеи)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(народные игры, связанные с птицами: «Птицы на гнёзда», «Совушка-сова», «Ласточка» и др.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синей радужной дуг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воды, водоёмов, рыб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чемучек «Откуда берутся реки?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ое путешествие «Куда течёт наша речка Бикбардинка?»</w:t>
            </w:r>
          </w:p>
          <w:p>
            <w:pPr>
              <w:pStyle w:val="ParagraphStyl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Экскурсия на берег реки, пруда «Кто здесь живёт, что растёт?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безопасности (о правилах поведения на водоёме)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«Путешествие капельки», «Экотопик» (или просмотр мультфильма «Капитошка»)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«Караси и щука», «Ручеёк» и др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фиолетовой радужной дуг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казок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чемучек «Сказочная викторина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 гостях у сказки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аждой командой тематической выставки книг сказок: «Сказки о животных», «Бытовые сказки», «Волшебные сказки» и др.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 по сказкам «Старая сказка на новый лад»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«Как сказочный герой …»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нальный день проек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путешествие по станциям  «Собираем радугу» (7 станций, после прохождения станции на маршрутном листе выстраивается радуга)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линейка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ский круг песе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text">
    <w:name w:val="Normal text"/>
    <w:qFormat/>
    <w:rPr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49:00Z</dcterms:created>
  <dc:creator>тринити</dc:creator>
  <dc:description/>
  <cp:keywords/>
  <dc:language>en-US</dc:language>
  <cp:lastModifiedBy>тринити</cp:lastModifiedBy>
  <cp:lastPrinted>2014-05-27T08:46:00Z</cp:lastPrinted>
  <dcterms:modified xsi:type="dcterms:W3CDTF">2014-08-01T11:25:00Z</dcterms:modified>
  <cp:revision>14</cp:revision>
  <dc:subject/>
  <dc:title>ЦЕЛЕВОЙ СИСТЕМНЫЙ ИГРОВОЙ ПЕДАГОГИЧЕСКИЙ</dc:title>
</cp:coreProperties>
</file>