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овогодня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зднич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для учащихся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марева Наталья Иван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читель музы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«Николь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кольское, 2011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празднично украшен. Звучат новогод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сни. Родители и гости занимают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назначенные места. Бьют куранты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«В лесу родилась елочка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хорошем, веселом настроени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ят Снегурочка и Собачка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их в руках елочные украшения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торые развешивают на ел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: - Тузик, вот сейчас нарядим елку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йдем на встречу ребятам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скоро-скоро Новый год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чится у воро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ри мы ему откроем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всем счастье принес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ик:</w:t>
        <w:tab/>
        <w:t xml:space="preserve"> - Да, мой год собаки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д Мороз придет вес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танем в дружный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сней, танцем и весел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месте встретим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урочка: - Ну вот, милая елочка, </w:t>
      </w:r>
      <w:r>
        <w:rPr>
          <w:i/>
          <w:sz w:val="28"/>
          <w:szCs w:val="28"/>
        </w:rPr>
        <w:t>(любуя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тебя и наря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ая ты хорошень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я светиш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бята так будут рады т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етает Сорока с телеграммой в рук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: - Телеграмма! Телеграм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бегает зал и отдает телеграмму Снегуроч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: - Так, посмотрим от кого телеграмма.</w:t>
      </w:r>
      <w:r>
        <w:rPr>
          <w:i/>
          <w:sz w:val="28"/>
          <w:szCs w:val="28"/>
        </w:rPr>
        <w:t xml:space="preserve"> (Читае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Дорогие ребят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шу к вам на елку! Буду без опозд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ш Дед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ока: - </w:t>
      </w:r>
      <w:r>
        <w:rPr>
          <w:i/>
          <w:sz w:val="28"/>
          <w:szCs w:val="28"/>
        </w:rPr>
        <w:t>(Обращаясь к зрителям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слыхали, в этом зал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 будет Дед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негурочка: - Ребята, пока Дед Мороз к нам добирается я предлагаю встать вокруг елки и начать нашу игровую программу новогодней пес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песни «Блещет звездами наряд»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затихает. Ребята читают стих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чтец: </w:t>
        <w:tab/>
        <w:t>В лучезарном, нового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ете праздничных ог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риветствуем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х собравшихся г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чтец:</w:t>
        <w:tab/>
        <w:t>Над полями пляшет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списных он вале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овый год удача 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больших и малень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чтец: </w:t>
        <w:tab/>
        <w:t xml:space="preserve">Светят звезды над земле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простые, а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вый год с собой нес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частье небыва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чтец:</w:t>
        <w:tab/>
        <w:t>С Новым годом! С новым счасть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новой радостью для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звонят под этой е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сни, музыка и см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Исполняется песня «Хорошо, что каждый год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тец: </w:t>
        <w:tab/>
        <w:t>В нашу школу Дед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лку из лесу при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теперь вот перед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Разноцветными ог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рко светится 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личава и стр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тец: </w:t>
        <w:tab/>
        <w:t>Вот мы за руки взя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кружились, понес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округ светло как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кружимся и 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тец:</w:t>
        <w:tab/>
        <w:t xml:space="preserve">Елочка зелёная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гом запушен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молистая, иглистая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ючая, паху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дравству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хоровод «Возле старой елки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Дети садятся на свои мест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елке выходят Ведущая, Собака и Со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зик: - Что за стук в наше окно? </w:t>
      </w:r>
    </w:p>
    <w:p>
      <w:pPr>
        <w:pStyle w:val="Normal"/>
        <w:jc w:val="both"/>
        <w:rPr/>
      </w:pPr>
      <w:r>
        <w:rPr>
          <w:sz w:val="28"/>
          <w:szCs w:val="28"/>
        </w:rPr>
        <w:t>Сорока: - Ребята, давайте посмотрим, кто решил прервать наш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ети подошли к окну и увидел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м Деда Мороза, который посохо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учал в окно. Ребята сели на свои ме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: - Да это же дедушка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 временем Дед Мороз залез на лестниц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урочка: - Сейчас я ему открою окно. Только не понятно, почему он не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ит в дверь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крывается окно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проходит через него в з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- Фу, опять я промах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тил в дверь, в окне оч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адно, главное – усп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мо вас не про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летел быстрее в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ого тысяч кил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пешил, ребята, к 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им маленьким друзь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: - Здравствуй, Дед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Здравствуй, добрый Дед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- Здравствуйте, дет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абушки и деду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пы, мамы и сосед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ит по залу, здороваясь за руку со все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- Дед Мороз, мы очень рады тебя в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елочка грус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гнями не г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- Значит нужно попр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Ну-ка, елочка, зажги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гор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- Эй, ребята, помог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ужно елку попрос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Ну-ка, елочка, зажг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ор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- Ой, как весело гор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я искринками бле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круг елки об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корей играть нач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д Мороз со Снегурочкой обходят вокруг е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- дедушка Мороз, начинай нашу праздничную игровую программу, а то ребята засиделись уже.</w:t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: - Ну, что ж, я согласен, а чтобы вы были ловкими -  начнем с новогодней заря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ОВОГОДНЯЯ ЗАРЯД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-ка, ребятки, встали! Представьте, что Вы у бабушки с дедушкой в деревне. Вышли утром во двор, а там – мороз трескучий. Ох, и холодно! Снегу навалило!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мы согреемся: потопаем ногами! Веселей, быстрей! Теперь похлопаем руками в толстых рукавицах – хлопаем, хлопаем!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мотрим, а дровишки-то кончились! Берем топоры, рубим дрова! Энергичней, дружней! Еще немного! Вот какую кучу нарубили!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дорожка-то снегом запорошена! Взяли в руки лопаты! Чистим дорожки! А снег-то пушистый, морозный, сыпучий! Хорошо идет работа!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у, что же, поработали – можно и в снежки поиграть!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“играют в снежки”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Хорошо! Вон как все разрумянились! Здоровье в порядк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Все</w:t>
      </w:r>
      <w:r>
        <w:rPr>
          <w:sz w:val="28"/>
          <w:szCs w:val="28"/>
        </w:rPr>
        <w:t>. Спасибо зарядке!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- Ай, ребята,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умельцы, удаль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- А сейчас я вам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вогодние загадки зага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вечать же можно хор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катерть б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свет одела. (Сне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огонь, а жжется? (Мор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 рук, без н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рота отвор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с погоняет. (Ве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рик у в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 ув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не б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ять не велит. (Мор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- Вот какие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- Ну-ка, слушай,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инаетс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,2,3,4,5 – варежку иду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общая игра «Варежка!»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передают варежку Деда Мороз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а он старается у них забрать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Снегурочка помогает Деду Мороз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- А теперь игра та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лько сядьте все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настанет тихо в з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скажу ее вам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садятся на свои ме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- Итак, игра называется «Лыж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: 2 пары лыж, п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ша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е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шар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брать 2 команды по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(5 человек) должна принести по очереди для 1 участника 1 элемент одежды, находящейся на противоположной стороне. Участник встает на лыжи и старается прибежать к финишу пер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рают и получают при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- Ох, хорош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резвится детвор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ижу -  любите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что будем продолж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–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: - А вы любите пода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–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М.: Тогда игра называется «</w:t>
      </w:r>
      <w:r>
        <w:rPr>
          <w:b/>
          <w:bCs/>
          <w:i/>
          <w:iCs/>
          <w:sz w:val="28"/>
          <w:szCs w:val="28"/>
        </w:rPr>
        <w:t>Приз на месте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егурочка объясняет условия игры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На стол кладут три приза. Задача играющего – с закрытыми глазами подойти к столу и, опустив руки, не касаясь телом стола, взять один из призов. Играющий становится в 8–10 шагах от стола и во всеуслышание заявляет, сколько он намерен сделать шагов и какой взять приз. Ему завязывают глаза и поворачивают два-три раза кругом. Во время выполнения задания ведущий громко ведет сч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играют и получают приз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Звучит веселая новогодняя мелодия, которая резк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кращает звучание от внезапного появления Баб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ги и ее дочерей, которые бегают по залу на метлах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/на метлах дочери, а сама на самокате или велосипеде/. Останавливаются в центре зала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свет гас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- Кто здесь пляшет и игр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о празднике меч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лько не люблю потех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люблю терпеть я см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все мрачно будет зд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же страшно будет зд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: - Что ты, Бабушка Яг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Детям страшного -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играем и п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е весело живе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 включ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ба Яга: - Дед Мороз здесь? Новый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столковый, вы народ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Где же видано, чтобы  я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веселье зав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Хватит! Крышка вам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й, дочурочки,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 гаснет частично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узыка, и дочери Бабы Яг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выбегают  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авливаются около Бабы Я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- Эй вы, доченьки род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алунишки озор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о снова пошалит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Надо игры прекра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узыка «Бабка-Ежка»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ери дразнят ребят: кому язык покажут, кому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жки, могут дернуть за косичк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зик: - Баба Яга!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 останавливается, 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ери подходят к Бабе Я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урочка: - Зачем ты хочешь праздник прекратить? Наши дети желают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л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- А мне-то что? Что хочу, то и вор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ик:  - Нет, Баба Яга, все равно будет у нас праздник с нашими любимым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 зажи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- Елочка наша уже наряжена, ребята все в красивых костюмах,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Деда Мороз и Снегурочка уже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: - Чаво, чаво? Снегурка, говоришь, тут? А ну-ка, выдь, покажись-ка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е Ягулечк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позывные «В лесу родилась елочка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Снегурочка и подходит к ел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: - Ой, какая красавица. И шубка-то у нее ладненькая, и косичка с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тиком. Ну, была ваша – стала н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ватает Снегурочку за руку и уводит ее из зала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За ней побежали и дочери, приговарив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ери: - Ха-ха-ха! Была ваша – стала на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рока: - Что же делать, ребята? Что же делать Дед Мор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езапно, в одежде Снегурочки, выходит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Яга, напевая песен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- Я Снегурочка – внучка д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какая непо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я-ля-л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д Мороз: - Как хорошо, Снегурочка, ты вернулась! Ты убежала от Бабы Яги? 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нимает, всматривается в нее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о что-то ты на себя не пох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-Яга: - Как не похожа? Глядите. И шубка Снегурочкина, и косички – вон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с какими бантиками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: - Ребята, давайте, проверим, настоящая Снегурочка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Да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вступление к песне «Расскаж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» из м/ф «Ну, погоди!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д Мороз: </w:t>
      </w:r>
      <w:r>
        <w:rPr>
          <w:i/>
          <w:sz w:val="28"/>
          <w:szCs w:val="28"/>
        </w:rPr>
        <w:t xml:space="preserve">(поет)- </w:t>
      </w:r>
      <w:r>
        <w:rPr>
          <w:sz w:val="28"/>
          <w:szCs w:val="28"/>
        </w:rPr>
        <w:t>Расскажи, Снегурочка, где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скажи-ка, милая, как д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: - Елочку, Снегурочка, нам заж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жи, Снегурочка, ого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- Что вы, детки милые, не 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же, детки, елочку я заж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 3 класс: - Не зевай, Снегурочка, не зе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-ка, с ребятишками поиг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- Как же, детки, с вами мне поиграт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Умудрилась ноженьку я сломать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: - Потанцуй, Снегурочка, не ле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месте со снежинками покру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ба Яга: - Приглашу дедулю я сво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тогда станцую я для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и: - А ну-ка, Снегурка, плясать вы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- Нет, детвора! Нет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т, детвора, пог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гает, прячется за ел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д Мороз: - Куда это ты убегаешь, Снегурочка? Мы тебя еще не совсе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кусили. Быстро выходи и танцуй танец со  снежинк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: - Нет, я такой танец исполнять не буду. Я лучше научу эт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жинок танцевать всеизвестнейшее произведение танцевального искусства – танец хрю-хринок. Ведь это самый лучший в мире танец хрю-хринок. 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были, что наступает год Свиньи? </w:t>
      </w:r>
      <w:r>
        <w:rPr>
          <w:i/>
          <w:sz w:val="28"/>
          <w:szCs w:val="28"/>
        </w:rPr>
        <w:t>(обращается ко всем присутствующи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рошки мои, </w:t>
      </w:r>
      <w:r>
        <w:rPr>
          <w:i/>
          <w:sz w:val="28"/>
          <w:szCs w:val="28"/>
        </w:rPr>
        <w:t>(обращается к дочерям)</w:t>
      </w:r>
      <w:r>
        <w:rPr>
          <w:sz w:val="28"/>
          <w:szCs w:val="28"/>
        </w:rPr>
        <w:t xml:space="preserve"> начин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чери Бабы Яги становятся в круг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ма Баба Яга в центр круга.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(исполняют «Танец поросят»)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«Утята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Яга с дочерьми распевают 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ги хрю-хрю и выполняют смешны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анцевальные движения. После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я все в недоум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- Фу, ус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тирает со лба носовым платком пот, выкручива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аба Яга: -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Теперь мы весь год должны здороваться по законам хрюшек. Вот, например, проснулись вы рано утром, подошли к маме и вместо слов «Доброе утро, мамочка!», говорите: «Хрю-хрю!», или в школе при встрече с учителем – хрюкаете: «Хрю-хрю!». А  ну-ка, давайте прорепетируем </w:t>
      </w:r>
      <w:r>
        <w:rPr>
          <w:i/>
          <w:sz w:val="28"/>
          <w:szCs w:val="28"/>
        </w:rPr>
        <w:t xml:space="preserve">(подходит к детям, взрослым, учителям, протягивая руку, говорит: «Хрю-хрю», все повторяют). </w:t>
      </w:r>
      <w:r>
        <w:rPr>
          <w:sz w:val="28"/>
          <w:szCs w:val="28"/>
        </w:rPr>
        <w:t xml:space="preserve">Вот и молодцы! А представляете -  как будет здорово если мы с вами научимся еще петь и танцевать хрюкая. А ну-ка, встали все и повторяйте за мн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д Мороз: - Это что за чертовщина? </w:t>
      </w:r>
      <w:r>
        <w:rPr>
          <w:i/>
          <w:sz w:val="28"/>
          <w:szCs w:val="28"/>
        </w:rPr>
        <w:t>(удивленно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ебята, разве это наша Снегурочка?</w:t>
      </w:r>
    </w:p>
    <w:p>
      <w:pPr>
        <w:pStyle w:val="Normal"/>
        <w:jc w:val="both"/>
        <w:rPr/>
      </w:pPr>
      <w:r>
        <w:rPr>
          <w:sz w:val="28"/>
          <w:szCs w:val="28"/>
        </w:rPr>
        <w:t>Дети:-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- (падает на колени, рыдая)простите, меня, детишки.</w:t>
      </w:r>
    </w:p>
    <w:p>
      <w:pPr>
        <w:pStyle w:val="Normal"/>
        <w:jc w:val="both"/>
        <w:rPr/>
      </w:pPr>
      <w:r>
        <w:rPr>
          <w:sz w:val="28"/>
          <w:szCs w:val="28"/>
        </w:rPr>
        <w:t>Дети: - Прощ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а Яга: - Вот спасибо, касатики! </w:t>
      </w:r>
      <w:r>
        <w:rPr>
          <w:i/>
          <w:sz w:val="28"/>
          <w:szCs w:val="28"/>
        </w:rPr>
        <w:t>(бегает и целует детей)</w:t>
      </w:r>
      <w:r>
        <w:rPr>
          <w:sz w:val="28"/>
          <w:szCs w:val="28"/>
        </w:rPr>
        <w:t xml:space="preserve">. Сейчас я вам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веду вашу снегурочку </w:t>
      </w:r>
      <w:r>
        <w:rPr>
          <w:i/>
          <w:sz w:val="28"/>
          <w:szCs w:val="28"/>
        </w:rPr>
        <w:t>(уходи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Дед Мороз: - Ребята, пока Баба Яга пошла за Снегурочкой, я вам задам </w:t>
      </w:r>
      <w:r>
        <w:rPr>
          <w:b/>
          <w:bCs/>
        </w:rPr>
        <w:t>ХИТРЫЕ НОВОГОДНИЕ ЗАГАДКИ</w:t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этой снежинке – хитрые-прехитрые новогодние загадки. Не попадитесь в ловушку!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висит на ёлке?</w:t>
      </w:r>
    </w:p>
    <w:p>
      <w:pPr>
        <w:pStyle w:val="Normal"/>
        <w:shd w:fill="FFFFFF" w:val="clear"/>
        <w:autoSpaceDE w:val="false"/>
        <w:spacing w:before="60" w:after="60"/>
        <w:ind w:firstLine="57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се отвечают дружно: “Да!” или “Нет!”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расивые игрушки?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Горячие ватрушки?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Яркие хлопушки?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арые кадушки?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Мягкие подушки?</w:t>
      </w:r>
    </w:p>
    <w:p>
      <w:pPr>
        <w:pStyle w:val="Normal"/>
        <w:shd w:fill="FFFFFF" w:val="clear"/>
        <w:autoSpaceDE w:val="false"/>
        <w:spacing w:before="120" w:after="0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ладкие конфетки?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овые табуретки?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Белые снежинки?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ваные ботинки?</w:t>
      </w:r>
    </w:p>
    <w:p>
      <w:pPr>
        <w:pStyle w:val="Normal"/>
        <w:shd w:fill="FFFFFF" w:val="clear"/>
        <w:autoSpaceDE w:val="false"/>
        <w:spacing w:before="120" w:after="0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Яркие фонарики?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довые пряники?</w:t>
      </w:r>
    </w:p>
    <w:p>
      <w:pPr>
        <w:pStyle w:val="Normal"/>
        <w:shd w:fill="FFFFFF" w:val="clear"/>
        <w:autoSpaceDE w:val="false"/>
        <w:spacing w:before="120" w:after="0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Шарики стеклянные?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Ложки оловянные?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улья деревянные?</w:t>
      </w:r>
    </w:p>
    <w:p>
      <w:pPr>
        <w:pStyle w:val="Normal"/>
        <w:shd w:fill="FFFFFF" w:val="clear"/>
        <w:autoSpaceDE w:val="false"/>
        <w:spacing w:before="120" w:after="0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Мухомор на ножке?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sz w:val="28"/>
          <w:szCs w:val="28"/>
        </w:rPr>
      </w:pPr>
      <w:r>
        <w:rPr>
          <w:sz w:val="28"/>
          <w:szCs w:val="28"/>
        </w:rPr>
        <w:t>Мамины сережки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- А теперь позовем Снегур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- Снегурочка! Снегур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Снегуроч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- А вот и я, мои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: - Рада, дети, видеть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новитесь в сей же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зле елки в хоро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поем про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хоровод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 Новым годом всех мы поздравляем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: - Вот и подошла  к концу наша  игровая новогодня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- И мы ух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- До свидания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 Снегурочкой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ова в путь пускаться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- Пусть останется в серд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вонкий смех, огней вес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: - До свиданья! До свид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ят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музыка, дети уходя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Шмаков, С.А. Досуг школьника./ С.А. Шмаков – Липецк: Липецк информ. печать РФ, 1953. – 67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Шмаков, С.А. Ее величество игра./ С.А. Шмаков М.. 1992. – 112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Шмаков, С.А. Игры учащихся – феномен культуры/ С.А. Шмаков. – М: новая школа, 1994. – 240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Шубина, И.Б. Драматургия и режиссура зрелища: игра, сопровождающая жизнь: учебно-метод. пособие./ И.Б. Шубина – Ростов н/Д.: Феникс, 2006. – 228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Энциклопедия зимних праздников. – СПБ.: Реслекс, 1995. – 464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Энциклопедия праздников./ сост. Н.В. Чудаева. – М.: АСТ – АТД, 1997. – 225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38:00Z</dcterms:created>
  <dc:creator>User</dc:creator>
  <dc:description/>
  <cp:keywords/>
  <dc:language>en-US</dc:language>
  <cp:lastModifiedBy>Наталья</cp:lastModifiedBy>
  <dcterms:modified xsi:type="dcterms:W3CDTF">2013-12-11T12:08:00Z</dcterms:modified>
  <cp:revision>6</cp:revision>
  <dc:subject/>
  <dc:title>Зал празднично украшен</dc:title>
</cp:coreProperties>
</file>