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mc:AlternateContent>
          <mc:Choice Requires="wps">
            <w:drawing>
              <wp:inline distT="0" distB="0" distL="0" distR="0">
                <wp:extent cx="5603240" cy="1618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400" cy="161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Математики тропинки одолеем без запин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7.5pt;width:441.15pt;height:127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Математики тропинки одолеем без запинки»</w:t>
                      </w:r>
                    </w:p>
                  </w:txbxContent>
                </v:textbox>
                <v:path textpathok="t"/>
                <v:textpath on="t" fitshape="t" string="«Математики тропинки одолеем без запинки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Конкурсная  программа по математике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( 3 класс)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Подготовила и провела: Ахатова С.Б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ЕЛЬ: Способствовать обогащению знаний в области математик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sz w:val="36"/>
          <w:szCs w:val="36"/>
        </w:rPr>
        <w:t>Формировать положительную  мотивацию учения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sz w:val="36"/>
          <w:szCs w:val="36"/>
        </w:rPr>
        <w:t>Развивать мышление, речь, память, творческие способ-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sz w:val="36"/>
          <w:szCs w:val="36"/>
        </w:rPr>
        <w:t>ности, интерес к предмету 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490210" cy="981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3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од мероприят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7.3pt;width:432.25pt;height:77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од мероприятия.</w:t>
                      </w:r>
                    </w:p>
                  </w:txbxContent>
                </v:textbox>
                <v:path textpathok="t"/>
                <v:textpath on="t" fitshape="t" string="Ход мероприятия.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Орг.момен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О математика земная 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Гордись прекрасная ,соб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Ты всем наукам мать родная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И дорожат они тобой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 xml:space="preserve">Добрый день, ребята ! Сегодня мы с вами поиграем  в интересную математическую игру которая называется «Математики тропинки одолеем без запинки» .  Впереди нас ждёт много интересных конкурсов. Игра наша будет интереснее, если вы будете соблюдать тишину!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.Проведение конкурсов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 xml:space="preserve">1) Приветствие команд.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ед.</w:t>
      </w:r>
      <w:r>
        <w:rPr>
          <w:rFonts w:cs="Monotype Corsiva" w:ascii="Monotype Corsiva" w:hAnsi="Monotype Corsiva"/>
          <w:sz w:val="32"/>
          <w:szCs w:val="32"/>
        </w:rPr>
        <w:t xml:space="preserve"> Вас приветствует команда « 2х2»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Ком.</w:t>
      </w:r>
      <w:r>
        <w:rPr>
          <w:rFonts w:cs="Monotype Corsiva" w:ascii="Monotype Corsiva" w:hAnsi="Monotype Corsiva"/>
          <w:sz w:val="32"/>
          <w:szCs w:val="32"/>
        </w:rPr>
        <w:t xml:space="preserve"> «2х2»(хором)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Мы отвечаем дружно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И в том сомнений не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Сегодня будет дружб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Владычицей побед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Вед.</w:t>
      </w:r>
      <w:r>
        <w:rPr>
          <w:rFonts w:cs="Monotype Corsiva" w:ascii="Monotype Corsiva" w:hAnsi="Monotype Corsiva"/>
          <w:sz w:val="32"/>
          <w:szCs w:val="32"/>
        </w:rPr>
        <w:t xml:space="preserve"> Вас приветствует команда « 5х5»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Ком.</w:t>
      </w:r>
      <w:r>
        <w:rPr>
          <w:rFonts w:cs="Monotype Corsiva" w:ascii="Monotype Corsiva" w:hAnsi="Monotype Corsiva"/>
          <w:sz w:val="32"/>
          <w:szCs w:val="32"/>
        </w:rPr>
        <w:t xml:space="preserve"> «5х5»(хором)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И пусть сильней кипит борьб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Острей – соревнование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>Ведет к победе не судьба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>А только наши знани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( Представление жюри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2) Разминка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« Бегущие минутки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колько пальцев на руке?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букв в русском алфавите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букв в слове «школа» 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слогов в слове «Буратино»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 дней в неделе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сторон у квадрата?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Сколько сторон у треугольника 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орехов в пустом стакане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козлят съел волк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называется знак сложения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пальцев на двух руках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слогов в слове «карандаш»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 буков в слове «урок»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сторон у прямоугольника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месяцев в году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в двух неделях дней?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Сколько сказочных героев тянули репку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солнышек в небе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ак называется знак вычитания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ая геометрическая фигура имеет три угла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) Конкурс «Сказки»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Вспомнить сказки, в названиях которых встречаются числа. Команды называют сказки по очереди. Команда ,называемая сказку последней,</w:t>
      </w:r>
      <w:r>
        <w:rPr>
          <w:rFonts w:cs="Monotype Corsiva" w:ascii="Monotype Corsiva" w:hAnsi="Monotype Corsiva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побе-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ждает.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4) Конкурс «Стрелки»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ротиком стреляем в цифры и это число увеличиваем в 2 раз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5) Конкурс «Веселый колобок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сейчас будем рисовать волшебную картину . Картина называется «Веселый колобок». Вы должны превратить различные геометрические фигуры в знакомые предметы. Я вам немного помогу. Представьте, что действие происходит в лесу. Колобок убегает от дедушки и бабушки. Всё что вы представили, по очереди выходите к доске  и рисуйте рисунок с помочью геометрических фигур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6) Сценка 4 «а» класса с математическими заданиями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7) Конкурс капитанов. Человек  из цифр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дача: сосчитай сколько лет этому человеку. Побеждает тот, кто даст правильный ответ или ближе к верному ответу.</w:t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96"/>
          <w:szCs w:val="96"/>
          <w:lang w:val="en-US"/>
        </w:rPr>
        <w:tab/>
        <w:t>0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(Ответ:40 лет.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8) Конкурс « Смешной портрет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Команды ,вместе собирают 3 портрета сказочных герое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9) Конкурс « Устами младенца»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Прошу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отгадать то, о чем младенцы говорят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1 карандаш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- Про него есть загадка, но я вам её не скажу. Он очень ,нужен на геометрии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о если его забываешь дома то можно заменить его пальцем (так почему-то  всегда учителя говорят). Я пробовал, у меня пальцем не получаетс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Хорошо картинки получаются, если он подточенный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 Парт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а ней можно поспать, если ты не выспался ночью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У аккуратных  учеников можно всегда на ней найти под рукой линейку и ручку. И надо обязательно устроить соревнование без прави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>- Но потом обязательно получишь приз  в виде лебедя  в дневнике или прогулки в коридоре. А за что? Ведь было так интересно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- Когда на ней рисуешь, учитель всегда возмущается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10) Конкурс « Магический квадрат»</w:t>
      </w:r>
    </w:p>
    <w:tbl>
      <w:tblPr>
        <w:tblW w:w="14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квадрате нужно разместить, числа 2,2,2,3,3,3 так, чтобы в сумме трех чисел по горизонтали и вертикали получилось число 6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гра со зрителям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ед, баба, внучка, жучка, кошка и мышка тянули-тянули репку и наконец вытянули. Сколько глаз увидели репку? (12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узнец подковал тройку лошадей. Сколько подков ему пришлось сделать? (12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ин ослик нес 10кг сахара, а другой – 10кг ваты. У кого поклажа была тяжелее?(одинаковая -10кг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коло столовой, где обедали лыжники, было воткнуто 20 лыж  и 20 палок. Сколько лыжников ходило в поход? (10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 морю плыли 9 акул. Они увидели косяк рыб и нырнули в глубину. Сколько акул осталось в море? (9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комнате 4 угла. В каждом углу сидит по кошке. Напротив каждой кошки – еще три кошки. Сколько всего кошек в комнате? (4)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лет рыбачил старик из «Сказки о рыбаке и рыбке» прежде, чем ему попалась рыбка? (30 лет и3 года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колько героев в сказке «Курочка Ряба»? (4)</w:t>
      </w:r>
    </w:p>
    <w:p>
      <w:pPr>
        <w:pStyle w:val="Normal"/>
        <w:ind w:left="90" w:hanging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 xml:space="preserve">«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П</w:t>
      </w:r>
      <w:r>
        <w:rPr>
          <w:rFonts w:cs="Monotype Corsiva" w:ascii="Monotype Corsiva" w:hAnsi="Monotype Corsiva"/>
          <w:b/>
          <w:sz w:val="32"/>
          <w:szCs w:val="32"/>
        </w:rPr>
        <w:t>родолжить пословицы и поговорки »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ва сапога …(пара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на голова хороша, а …(все за одного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ин за всех, … (все за одного).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32"/>
          <w:szCs w:val="32"/>
        </w:rPr>
        <w:t>Конь о четырех ногах, …(да и та спотыкается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емеро с ложкой - …(один с плошкой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есна да осень - … (на дню погода восемь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За двумя зайцами погонишься - …(ни одного не поймаешь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дин в поле … (не воин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учше один раз увидеть, … (чем сто раз услышать)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Раз солгал - … (навек лгуном стал). </w:t>
      </w:r>
    </w:p>
    <w:p>
      <w:pPr>
        <w:pStyle w:val="Normal"/>
        <w:ind w:left="3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3.  Эко - мода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Вед. </w:t>
      </w:r>
      <w:r>
        <w:rPr>
          <w:rFonts w:cs="Monotype Corsiva" w:ascii="Monotype Corsiva" w:hAnsi="Monotype Corsiva"/>
          <w:sz w:val="32"/>
          <w:szCs w:val="32"/>
        </w:rPr>
        <w:t>А теперь  вас ждет сюрприз…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«Математическая эко – мода»,выходи на бис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Коллекции моделей хотим представить вам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Дорогим нашим гостям!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Коллекции – то не простые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 xml:space="preserve">Математические и смешные! </w:t>
      </w:r>
      <w:r>
        <w:rPr>
          <w:rFonts w:cs="Monotype Corsiva" w:ascii="Monotype Corsiva" w:hAnsi="Monotype Corsiva"/>
          <w:sz w:val="28"/>
          <w:szCs w:val="28"/>
        </w:rPr>
        <w:t>(Заранее дети готовили костюмы из бросового материалы на тему « Математика – великая страна нам для творчества дана»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4. Итог конкурсов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Вед</w:t>
      </w:r>
      <w:r>
        <w:rPr>
          <w:rFonts w:cs="Monotype Corsiva" w:ascii="Monotype Corsiva" w:hAnsi="Monotype Corsiva"/>
          <w:b/>
          <w:sz w:val="40"/>
          <w:szCs w:val="40"/>
        </w:rPr>
        <w:t xml:space="preserve">. </w:t>
      </w:r>
      <w:r>
        <w:rPr>
          <w:rFonts w:cs="Monotype Corsiva" w:ascii="Monotype Corsiva" w:hAnsi="Monotype Corsiva"/>
          <w:sz w:val="32"/>
          <w:szCs w:val="32"/>
        </w:rPr>
        <w:t>Слово предоставляется уважаемому жюр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9:00Z</dcterms:created>
  <dc:creator>Admin</dc:creator>
  <dc:description/>
  <cp:keywords/>
  <dc:language>en-US</dc:language>
  <cp:lastModifiedBy>Admin</cp:lastModifiedBy>
  <dcterms:modified xsi:type="dcterms:W3CDTF">2008-11-12T12:17:00Z</dcterms:modified>
  <cp:revision>6</cp:revision>
  <dc:subject/>
  <dc:title> </dc:title>
</cp:coreProperties>
</file>