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атематики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закрепление изученного материала. Решение задач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отработка умения решать задачи на увеличение и уменьшение числа на несколько единиц;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ть состав чисел (одна из частей 2 или 3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мение сравнивать чис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рабатывать умение работать в п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комбинирова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ируемые образовательные результаты </w:t>
      </w:r>
    </w:p>
    <w:p>
      <w:pPr>
        <w:pStyle w:val="Normal"/>
        <w:rPr/>
      </w:pPr>
      <w:r>
        <w:rPr>
          <w:sz w:val="28"/>
          <w:szCs w:val="28"/>
        </w:rPr>
        <w:t xml:space="preserve">Метапредметны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знавательные – оценивают свои достижения, отвечают на вопросы, соотносят изученные понятия с примерами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оммуникативные – умеют слушать собеседника и вести диалог, вступают в речевое общ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гулятивные – организовывают свое рабочее место под руководством учителя, овладевают способностью понимать учебную задачу урока и стремятся ее выпол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ные: принятие и освоение социальной роли обучающегося; развитие мотивов учебной деятельности, навыков сотрудничества со взрослыми и сверстниками в разных социальных ситуациях; формирование личностного смысла 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формы обучения: объснительно-иллюстративные; индивидуальная,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 на доску. Догадайтесь какой сейчас урок. Почему так реши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ля чего нужна математи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узнали, чему научились на этих урок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годня мы с вами повторим все чему научилис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 Устный сче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ить пропущенные числа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)  1 2 * * 5 * * 8 * 10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Что получилось? Для чего нужен ряд чисе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б) 2 4 * *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 * 6 * 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то нужно вспомнить чтобы правильно выполнить зад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адания выполняются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) назвать соседей числа ( покажите вееро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* 7 *             * 4 *            * 6 *                * 9 *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 мы будем называть соседей числа? Какие знания нам нужн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)    сравнить числ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Зачем нужно уметь сравнивать числа? Какие знаки вы будете использовать для сравнения чисел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6 * 9              7 * 2            1 * 7                10 * 8           1+3 * 0             5 *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 задачи в стих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бята, я сейчас прочитаю вам текст, а вы подумайте и скажите что я прочитал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Три ромашки желтоглаз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веселых василь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рили маме де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ко же цветов в букете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жите что это задача. Что мы знаем о задач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жите решение фиш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ама утром испекла нам 4 пир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из них мы сразу съ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ъесть мы не успели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акое действие вы выбрали для решения этой задач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ть – нелегкое де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 него возьмемся мы см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ошибок не допускать </w:t>
      </w:r>
    </w:p>
    <w:p>
      <w:pPr>
        <w:pStyle w:val="Normal"/>
        <w:jc w:val="both"/>
        <w:rPr/>
      </w:pPr>
      <w:r>
        <w:rPr>
          <w:sz w:val="28"/>
          <w:szCs w:val="28"/>
        </w:rPr>
        <w:t>Будем думать, смекать, вычис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задачу по таблиц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скажите как будете составлять задач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 сделать? Какой знак понадобится для решения этой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записать условие в виде рису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учебником с.1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очитайте что написано красным цве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что узнали, чему научи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задание №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окажите что это задача. На какие части вы разобьете усло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словие задачи записать на доске и в тетради краткой за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атино потяну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нагнулся, два наг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 раз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ик видно не на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лючик нам до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а носочки вс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3. Выполнить зада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читайте задание. С чего начнем работ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жите план действий. Что нужно помнить при выполнении за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дети работают самостоятельно, 3 ученика у дос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4. Работа в тетради на печатной основе с.20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ебята, это задание вы будете выполнять в паре. Что значит работать в пар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тайте задание. Что вы будете делать? Что нужно вспомнить? С чего начнете раб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ети работают в паре, результат проверяется коллектив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урок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ая была тема уро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повторили, вспомн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Что было наиболее трудн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чем справились легко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теперь давайте оценим свои зн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те, кто справился со всеми заданиями без ошибок и кому было все понятно  - поднимите зеленый круж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у кого были допущены ошибки и вы затруднялись в выполнении задания – поднимите желтый кру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му было тяжело справиться с заданиями или  вы не знали как их выполнять поднимите красный круж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делает вывод урока по оценке учащимися своих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00:00Z</dcterms:created>
  <dc:creator>1</dc:creator>
  <dc:description/>
  <cp:keywords/>
  <dc:language>en-US</dc:language>
  <cp:lastModifiedBy>123</cp:lastModifiedBy>
  <cp:lastPrinted>2011-12-20T17:26:00Z</cp:lastPrinted>
  <dcterms:modified xsi:type="dcterms:W3CDTF">2014-05-13T17:21:00Z</dcterms:modified>
  <cp:revision>6</cp:revision>
  <dc:subject/>
  <dc:title/>
</cp:coreProperties>
</file>