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приянова И.И.</w:t>
      </w:r>
    </w:p>
    <w:p>
      <w:pPr>
        <w:pStyle w:val="Normal"/>
        <w:spacing w:lineRule="auto" w:line="360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«Средняя  общеобразовательная школа  № 39» г. Рязани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Проблемы  социализации  современной семь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общечеловеческих ценностей одно из веду</w:t>
        <w:softHyphen/>
        <w:t>щих мест занимает семья. Однако в жизни это не всегда и не всеми осознается в достаточной сте</w:t>
        <w:softHyphen/>
        <w:t>пени. Только разрушив этот оплот относительного благо</w:t>
        <w:softHyphen/>
        <w:t>получия, мы начинаем задумываться о том, где и какие ошибки были допущены, почему нам не удалось сберечь то, что мы вряд ли сможем воссоздать в том же виде вновь. Хотя каждый взрослый человек более или менее отчетливо сознает, что его семейное счастье — в его руках, очень немногие при этом задумываются о детях. И по</w:t>
        <w:softHyphen/>
        <w:t>следствия подобного отношения незамедлительно сказы</w:t>
        <w:softHyphen/>
        <w:t>ваются в виде тех или иных отклонений в их поведении и личностном развитии. Свидетельством тому являются страшные данные статистики: ежедневно 438 детей уходят из дома, 650 совершают преступления, 1400 ставятся инс</w:t>
        <w:softHyphen/>
        <w:t>пекцией по делам несовершеннолетних на учет, 2625 детей доставляют в органы милиц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семья последнего десятилетия, как и все общество в целом, испытала переход в новое качество жизни, неожиданно оказавшись в совершенно иных социально-экономических условиях. </w:t>
        <w:br/>
        <w:t xml:space="preserve">   Воспитательная функция семьи удовлетворяет индивидуальные потребности мужчины и женщины в отцовстве и материнстве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актах с детьми и их воспитании, а также в том, что родители могут реализовать себя в детях. Таким образом, обеспечивается социализация детей и подготовка новых членов общества. Воспроизводство новых поколений, их подготовка к жизни и интеграция в общество является важной функцией семьи. На протяжении веков семья вносила решающий вклад в дело воспитания и социализации детей, в формирование у них таких интегральных качеств личности, как мировоззрение, ценностные ориентации и установки, а также в становление характер растущего человека, в развитие интеллектуальной, эмоциональной и волевой сфер личности. Таким образом, семья являлась главным транслятором социального и нравственного опыта от поколения к поколению в семье существовала уникальная систем передачи социальной информации, позволяющей ребенку воспринимать и осваивать ее с максимальной заинтересованностью и полнотой, чему способствовали родительская любовь, доверие ребенка к родителям стремление подражать им, общий психологический климат семьи. </w:t>
        <w:br/>
        <w:t xml:space="preserve">  Ситуация настоящего переходного периода требует от семьи пересмотра своей традиционной функциональной стратегии в том числе и в сфере воспитания. Ставя перед собой цель -  подготовить ребенка к  безболезненному и органичному включению во взрослую жизнь (речь идет о его всесторонней социализации), семья должна учитывать изменившиеся социальные реалии и в соответствии с этим менять свою воспитательную стратегию. </w:t>
        <w:br/>
        <w:t xml:space="preserve">   Кардинальные социальные изменения, происшедшие в российском обществе, выдвигают на первый план приоритетный принцип семейного воспитания: ребенок должен рассматриваться родителями не только как объект воспитательного воздействия, но и как полноправный субъект, наделенный правами и обязанностями, соответствующими его возрастному развитию. Современная семья существенно отличается от семьи прошлых лет коренным изменением ее эмоционально-психологических функций.   Эмоциональная привязанность  супругов, родителей и детей к друг другу-сравнительно недавнее приобретение человечества. Такой принцип личностно-ориентированного воспитания позволяет родителям сформировать личность ребенка, обладающего социальной ответственностью, независимой жизненной позицией и высокой сопротивляемостью к возможным негативным воздействиям со стороны неблагоприятной окружающей сред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ворить о семейном неблагополучии и просто и сложно одновременно, потому что формы его также мно</w:t>
        <w:softHyphen/>
        <w:t>гообразны, как типы и разновидности семейных союзов. Если при явном семейном неблагополучии (алкогольная или наркотическая зависимость одного или нескольких ее членов, конфликты, насилие и жестокое обращение с детьми, асоциально-аморальное поведение родителей и т.п.) нет никаких сомнений ни у педагогов, ни у обще</w:t>
        <w:softHyphen/>
        <w:t>ственности относительно того, что такие семьи не могут успешно справляться со своими основными функциями, прежде всего воспитательными, оказывают десоциализирующее влияние на детей, то его скрытые формы не вы</w:t>
        <w:softHyphen/>
        <w:t>зывают особой тревоги и обеспокоенности. Внешне рес</w:t>
        <w:softHyphen/>
        <w:t>пектабельные, семьи со скрытым неблагополучием не менее опасны в плане негативного воздействия на нрав</w:t>
        <w:softHyphen/>
        <w:t>ственное становление личности ребенка, а в некоторых случаях даже более вредны, потому что демонстрируют детям двойную мораль, которую те довольно быстро ус</w:t>
        <w:softHyphen/>
        <w:t>ваивают и делают законом своей жизни в отношениях с окружающим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семьи как института воспитания и социализации детей оценивается сегодня не по тому, насколько успешно она обеспечивает воспроизводство унаследованных от прошлого ценностей и навыков, а по тому, насколько успешно она готовит ребенка к самостоятельной трудовой деятельности, к постановке и решению новых задач, которых не было и не могло быть в опыте прошлых поколений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i/>
          <w:sz w:val="28"/>
          <w:szCs w:val="28"/>
        </w:rPr>
        <w:t xml:space="preserve">Социализация – </w:t>
      </w:r>
      <w:r>
        <w:rPr>
          <w:sz w:val="28"/>
          <w:szCs w:val="28"/>
        </w:rPr>
        <w:t>это процесс приобщения к принятым в обществе и его подсистемах ценностям и нормам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широком смысле слова социализация длится всю жизнь. В узком смысле – ограничивается периодом взросления личности до совершеннолетия. Семейная социализация понимается двояко: как, с одной стороны, подготовка к будущим семейным ролям и, с другой стороны – как влияние, оказываемое семьей на формирование социально-компетентной, зрелой личности. Семья оказывает социализирующее воздействие на личность посредством нормативного и информационного влияния. 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уменьшение воспитательной роли семьи обнаружилось в индустриальных, развитых странах в связи с кризисом семьи и семейного образа жизни в ходе определенных проце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процесс нуклеаризации</w:t>
      </w:r>
      <w:r>
        <w:rPr>
          <w:sz w:val="28"/>
          <w:szCs w:val="28"/>
        </w:rPr>
        <w:t xml:space="preserve"> – разъединения поколений в семье, распространения нуклеарной, двухпоколенной семьи, которая состоит из родителей и детей, при взрослении которых происходит их отдаление от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цесс конъюгализации </w:t>
      </w:r>
      <w:r>
        <w:rPr>
          <w:sz w:val="28"/>
          <w:szCs w:val="28"/>
        </w:rPr>
        <w:t>– сведения единства семейной жизнедеятельности, единства «родства – родительства – супружества» к супружескому партнерству и сексу, то есть к таким отношениям, которые предполагают минимизацию родственно-родительски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процесс индивидуализации</w:t>
      </w:r>
      <w:r>
        <w:rPr>
          <w:sz w:val="28"/>
          <w:szCs w:val="28"/>
        </w:rPr>
        <w:t xml:space="preserve"> – смещение центра общения с совместного супружества на формы внесемейного и внесупружеского образа жиз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мейная социализация лишена этого противоборства формальных и неформальных структур, так как семья не является целевой формальной организацией и внутрисемейные роли включают в себя определенные права и обязанности по домохозяйству и семейному производств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семейного авторитета обнаружилось первоначально в распаде расширенной семьи на ряд нуклеарных семей и при расколе авторитета главы расширенной семьи на ряд авторитетов глав нуклеарных семей. Миграция из деревень в города, в городские коммунальные квартиры способствовала разъединению взрослых детей и их родителей. Это способствовало нарушению семейной преемственности поколений, отдалению, изоляции новых поколений от старш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 и вовлечение женщин в систему государственного производства ведут к еще одной разновидности дробления семейного авторитета. Занятость женщин-матерей вне дома ставит матерей и отцов в положение конкурентов. Взамен взаимно дополняющих друг друга ролей матери и отца в системе семейного производства, взамен единства родительского авторитета и единства родительского влияния на детей и подростков, занятость женщин, понижающая уровень оплаты труда мужчин, привела к конкуренции мужей и жен на рынке труда. Подобная конфликтность не могла не сказаться и на семейных отношениях отцов и матерей, что и является причиной роста разводов. Общий семейный авторитет был раздроблен на два родительских авторитета, находящихся в противостоянии. Более того, произошло снижение авторитета отца, и усиление авторитета мате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женщин в производство происходило в условиях существования социокультурных норм разделения мужских и женских обязанностей. Крах семейного производства коснулся, прежде всего, мужчин, урбанизация закрепила исчезновение тех видов домашнего труда, которые выполнялись мужчинами. Но за женщинами остались их прежние домашние роли, теснее всего связанные с функцией материнства. Отсюда доминирование матери в домашнем хозяйстве и в семье, дополняемое большим времяпрепровождением матери дома в связи со льготами, предоставляемыми матерям государством по уходу за детьми. Эти льготы породили своеобразную систему матриарх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кос семейного авторитета в сторону роли матери обусловлен также перевесом женских поколений над мужскими в первое послевоенное десятилетие. Распространение матерей-одиночек способствовало укреплению социального признания альтернативных семей с одним родителем, легитимности статуса матерей-одиноч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нескольких десятилетий структура родительского авторитета, присущая расширенной семье, радикально трансформировалась, сузившись до семейного авторитета нуклеарной семьи, к тому же лишенного трудового сотрудничества родителей и детей обремененного необходимостью длительной опеки в связи с затягиванием периода социализации; наконец, зауженный авторитет семьи оказался раздроблен на два противоречащих друг другу авторитета отца и матери с усилением последне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в А.Г. Социализация семьи. М., Просвещение 1994, с.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дрик А.В. Введение в социальную педагогику М.,  Институт практической психологии.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36:00Z</dcterms:created>
  <dc:creator>User</dc:creator>
  <dc:description/>
  <cp:keywords/>
  <dc:language>en-US</dc:language>
  <cp:lastModifiedBy>User</cp:lastModifiedBy>
  <dcterms:modified xsi:type="dcterms:W3CDTF">2012-11-25T07:44:00Z</dcterms:modified>
  <cp:revision>3</cp:revision>
  <dc:subject/>
  <dc:title/>
</cp:coreProperties>
</file>