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– «Средняя общеобразовательная школа №14» г.Волог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нятие по проект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Комнатные раст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719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Волог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занятия по проект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шман Елена Валериев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квалификационная категория, стаж педагогической работы – 23 года)</w:t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м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Защита проект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урок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наний о комнатных расте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комнатных растениях, их значении и правилах ух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эколог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i-IN"/>
              </w:rPr>
              <w:t>Регулятивные универсальные 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имать (с помощью педагога, со-регуляция) учебно-познавательную задач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(в сотрудничестве с педагогом, с одноклассниками, со-регуляция) свои действия в соответствии с решаемыми учебно-познавательными, учебно-практическими, задачами;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 учебной информации по теме проектной 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речевое высказывание в устной форме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твечать на вопросы, задавать вопрос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тупать в учебное сотрудничество с учителем и одноклассниками, осуществлять совместную деятельность в  группе,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доброжелательное отношение к партнёрам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являть терпимость по отношению к высказываниям други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hanging="36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спитательные: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к природе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воспитанию положительного эмоционального 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процессу познания.</w:t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методы изучения, карточки–план занятия, карточки с названиями комнатных растений, карточки-схемы, мультимедийная презентация к проекту «Зимний сад», рефлексивные карты,  цветущее и засохшее комнатное растение, аудиозапись - П.И.Чайковский «Вальс цвет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.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улыбнитесь друг другу, прикоснитесь ладошками и подарите частичку своего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ом нашего занятия сегодня будут слова </w:t>
      </w:r>
      <w:r>
        <w:rPr>
          <w:rFonts w:cs="Times New Roman" w:ascii="Times New Roman" w:hAnsi="Times New Roman"/>
          <w:b/>
          <w:bCs/>
          <w:sz w:val="24"/>
          <w:szCs w:val="24"/>
        </w:rPr>
        <w:t>«Землю украшает солнце, а человека знания».</w:t>
      </w:r>
      <w:r>
        <w:rPr>
          <w:rFonts w:cs="Times New Roman" w:ascii="Times New Roman" w:hAnsi="Times New Roman"/>
          <w:sz w:val="24"/>
          <w:szCs w:val="24"/>
        </w:rPr>
        <w:t xml:space="preserve"> Как понимаете эту народную мудр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мля становится краше, если светит солнце, а человек становится интересней, если он много зн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овые знания помогают и занятия нашей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Вступительная бес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наше занятие? (проектная деятель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проект?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латин. «projectus»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«брошенный вперед», </w:t>
      </w:r>
    </w:p>
    <w:p>
      <w:pPr>
        <w:pStyle w:val="Normal"/>
        <w:tabs>
          <w:tab w:val="clear" w:pos="708"/>
          <w:tab w:val="left" w:pos="3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учебный проект? (план действий, в результате которых получается какой-то продукт, что-то ново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виды учебных проектов. (информационные, творческие, ролевые, исследовательс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человека, выполняющего проект? (проект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акими проектами вы работали во 2 классе? (проекты о комнатных растен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актуальность этого проекта? (мы - часть живой природы, чтобы жить вместе, надо изучать окружающий тебя м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была цель проекта? (пополнить знания о комнатных растени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ополагающий вопрос. (</w:t>
      </w:r>
      <w:r>
        <w:rPr>
          <w:rFonts w:eastAsia="Times New Roman" w:cs="Times New Roman" w:ascii="Times New Roman" w:hAnsi="Times New Roman"/>
          <w:sz w:val="24"/>
          <w:szCs w:val="24"/>
        </w:rPr>
        <w:t>Нужны ли комнатные растения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етодами вы получали новые знания о комнатных раст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359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  в книгах, энциклопедиях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78676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 информацию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3435" cy="743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ли у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18795" cy="518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5940" cy="385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 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4980" cy="684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по пла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у нас продолжение защиты проек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вторить (что мы знаем о комнатных растения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знакомиться (с проектами ребят по данной тем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Сделать вывод (ответить на основополагающий вопро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ценить    (работу в ходе занятия)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пункту плана вспомним растения, о которых узнали много интересног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Цветов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ите карточку с названием комнатного растения, познакомьтесь со своей рол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водом я родился, не на шутку рассерд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веты мне надоели, кроме... (фику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кус: 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вод: Что с тоб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ус: Влюбл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овод: В 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ус: (В традесканцию) и т.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торина «Попробуй ответ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едание гласит, что когда Адам был изгнан из рая, он долго шёл и плакал, а на тех местах, куда капали его слезинки, появлялись прекрасные цветы (фиал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чему монстеру называют  плаксами? (летом перед дождем с кончиков листьев начинают падать капли вод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ой цветок называют столетником из-за поверья, что он цветет один раз в сто лет? (алоэ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чему фикус называют  резиновым деревом? (древесина содержит каучу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ое растение побывало  в космосе вместе с собаками Белкой и Стрелкой (традесканц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 нашей комнате раст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 он не цвет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 у него, как пер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народе есть поверь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в лесу он зацвет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там клад найдёт. (нефролепис, папорот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зовите комнатные растения, приносящие в дом счастье (фиалка-символ любви, хлорофитум-семейное счастье, китайская роза, «Женское счастье» – спатифиллу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с комнатными растениями нужно разговаривать (хвалят их и благодарят за ту радость, которую они доставляют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ы много интересного знаете о комнатных растениях, а теперь заслушаем проектные работы наших ребят. И я приглашаю вас в зимний са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ая работа «Зимний сад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вопросы, оценка работы.                                                                              </w:t>
      </w:r>
    </w:p>
    <w:p>
      <w:pPr>
        <w:pStyle w:val="Normal"/>
        <w:tabs>
          <w:tab w:val="clear" w:pos="708"/>
          <w:tab w:val="left" w:pos="17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минутка (</w:t>
      </w:r>
      <w:r>
        <w:rPr>
          <w:rFonts w:cs="Times New Roman" w:ascii="Times New Roman" w:hAnsi="Times New Roman"/>
          <w:sz w:val="24"/>
          <w:szCs w:val="24"/>
        </w:rPr>
        <w:t>изображают комнатные растения)</w:t>
      </w:r>
    </w:p>
    <w:p>
      <w:pPr>
        <w:pStyle w:val="Normal"/>
        <w:tabs>
          <w:tab w:val="clear" w:pos="708"/>
          <w:tab w:val="left" w:pos="17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не в горшочках </w:t>
      </w:r>
    </w:p>
    <w:p>
      <w:pPr>
        <w:pStyle w:val="Normal"/>
        <w:tabs>
          <w:tab w:val="clear" w:pos="708"/>
          <w:tab w:val="left" w:pos="17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ялись цветочки. </w:t>
      </w:r>
    </w:p>
    <w:p>
      <w:pPr>
        <w:pStyle w:val="Normal"/>
        <w:tabs>
          <w:tab w:val="clear" w:pos="708"/>
          <w:tab w:val="left" w:pos="17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лнцу потянулись,</w:t>
      </w:r>
    </w:p>
    <w:p>
      <w:pPr>
        <w:pStyle w:val="Normal"/>
        <w:tabs>
          <w:tab w:val="clear" w:pos="708"/>
          <w:tab w:val="left" w:pos="17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у улыбнулись.</w:t>
      </w:r>
    </w:p>
    <w:p>
      <w:pPr>
        <w:pStyle w:val="Normal"/>
        <w:tabs>
          <w:tab w:val="clear" w:pos="708"/>
          <w:tab w:val="left" w:pos="17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лнышку листочки </w:t>
      </w:r>
    </w:p>
    <w:p>
      <w:pPr>
        <w:pStyle w:val="Normal"/>
        <w:tabs>
          <w:tab w:val="clear" w:pos="708"/>
          <w:tab w:val="left" w:pos="17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нут цветочки. </w:t>
      </w:r>
    </w:p>
    <w:p>
      <w:pPr>
        <w:pStyle w:val="Normal"/>
        <w:tabs>
          <w:tab w:val="clear" w:pos="708"/>
          <w:tab w:val="left" w:pos="17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 бутоны,</w:t>
      </w:r>
    </w:p>
    <w:p>
      <w:pPr>
        <w:pStyle w:val="Normal"/>
        <w:tabs>
          <w:tab w:val="clear" w:pos="708"/>
          <w:tab w:val="left" w:pos="17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лнышке утонут.       </w:t>
      </w:r>
    </w:p>
    <w:p>
      <w:pPr>
        <w:pStyle w:val="Normal"/>
        <w:tabs>
          <w:tab w:val="clear" w:pos="708"/>
          <w:tab w:val="left" w:pos="17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д Рождественский писа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Есть в травах и цветах целительная сила Для всех, умеющих их тайну разгадать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запамятных времен, чтобы  защититься от недугов люди прибегали к помощи раз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работа «Домашние доктор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еятельности проектантов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огимнастика</w:t>
      </w:r>
      <w:r>
        <w:rPr>
          <w:rFonts w:cs="Times New Roman" w:ascii="Times New Roman" w:hAnsi="Times New Roman"/>
          <w:sz w:val="24"/>
          <w:szCs w:val="24"/>
        </w:rPr>
        <w:t>. « Я растение». (Дети закрывают глаз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ь что ты маленькое растение. Тебя посадили в теплую, тёмную землю. Ты ещё маленький росток, совсем слабый, хрупкий, беззащитный. Но вот чьи- то добрые руки поливают тебя, вытирают пыль, рыхлят землю, чтобы твои корни дышали. Ты начинаешь расти. Твои листики подросли, стебель становиться крепким, ты тянешься к свету. Тебе так хорошо жить на подоконнике рядом с другими красивыми цвет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глаза. Вам понравилось быть растениями? А почему? (за ними ухаживали, рыхлили, поливали и т.д.). Тоже самое чувствуют наши растения . Чтобы им было радостно жить с нами требуется специальный ух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работа «Как ухаживать за комнатными растениям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деятельности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ответить на основополагающий вопрос нашей проектной деятельности разделимся на группы. Задание: заполнить схем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  <w:t>Отчеты командиров групп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Забота о комнатных растениях делает человека добрее.</w:t>
      </w:r>
    </w:p>
    <w:p>
      <w:pPr>
        <w:pStyle w:val="Style15"/>
        <w:spacing w:before="0" w:after="0"/>
        <w:ind w:left="708" w:firstLine="709"/>
        <w:jc w:val="both"/>
        <w:rPr/>
      </w:pPr>
      <w:r>
        <w:rPr/>
        <w:t>…</w:t>
      </w:r>
      <w:r>
        <w:rPr/>
        <w:t>Ты должен над цветами наклониться</w:t>
      </w:r>
    </w:p>
    <w:p>
      <w:pPr>
        <w:pStyle w:val="Style15"/>
        <w:spacing w:before="0" w:after="0"/>
        <w:ind w:left="708" w:firstLine="709"/>
        <w:jc w:val="both"/>
        <w:rPr/>
      </w:pPr>
      <w:r>
        <w:rPr/>
        <w:t>Не для того, чтоб рвать или срезать,</w:t>
      </w:r>
    </w:p>
    <w:p>
      <w:pPr>
        <w:pStyle w:val="Style15"/>
        <w:spacing w:before="0" w:after="0"/>
        <w:ind w:left="708" w:firstLine="709"/>
        <w:jc w:val="both"/>
        <w:rPr/>
      </w:pPr>
      <w:r>
        <w:rPr/>
        <w:t xml:space="preserve">А чтоб увидеть добрые их лица </w:t>
      </w:r>
    </w:p>
    <w:p>
      <w:pPr>
        <w:pStyle w:val="Style15"/>
        <w:spacing w:before="0" w:after="0"/>
        <w:ind w:left="708" w:firstLine="709"/>
        <w:jc w:val="both"/>
        <w:rPr/>
      </w:pPr>
      <w:r>
        <w:rPr/>
        <w:t xml:space="preserve">И доброе лицо им показать.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аботу в ходе занятие помог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флексивные кар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16002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4.2pt;width:12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я узнал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понял, что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научился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перь я могу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о интересно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о трудно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я удивило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е захотелос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попробую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Если вам понравилось наше занятие, и оно действительно было для вас полезным встаньте у этого цветущего  растения, если же вам сегодня было не по душе – встаньте у другого, высохшего цве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1500505" cy="15360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8"/>
          <w:szCs w:val="48"/>
          <w:lang w:val="en-US" w:eastAsia="en-US"/>
        </w:rPr>
        <w:t xml:space="preserve">                      </w:t>
      </w: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1409700" cy="13849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(П.И.Чайковский «Вальс цветов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частье – это быть с природой, видеть её, говорить с ней”, – писал великий русский писатель Лев Николаевич Тол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ушайтесь! Присмотритесь внимательней! Вокруг – красота мира, красота приро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дарит нам свою красоту, любуйтесь , изучайте и берегите е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как люди, на добро щед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щедро нежность людям отда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цветут, сердца отогре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аленькие тёплые кост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 ваших сердцах никогда не погаснет огонь красоты и добр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ша работа над проектами будет продолжена. Желаю вам новых успехов!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39:00Z</dcterms:created>
  <dc:creator>User</dc:creator>
  <dc:description/>
  <cp:keywords/>
  <dc:language>en-US</dc:language>
  <cp:lastModifiedBy>User</cp:lastModifiedBy>
  <cp:lastPrinted>2012-12-23T08:38:00Z</cp:lastPrinted>
  <dcterms:modified xsi:type="dcterms:W3CDTF">2014-08-15T11:34:00Z</dcterms:modified>
  <cp:revision>38</cp:revision>
  <dc:subject/>
  <dc:title/>
</cp:coreProperties>
</file>