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бюджетное  учреждение</w:t>
      </w:r>
      <w:r>
        <w:rPr/>
        <w:t xml:space="preserve"> -                                                                                                                                            </w:t>
      </w:r>
      <w:r>
        <w:rPr>
          <w:b/>
        </w:rPr>
        <w:t>средняя общеобразовательная школа № 3 г. Аркад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40"/>
        <w:gridCol w:w="5766"/>
      </w:tblGrid>
      <w:tr>
        <w:trPr>
          <w:trHeight w:val="14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-СОШ № 3 г. Аркадак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 от _________2013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__________/Мещерякова Е.М./</w:t>
            </w:r>
          </w:p>
          <w:p>
            <w:pPr>
              <w:pStyle w:val="Normal"/>
              <w:jc w:val="center"/>
              <w:rPr/>
            </w:pPr>
            <w:r>
              <w:rPr/>
              <w:t>«___»_______2013 г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 №3 г. Аркада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/Васильева О.А./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 от 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по внеурочной деятельности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lang w:eastAsia="ar-SA"/>
        </w:rPr>
        <w:t>Радужный мир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Акласса                                                                                                                                                                                                                                           на 2013 -2014 учебный го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ой Татьяны Анатол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учителя начальных классов                                            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jc w:val="center"/>
        <w:rPr/>
      </w:pPr>
      <w:r>
        <w:rPr>
          <w:b/>
          <w:i/>
        </w:rPr>
        <w:t>Направление «Х</w:t>
      </w:r>
      <w:r>
        <w:rPr>
          <w:b/>
          <w:i/>
          <w:iCs/>
        </w:rPr>
        <w:t>удожественно-эстетическое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317"/>
        <w:jc w:val="right"/>
        <w:rPr/>
      </w:pPr>
      <w:r>
        <w:rPr/>
        <w:t xml:space="preserve">Рассмотрено на  заседании 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31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                                                                                                                                                                                                протокол №___ от «___» августа 2013 г.</w:t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80" w:leader="none"/>
        </w:tabs>
        <w:spacing w:lineRule="exact" w:line="31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Jl"/>
        <w:rPr/>
      </w:pPr>
      <w:r>
        <w:rPr/>
        <w:t xml:space="preserve"> </w:t>
      </w:r>
      <w:r>
        <w:rPr>
          <w:b/>
        </w:rPr>
        <w:t>Нормативно-правовая база</w:t>
      </w:r>
    </w:p>
    <w:p>
      <w:pPr>
        <w:pStyle w:val="Jl"/>
        <w:rPr/>
      </w:pPr>
      <w:r>
        <w:rPr/>
        <w:t xml:space="preserve"> </w:t>
      </w:r>
      <w:r>
        <w:rPr/>
        <w:t xml:space="preserve">Рабочая программа курса по </w:t>
      </w:r>
      <w:r>
        <w:rPr>
          <w:spacing w:val="6"/>
        </w:rPr>
        <w:t>внеурочной деятельности «Изобразительное искусство и технология»</w:t>
      </w:r>
      <w:r>
        <w:rPr/>
        <w:t xml:space="preserve"> для 1А класса разработана в соответствии с дидактическими принципами системы развивающего обучения Л.В. Занкова, нацеленной на оптимальное общее развитие каждого ребёнка, и в соответствии с ФГОС НОО.</w:t>
      </w:r>
    </w:p>
    <w:p>
      <w:pPr>
        <w:pStyle w:val="Jl"/>
        <w:rPr/>
      </w:pPr>
      <w:r>
        <w:rPr/>
        <w:t xml:space="preserve">Авторская программа Т.Н. Просняковой представляет собой интегрированный курс изобразительного искусства и технологии для учащихся начальной школы и рассчитана на 2 года (68 часов). 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 xml:space="preserve"> по программе в 1 классе - 33 ч., 1 час в неделю.</w:t>
      </w:r>
    </w:p>
    <w:p>
      <w:pPr>
        <w:pStyle w:val="TextBody"/>
        <w:spacing w:lineRule="auto" w:line="36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ность программы «Радужный мир» художественно-эстетическая. </w:t>
      </w:r>
    </w:p>
    <w:p>
      <w:pPr>
        <w:pStyle w:val="Normal1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и перспективность курса</w:t>
      </w:r>
    </w:p>
    <w:p>
      <w:pPr>
        <w:pStyle w:val="Normal"/>
        <w:spacing w:lineRule="auto" w:line="360"/>
        <w:jc w:val="both"/>
        <w:rPr/>
      </w:pPr>
      <w:r>
        <w:rPr/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через систему дополнительного образования детей становится особенно актуальн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есообразность</w:t>
      </w:r>
    </w:p>
    <w:p>
      <w:pPr>
        <w:pStyle w:val="Normal"/>
        <w:spacing w:lineRule="auto" w:line="360"/>
        <w:jc w:val="both"/>
        <w:rPr/>
      </w:pPr>
      <w:r>
        <w:rPr/>
        <w:t xml:space="preserve">Данная программа позволяет решать не только обучающие задачи, но и создает условия для формирования у обучающихс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</w:t>
      </w:r>
    </w:p>
    <w:p>
      <w:pPr>
        <w:pStyle w:val="Jl"/>
        <w:rPr/>
      </w:pPr>
      <w:r>
        <w:rPr/>
        <w:t xml:space="preserve">          </w:t>
      </w:r>
      <w:r>
        <w:rPr/>
        <w:t>Особенность данной программы в том, что она объединяет два содержательных направления образования младших школьников: изобразительное искусство и технологию. Значимость изобразительного искусства определяется его нацеленностью на развитие эстетического отношения к действительности, способности видеть прекрасное в искусстве, природе и повседневной жизни. Кроме того, предмет «Изобразительное искусство» позволяет учащимся осваивать начальные навыки изобразительного мастерства, понимать и использовать различные средства создания художественных образов, законы композиции, сочетаемость цветов и форм и т.п. Помимо названного предмет способствует развитию духовно-нравственной сферы ребенка, его универсальных учебных умений.</w:t>
      </w:r>
    </w:p>
    <w:p>
      <w:pPr>
        <w:pStyle w:val="Jl"/>
        <w:rPr/>
      </w:pPr>
      <w:r>
        <w:rPr/>
        <w:t xml:space="preserve">      </w:t>
      </w:r>
      <w:r>
        <w:rPr/>
        <w:t>Особенность технологического образования в том, что оно строится на предметно-практической деятельности, которая служит в младшем школьном возрасте необходимой составляющей процесса духовного, нравственного и интеллектуального развития. Технологическое образование школьников по своей сути интегрированный процесс, поскольку для создания любой модели требуется привлечение знаний и умений, относящихся к самым разным предметным областям. Особенно много общих составляющих с предметом «Изобразительное искусство»: использование средств художественной выразительности для гармонизации форм и конструкций, изготовление изделий на основе правил декоративно-прикладного искусства и дизайна и т.п.</w:t>
      </w:r>
    </w:p>
    <w:p>
      <w:pPr>
        <w:pStyle w:val="Jl"/>
        <w:rPr/>
      </w:pPr>
      <w:r>
        <w:rPr/>
        <w:t xml:space="preserve">      </w:t>
      </w:r>
      <w:r>
        <w:rPr/>
        <w:t>Очевидно, что прикладное творчество (ручной труд) неотделимо от эстетического восприятия и осмысления действительности, которое естественным образом присутствует в любой материальной деятельности. Именно это позволяет интегрировать возможности двух предметов в одном курсе, где в практической деятельности средствами искусства достигается оптимальный образовательный и воспитательный результат.</w:t>
        <w:br/>
        <w:t>Интеграция этих учебных дисциплин в данном курсе происходит не формальным способом, когда занятия по рисованию и уроки мастерства следуют по отдельности друг за другом, соединённые близкими темами. Интеграция осуществляется на основе глубокой внутренней взаимосвязи этих дисциплин. Целью каждого занятия является решение художественно-творческой задачи, а средствами – техники и приёмы предметов «Изобразительное искусство» и «Технология». Разнообразие художественных материалов и техник, используемых на занятиях, поддерживает интерес к творческой деятельности. Это создаёт условия для развития инициативности, изобретательности, гибкости мышления и индивидуальных художественных способностей.</w:t>
      </w:r>
    </w:p>
    <w:p>
      <w:pPr>
        <w:pStyle w:val="Jl"/>
        <w:rPr/>
      </w:pPr>
      <w:r>
        <w:rPr/>
        <w:t>Подходы к построению интегрированного курса соответствуют возрастным особенностям психического развития детей младшего школьного возраста: интеграция обеспечивает синкретичность мышления, развитие образного мышления, воображения, что свойственно в большей степени детям младшего школьного возраста. Кроме того, самостоятельно осуществляя продуктивную художественную деятельность, учащиеся могут реализовать свои разнообразные умения, воплотить оригинальные творческие идеи, заслужить одобрение и получить признание. В результате у них закладываются способности к самовыражению, формируются социально ценные практические умения и опыт преобразующей творческой деятельности.</w:t>
      </w:r>
    </w:p>
    <w:p>
      <w:pPr>
        <w:pStyle w:val="Jl"/>
        <w:rPr/>
      </w:pPr>
      <w:r>
        <w:rPr/>
        <w:t>Интеграция двух данных областей наиболее полно обеспечивает развитие у учащегося: интеллектуальной сферы (решение интеллектуально-творческих задач прикладного характера), эмоционально-эстетических представлений (освоение техник и приёмов изобразительной деятельности), духовно-нравственных качеств (приобщение к мировому художественному культурному наследию), физических способностей (практическое создание готового продукта). Единство этих компонентов создаёт условия для гармонизации развития и укрепления психического и физического здоровья школьника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</w:rPr>
        <w:t>Программа «Радужный мир»</w:t>
      </w:r>
      <w:r>
        <w:rPr/>
        <w:t xml:space="preserve"> рассчитана на два года обучения. Направленность программы </w:t>
      </w:r>
      <w:r>
        <w:rPr>
          <w:iCs/>
        </w:rPr>
        <w:t>художественно-эстетическая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Численность группы — 10-15 человек. 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Год обучения (возраст детей 7 - 9 лет) – 68 учебных часа;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В 1 классе - 33 рабочих недели; 1 учебное занятие в неделю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Во 2 классе – 35 рабочих недели; 1 учебное занятие в неделю.</w:t>
      </w:r>
    </w:p>
    <w:p>
      <w:pPr>
        <w:pStyle w:val="Style18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и и задачи реализации программы</w:t>
      </w:r>
    </w:p>
    <w:p>
      <w:pPr>
        <w:pStyle w:val="Jl"/>
        <w:rPr/>
      </w:pPr>
      <w:r>
        <w:rPr>
          <w:rStyle w:val="StrongEmphasis"/>
        </w:rPr>
        <w:t xml:space="preserve">Цель: </w:t>
      </w:r>
      <w:r>
        <w:rPr/>
        <w:t>максимальное раскрытие творческого потенциала ребёнка средствами изобразительного искусства и художественного труда.</w:t>
      </w:r>
    </w:p>
    <w:p>
      <w:pPr>
        <w:pStyle w:val="Jl"/>
        <w:rPr/>
      </w:pPr>
      <w:r>
        <w:rPr>
          <w:rStyle w:val="StrongEmphasis"/>
        </w:rPr>
        <w:t xml:space="preserve">Задачи: </w:t>
      </w:r>
      <w:r>
        <w:rPr/>
        <w:br/>
        <w:t>• научить детей основам элементарной художественной грамоты;</w:t>
        <w:br/>
        <w:t>• познакомить с основными технологиями обработки материалов;</w:t>
        <w:br/>
        <w:t>• воспитывать интерес к изобразительному искусству и прикладному художественному творчеству, уважение к культуре и традициям своего и других народов;</w:t>
        <w:br/>
        <w:t xml:space="preserve">• развивать воображение, творческое мышление, художественные и конструкторские способности на основе творческого опыта в области пластических искусств и народных художественных промыслов; </w:t>
        <w:br/>
        <w:t>• обучить приёмам постановки творческой задачи и показать различные способы её решения;</w:t>
        <w:br/>
        <w:t>• сформировать универсальные учебные действия, необходимые для успешного обучения по другим предметам и для самореализации в социальной жизни.</w:t>
      </w:r>
    </w:p>
    <w:p>
      <w:pPr>
        <w:pStyle w:val="Jl"/>
        <w:rPr/>
      </w:pPr>
      <w:r>
        <w:rPr/>
        <w:t xml:space="preserve">Данный курс обеспечен комплектом учебников для 1-4 классов (авторы </w:t>
      </w:r>
      <w:r>
        <w:rPr>
          <w:rStyle w:val="Emphasis"/>
        </w:rPr>
        <w:t>Т.Н. Проснякова, Е.И.Ларичева, Е.С.Кубышева)</w:t>
      </w:r>
      <w:r>
        <w:rPr/>
        <w:t>.</w:t>
      </w:r>
    </w:p>
    <w:p>
      <w:pPr>
        <w:pStyle w:val="Jl"/>
        <w:rPr/>
      </w:pPr>
      <w:r>
        <w:rPr/>
        <w:t>В учебниках подробно и на большом иллюстративном материале рассматриваются различные виды художественной деятельности человека. Дети получают возможность освоить элементы художественной грамоты, а также различные прикладные техники. Детям предлагаются различного рода художественно-творческие задачи, для решения которых в данных пособиях предусматриваются различные формы деятельности учащихся, основанные на интеграции учебного материала, такие, как:</w:t>
        <w:br/>
        <w:t>• самостоятельное декорирование (например, роспись, нанесение орнамента, окраска) поверхности материала (например, бумаги), из которого далее будет изготовлено изделие;</w:t>
        <w:br/>
        <w:t>• соединение в одной работе рисунка (графика или живопись) и аппликации из различных материалов;</w:t>
        <w:br/>
        <w:t>• использование основного понятийного аппарата изобразительной деятельности (форма, цвет, композиция и проч.) при создании изделий в прикладных техниках;</w:t>
        <w:br/>
        <w:t>• самостоятельное изготовление инструментов (например, штампов, трафаретов, шаблонов) для дальнейшего использования при создании изображения;</w:t>
        <w:br/>
        <w:t>• самостоятельное декорирование (роспись) выкроек, из которых будет создаваться объёмное изделие;</w:t>
        <w:br/>
        <w:t>• создание эскизов и выкроек для декоративно-прикладных работ;</w:t>
        <w:br/>
        <w:t>• создание художественных объектов, служащих моделями для рисования с натуры;</w:t>
        <w:br/>
        <w:t>• декорирование (роспись) готовых изделий, выполненных в различных прикладных техниках;</w:t>
        <w:br/>
        <w:t>• изображение одного и того же объекта разными способами – живопись, графика, объём (прикладные техники);</w:t>
        <w:br/>
        <w:t>• создание продукта проектной деятельности, в котором используются технологии прикладного творчества и изобразительного искус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TextBody"/>
        <w:spacing w:lineRule="auto" w:line="360"/>
        <w:ind w:left="100" w:right="-1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решить основные учебные задачи, используются традиционные методы ведения занятий и новые педагогические технологии, различные типы занятий: комбинированное занятие, групповые занятия, коллективная работа, занятие-игра, диалог и постановка творческих задач с индивидуальным подходом к каждому ребёнку. Занятия включают в себя теоретическую, практическую, аналитическую части.</w:t>
      </w:r>
    </w:p>
    <w:p>
      <w:pPr>
        <w:pStyle w:val="21"/>
        <w:spacing w:lineRule="auto" w:line="360"/>
        <w:ind w:left="0" w:right="-1" w:firstLine="539"/>
        <w:jc w:val="both"/>
        <w:rPr>
          <w:b/>
          <w:b/>
          <w:i/>
          <w:i/>
        </w:rPr>
      </w:pPr>
      <w:r>
        <w:rPr/>
        <w:t xml:space="preserve">В учебно-воспитательный процесс включены также следующие </w:t>
      </w:r>
      <w:r>
        <w:rPr>
          <w:b/>
        </w:rPr>
        <w:t>формы проведения занят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 фоторепортажи в фойе школы, вернисажи талантов, персональные выстав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, организованная на ранней стадии обучения (октябрь, ноябрь), и итоговая (в конце учебного года) покажет возрастание уровня выразительности и творческой свободы работ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занятия.</w:t>
      </w:r>
    </w:p>
    <w:p>
      <w:pPr>
        <w:pStyle w:val="Style18"/>
        <w:spacing w:lineRule="auto" w:line="360" w:before="0" w:after="0"/>
        <w:jc w:val="both"/>
        <w:rPr/>
      </w:pPr>
      <w:r>
        <w:rPr/>
        <w:t>В проведении занятий используются формы индивидуальной работы и коллективного творчества.  Некоторые задания требуют объединения обучающихся в подгруппы.</w:t>
      </w:r>
    </w:p>
    <w:p>
      <w:pPr>
        <w:pStyle w:val="Style18"/>
        <w:spacing w:lineRule="auto" w:line="360" w:before="0" w:after="0"/>
        <w:jc w:val="both"/>
        <w:rPr/>
      </w:pPr>
      <w:r>
        <w:rPr/>
        <w:t>Теоретическая часть даётся в форме бесед с просмотром иллюстративного материала и подкрепляется практическим освоением 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аблица диагностики, средства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бучения данной программе отслеживаются три вида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b/>
        </w:rPr>
        <w:t>текущ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b/>
        </w:rPr>
        <w:t>промежуточны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/>
      </w:pPr>
      <w:r>
        <w:rPr>
          <w:b/>
        </w:rPr>
        <w:t>итоговы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достигнутых результатов осущест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 xml:space="preserve">через </w:t>
      </w:r>
      <w:r>
        <w:rPr>
          <w:b/>
        </w:rPr>
        <w:t>механизм тестирования</w:t>
      </w:r>
      <w:r>
        <w:rPr/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spacing w:lineRule="auto" w:line="360"/>
        <w:ind w:left="0" w:firstLine="709"/>
        <w:jc w:val="both"/>
        <w:rPr/>
      </w:pPr>
      <w:r>
        <w:rPr/>
        <w:t xml:space="preserve">через </w:t>
      </w:r>
      <w:r>
        <w:rPr>
          <w:b/>
        </w:rPr>
        <w:t>отчётные просмотры</w:t>
      </w:r>
      <w:r>
        <w:rPr/>
        <w:t xml:space="preserve"> законч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леживание </w:t>
      </w:r>
      <w:r>
        <w:rPr>
          <w:b/>
        </w:rPr>
        <w:t>личностного развития</w:t>
      </w:r>
      <w:r>
        <w:rPr/>
        <w:t xml:space="preserve"> обучающихся осуществляется методом наблюдения и фиксируется в рабочей тетради преподавател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тические тестовые материалы</w:t>
      </w:r>
      <w:r>
        <w:rPr/>
        <w:t xml:space="preserve"> для итогового контроля по каждому году обучения. 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осуществляется по 10-балльной системе педагогом и приглашёнными экспертами (ведущими педагогами студии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-1 баллов выставляется за «неверный ответ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2 до 7 баллов – за «не во всём верный ответ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8 до 10 баллов – за «правильный отв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иводятся тестовые материалы, выявляющие уровень теоретических знаний обучающихся по года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 и технология». 1 класс. 33 часа</w:t>
      </w:r>
    </w:p>
    <w:p>
      <w:pPr>
        <w:pStyle w:val="Normal"/>
        <w:ind w:left="113" w:hanging="0"/>
        <w:rPr/>
      </w:pPr>
      <w:r>
        <w:rPr>
          <w:b/>
          <w:bCs/>
          <w:spacing w:val="-1"/>
        </w:rPr>
        <w:t>Личностны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 xml:space="preserve">универсальные </w:t>
      </w:r>
      <w:r>
        <w:rPr>
          <w:b/>
          <w:bCs/>
          <w:spacing w:val="-2"/>
        </w:rPr>
        <w:t>учебные</w:t>
      </w:r>
      <w:r>
        <w:rPr>
          <w:b/>
          <w:bCs/>
          <w:spacing w:val="-1"/>
        </w:rPr>
        <w:t xml:space="preserve"> действ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д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формиров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8" w:after="0"/>
        <w:ind w:left="833" w:right="122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нутрення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ожительного отнош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удожественному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тв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0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ирока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тивационна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снова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кой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61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вому содержани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пособ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н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кого замыс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1" w:before="204" w:after="0"/>
        <w:ind w:left="833" w:right="34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онима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чин успех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художественно-творческо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анали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ответств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зультатов требования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кретной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1" w:after="0"/>
        <w:ind w:left="833" w:right="110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оцен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снов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критерие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спеш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кой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.</w:t>
      </w:r>
    </w:p>
    <w:p>
      <w:pPr>
        <w:pStyle w:val="Heading2"/>
        <w:spacing w:before="207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5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тивац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выражени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реа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устойчивого познавательного интереса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пособ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озн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41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екватного поним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чин успешности/неуспеш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удожественно -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кой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1" w:before="204" w:after="0"/>
        <w:ind w:left="833" w:right="10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орального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ознания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пособ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ральн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бл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снове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та позици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артнер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щени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ойчивого следова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оведени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раль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рма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тически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ебованиям.</w:t>
      </w:r>
    </w:p>
    <w:p>
      <w:pPr>
        <w:pStyle w:val="Heading1"/>
        <w:ind w:left="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гулятивные универсальные учебны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йств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5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хранять учебн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ть выделен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ел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риентир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ть сво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уществлять итогов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шагов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трол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екватно воспринимать оценку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нимать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то раз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пособы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ёмы приводя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лич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зультат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15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личать задачу урока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правленн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роцес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работ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авыка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крет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результа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4" w:after="0"/>
        <w:ind w:left="833" w:right="87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носить коррективы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действ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снов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х оцен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та сделанных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шиб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0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полнять учеб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териал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ч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ме.</w:t>
      </w:r>
    </w:p>
    <w:p>
      <w:pPr>
        <w:pStyle w:val="Heading2"/>
        <w:spacing w:before="242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являть познавате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ициатив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7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стоятельно учитывать выделенны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ел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иентиры действ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знаком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атериа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4" w:after="0"/>
        <w:ind w:left="833" w:right="9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еобразовыват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ктическ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художественно-творческ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навательну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4" w:after="0"/>
        <w:ind w:left="833" w:right="4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стоятельно находить варианты реш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навате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ворческой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и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ммуникативны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ниверсальные учебные действ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д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формированы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5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пускать существова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личных точе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з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ть раз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ения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ордин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улировать собственно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ози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говариваться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иходить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щем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ш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спользовать реч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гуля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воего 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ладет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онолог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алогическ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чи.</w:t>
      </w:r>
    </w:p>
    <w:p>
      <w:pPr>
        <w:pStyle w:val="Heading2"/>
        <w:spacing w:before="44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5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ть раз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основывать сво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зи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54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ргументировать сво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ици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ординировать е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ици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артнеро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работ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 реш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овмест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1" w:before="204" w:after="0"/>
        <w:ind w:left="833" w:right="63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пускать возможность существов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люд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ных точе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зр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овпадающих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го собственной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итывать позици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артнер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н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аимодейств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2" w:after="0"/>
        <w:ind w:left="833" w:right="6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уществлять взаим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азывать партнера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отрудничестве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бходим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мощ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4" w:after="0"/>
        <w:ind w:left="833" w:right="164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екватно использовать речь д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ов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гуляц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.</w:t>
      </w:r>
    </w:p>
    <w:p>
      <w:pPr>
        <w:pStyle w:val="Heading1"/>
        <w:ind w:left="0" w:right="4005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1"/>
        <w:ind w:left="0" w:right="4005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1"/>
        <w:ind w:left="0" w:right="4005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1"/>
        <w:ind w:left="0" w:right="40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1" w:before="248" w:after="0"/>
        <w:ind w:left="833" w:right="11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уществлять поис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уж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полните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ткрытом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формационн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ространстве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ч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нтролируем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странств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терне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01" w:after="0"/>
        <w:ind w:left="833" w:right="57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пользовать знаки,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имволы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дел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хемы д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знавательн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задач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х результа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0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сказыватьс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ст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фор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195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иентироватьс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з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пособы реш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удожественно-творческих</w:t>
      </w:r>
      <w:r>
        <w:rPr>
          <w:rFonts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0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ладеть основа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мыслового чт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кты,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ть главно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уществлять синтез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цело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астей);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роводить сравнени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лассификаци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раз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итер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ть причинно-след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вяз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ить рассу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екте;</w:t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4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общат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выделят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клас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ъектов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какому-л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ку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водить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нят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4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ть аналог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6" w:leader="none"/>
        </w:tabs>
        <w:spacing w:lineRule="auto" w:line="271" w:before="240" w:after="0"/>
        <w:ind w:left="833" w:right="657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еть проблемы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авить вопросы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двигать гипотезы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лан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одить наблюд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ксперименты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сказывать суждения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лать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мозаключ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ы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ргументировать (защищать)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де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п.;</w:t>
      </w:r>
    </w:p>
    <w:p>
      <w:pPr>
        <w:pStyle w:val="Heading2"/>
        <w:spacing w:before="206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1" w:before="248" w:after="0"/>
        <w:ind w:left="833" w:right="11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уществлять расширенны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ис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оответств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удожественно-творческой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дач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ресурс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библиотек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терне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before="20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извольно строить сообще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уст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68" w:before="240" w:after="0"/>
        <w:ind w:left="833" w:right="66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роить логическое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суждени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ключающе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ановл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чинно-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ледственны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вяз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1" w:before="204" w:after="0"/>
        <w:ind w:left="833" w:right="36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вык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удожественно-творческ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сновном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процес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вседнев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ктике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ыту.</w:t>
      </w:r>
    </w:p>
    <w:p>
      <w:pPr>
        <w:pStyle w:val="Normal"/>
        <w:spacing w:lineRule="exact" w:line="23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"/>
        <w:tabs>
          <w:tab w:val="clear" w:pos="708"/>
          <w:tab w:val="left" w:pos="834" w:leader="none"/>
        </w:tabs>
        <w:ind w:left="833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43"/>
        <w:gridCol w:w="1261"/>
        <w:gridCol w:w="546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Художники и мастера.  Материалы и инструм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ось искусство? Красота вокруг нас. Богатство и разнообразие художественной культуры. Художники и мастера. Материалы и инструменты для художественного и прикладного творчества. Организация рабочего места. Приёмы безопасной рабо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восприятие художественных произведений. Восприятие рассказа учителя.</w:t>
            </w:r>
          </w:p>
          <w:p>
            <w:pPr>
              <w:pStyle w:val="Normal"/>
              <w:rPr/>
            </w:pPr>
            <w:r>
              <w:rPr/>
              <w:t>Участие в беседе, организованной учителем. Апробация некоторых материалов и инструментов. Выбор материалов  и инструментов для работы. Самостоятельная практическая  работа.</w:t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здел 1. Волшебный са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ия, форма, цвет. Графика, живопись. Аппликация, вырезание, оригами, отпечатк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ак изображают художники. Графика. Виды линий. Рисуем линиями и штрихами. Создание образов при помощи различных линий.</w:t>
            </w:r>
          </w:p>
          <w:p>
            <w:pPr>
              <w:pStyle w:val="Normal"/>
              <w:rPr/>
            </w:pPr>
            <w:r>
              <w:rPr/>
              <w:t>Музей. Третьяковская галерея. Учимся у художников. Шишкин. Живопись и рисун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фотографий и репродукций художников; наблюдение окружающих предметов. Поиск разнообразных линий в окружающем пространстве, на фотографиях и репродукциях художников. Создание рисунка разными линиями с помощью графитного или цветных  карандаше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ппликация. Способы приклеивания. Рисунок карандашом без отрыва. Аппликация деталей ориг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</w:t>
              <w:softHyphen/>
              <w:t>комство с понятием «аппликация». Выполнение аппликации по задан</w:t>
              <w:softHyphen/>
              <w:t>ному образцу.  Знакомство с техникой оригами, приемами и способами складыва</w:t>
              <w:softHyphen/>
              <w:t>ния бумаги, условными знаками, принятыми в ориг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. Самостоятельное изготовление трафарета гриб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м изделие из бумаги, украшенной линиями. Плоские и объёмные издел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</w:tr>
      <w:tr>
        <w:trPr>
          <w:trHeight w:val="10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ормы. Трансформация форм в образ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овторение  понятий </w:t>
            </w:r>
            <w:r>
              <w:rPr>
                <w:b/>
                <w:bCs/>
                <w:spacing w:val="-20"/>
              </w:rPr>
              <w:t xml:space="preserve">о </w:t>
            </w:r>
            <w:r>
              <w:rPr>
                <w:spacing w:val="-20"/>
              </w:rPr>
              <w:t>геометричес</w:t>
              <w:softHyphen/>
              <w:t xml:space="preserve">ких фигурах. Освоение способов </w:t>
            </w:r>
            <w:r>
              <w:rPr/>
              <w:t>разметки деталей. Усвоение правил техники безопасности при работе с ножниц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о-разному. Изображение одного объекта в различных техниках изобразительного и прикладного искусства.</w:t>
            </w:r>
          </w:p>
          <w:p>
            <w:pPr>
              <w:pStyle w:val="Normal"/>
              <w:rPr/>
            </w:pPr>
            <w:r>
              <w:rPr/>
              <w:t>Техника отпечатка. Разные виды штампов. Подсолнух. Рисунок отпечатками. Изготовление штампа из губ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ображений при помощи отпечатков. Лесная поляна. Самостоятельное изготовление штампов из карто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ое  изображение из пластилина. Отпечатки на пластилине. Цвета радуг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вой техникой рисова</w:t>
              <w:softHyphen/>
              <w:t>ния - с помощью пластилина. Зна</w:t>
              <w:softHyphen/>
              <w:t>комство с цветовой гаммо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жных полос. Создание радужного фона. Вырезание деталей и создание коллективной композиции «Радужный мир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работы с бума</w:t>
              <w:softHyphen/>
              <w:t>гой. Правила безопасной работы с ножницами. Овладение способом симметричного вырез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ироде. Симметричное вырезание из сложенных деталей. Рисование гуашью + аппликация. Осенняя берёз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работы с бума</w:t>
              <w:softHyphen/>
              <w:t>гой. Правила безопасной работы с ножницами. Овладение способом симметричного вырез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двух цветов: жёлтый и синий. Сочетание аппликации и живописного изображения. Кактус в горшк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105"/>
              </w:rPr>
              <w:t>Знакомство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с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свой</w:t>
            </w:r>
            <w:r>
              <w:rPr>
                <w:w w:val="105"/>
              </w:rPr>
              <w:t>ствами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акварели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обо</w:t>
            </w:r>
            <w:r>
              <w:rPr>
                <w:spacing w:val="2"/>
                <w:w w:val="105"/>
              </w:rPr>
              <w:t>рудованием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рабочего</w:t>
            </w:r>
            <w:r>
              <w:rPr>
                <w:spacing w:val="30"/>
                <w:w w:val="101"/>
              </w:rPr>
              <w:t xml:space="preserve"> </w:t>
            </w:r>
            <w:r>
              <w:rPr>
                <w:spacing w:val="-1"/>
                <w:w w:val="105"/>
              </w:rPr>
              <w:t>места.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</w:t>
            </w:r>
            <w:r>
              <w:rPr>
                <w:spacing w:val="-2"/>
                <w:w w:val="105"/>
              </w:rPr>
              <w:t>одготовка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ра</w:t>
            </w:r>
            <w:r>
              <w:rPr>
                <w:spacing w:val="3"/>
                <w:w w:val="105"/>
              </w:rPr>
              <w:t>со</w:t>
            </w:r>
            <w:r>
              <w:rPr>
                <w:w w:val="105"/>
              </w:rPr>
              <w:t xml:space="preserve">к  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 xml:space="preserve">и   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инструментов</w:t>
            </w:r>
            <w:r>
              <w:rPr>
                <w:spacing w:val="3"/>
                <w:w w:val="102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работе.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расками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х.</w:t>
            </w:r>
            <w:r>
              <w:rPr>
                <w:spacing w:val="1"/>
                <w:w w:val="105"/>
              </w:rPr>
              <w:t xml:space="preserve"> Смешивание</w:t>
              <w:tab/>
            </w:r>
            <w:r>
              <w:rPr>
                <w:spacing w:val="3"/>
                <w:w w:val="105"/>
              </w:rPr>
              <w:t xml:space="preserve">красок, </w:t>
            </w:r>
            <w:r>
              <w:rPr>
                <w:spacing w:val="1"/>
              </w:rPr>
              <w:t>нанесение</w:t>
            </w:r>
            <w:r>
              <w:rPr/>
              <w:t xml:space="preserve">    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/>
              <w:t xml:space="preserve">    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 xml:space="preserve">бумагу </w:t>
            </w:r>
            <w:r>
              <w:rPr>
                <w:w w:val="105"/>
              </w:rPr>
              <w:t>в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определенном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оряд</w:t>
            </w:r>
            <w:r>
              <w:rPr>
                <w:spacing w:val="1"/>
              </w:rPr>
              <w:t>ке</w:t>
            </w:r>
            <w:r>
              <w:rPr/>
              <w:t xml:space="preserve">   </w:t>
            </w:r>
            <w:r>
              <w:rPr>
                <w:spacing w:val="25"/>
              </w:rPr>
              <w:t xml:space="preserve"> </w:t>
            </w:r>
            <w:r>
              <w:rPr/>
              <w:t xml:space="preserve">и   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наблюдение</w:t>
            </w:r>
            <w:r>
              <w:rPr/>
              <w:t xml:space="preserve">   </w:t>
            </w:r>
            <w:r>
              <w:rPr>
                <w:spacing w:val="26"/>
              </w:rPr>
              <w:t xml:space="preserve"> </w:t>
            </w:r>
            <w:r>
              <w:rPr>
                <w:spacing w:val="3"/>
              </w:rPr>
              <w:t xml:space="preserve">за </w:t>
            </w:r>
            <w:r>
              <w:rPr>
                <w:spacing w:val="1"/>
              </w:rPr>
              <w:t>свойствами</w:t>
            </w:r>
            <w:r>
              <w:rPr/>
              <w:t xml:space="preserve">  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красок</w:t>
            </w:r>
            <w:r>
              <w:rPr/>
              <w:t xml:space="preserve">  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 xml:space="preserve">на </w:t>
            </w:r>
            <w:r>
              <w:rPr>
                <w:spacing w:val="-1"/>
              </w:rPr>
              <w:t>бумаге</w:t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здел 2. В мире сказ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ные цвета. Композиция. Мозаика. Конструировани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. Самостоятельное создание выкроек. Вырезание птиц из своей дизайнерской бумаги. Аппликация «Сказочные птицы». Работа в малых групп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животных, ис</w:t>
              <w:softHyphen/>
              <w:t>пользуя различные материалы и приемы работы с ними. «Оживление» героев по</w:t>
              <w:softHyphen/>
              <w:t>де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кроек по очертаниям своих ладошек. Вырезание. Украшение узорами из линий. Составление коллективной композиции «Морская сказка». Изменение содержательного звучания картины в зависимости от расположения элемен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работы с бума</w:t>
              <w:softHyphen/>
              <w:t>гой. Правила безопасной работы с ножницам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мозаики. Материалы для мозаики. Техника выполнения мозаики из бумаги.</w:t>
            </w:r>
          </w:p>
          <w:p>
            <w:pPr>
              <w:pStyle w:val="Normal"/>
              <w:rPr/>
            </w:pPr>
            <w:r>
              <w:rPr/>
              <w:t>Мозаика из пёстрой бумаги. Техника «Паспарту». Новогодние открытки и ёлочные игруш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способы работы с бума</w:t>
              <w:softHyphen/>
              <w:t>гой. Правила безопасной работы с ножницами.</w:t>
            </w:r>
          </w:p>
        </w:tc>
      </w:tr>
      <w:tr>
        <w:trPr>
          <w:trHeight w:val="1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осковыми мелками и акварелью. «Морозное окно». Составление коллективной композиции из индивидуальных рабо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зображения неба на фотографиях и репродукциях художников. Знакомство с пастельными мелками и способом рисования на бархатной бумаге. Выбор изображения. Непосредственная работа на бумаге. Оценка своей работы и работ одноклассников. Участие в диалоге с учителем и одноклассник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неговика, используя как образец свою поделку. Изготовление трафарета и печать губко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окружающего мира за окном. Рассказ о прежних наблюдениях. Рассказ по представлению. Рассматривание фотоизображений и репродукций художников и детских рисунков в учебнике. Участие в диалоге с учителем и одноклассниками. Обоснование своего выбора определенного явления природы для изображения. Выбор соответствующего художественного материала. Оценка результата своей работы и работы  одноклассников</w:t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здел 3. Путешествие в прошл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йзаж, перспектива, сказочная архитектура. Конструирование, лепка, плетение, вышивка, коллаж, декоративная роспись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мический пейзаж. Самостоятельное изготовление бумаги с необычной фактурой. Вырезание и апплика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готовление аппликации из геометри</w:t>
              <w:softHyphen/>
              <w:t>ческих фигу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ий музей.</w:t>
            </w:r>
          </w:p>
          <w:p>
            <w:pPr>
              <w:pStyle w:val="Normal"/>
              <w:rPr/>
            </w:pPr>
            <w:r>
              <w:rPr/>
              <w:t>Планета динозавров. Объёмное конструирование из картона. Копирование выкроек. Создание объёмной композиции – диора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зготовление аппликации из геометри</w:t>
              <w:softHyphen/>
              <w:t>ческих фигу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прадеды. Музей под открытым небом «Ангарская деревня»</w:t>
            </w:r>
          </w:p>
          <w:p>
            <w:pPr>
              <w:pStyle w:val="Normal"/>
              <w:rPr/>
            </w:pPr>
            <w:r>
              <w:rPr/>
              <w:t>Традиционное убранство крестьянской избы. Коллаж по мотивам лоскутного шитья. Рисование узоров тканей.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авливать изделия в за</w:t>
              <w:softHyphen/>
              <w:t>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филимоновская игрушка. История. Приёмы росписи. Рисуем филимоновскую игрушк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Знакомство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одним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w w:val="102"/>
              </w:rPr>
              <w:t xml:space="preserve"> </w:t>
            </w:r>
            <w:r>
              <w:rPr>
                <w:spacing w:val="1"/>
                <w:w w:val="105"/>
              </w:rPr>
              <w:t>видов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изобразительно</w:t>
            </w:r>
            <w:r>
              <w:rPr>
                <w:spacing w:val="-2"/>
                <w:w w:val="105"/>
              </w:rPr>
              <w:t>го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скусства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екора</w:t>
            </w:r>
            <w:r>
              <w:rPr>
                <w:spacing w:val="1"/>
                <w:w w:val="105"/>
              </w:rPr>
              <w:t>тивно-прикладным ис</w:t>
            </w:r>
            <w:r>
              <w:rPr>
                <w:spacing w:val="2"/>
                <w:w w:val="105"/>
              </w:rPr>
              <w:t>кусством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на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примере</w:t>
            </w:r>
            <w:r>
              <w:rPr>
                <w:spacing w:val="29"/>
                <w:w w:val="102"/>
              </w:rPr>
              <w:t xml:space="preserve"> </w:t>
            </w:r>
            <w:r>
              <w:rPr>
                <w:spacing w:val="2"/>
                <w:w w:val="105"/>
              </w:rPr>
              <w:t>филимоновской игрушки.</w:t>
            </w:r>
            <w:r>
              <w:rPr>
                <w:spacing w:val="30"/>
                <w:w w:val="106"/>
              </w:rPr>
              <w:t xml:space="preserve"> </w:t>
            </w:r>
            <w:r>
              <w:rPr>
                <w:spacing w:val="1"/>
                <w:w w:val="105"/>
              </w:rPr>
              <w:t>П</w:t>
            </w:r>
            <w:r>
              <w:rPr>
                <w:spacing w:val="2"/>
                <w:w w:val="105"/>
              </w:rPr>
              <w:t>роба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элементов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 xml:space="preserve"> филимоновской игрушки</w:t>
            </w:r>
            <w:r>
              <w:rPr>
                <w:w w:val="105"/>
              </w:rPr>
              <w:t xml:space="preserve"> .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Создание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рисунк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осписи.</w:t>
            </w:r>
            <w:r>
              <w:rPr>
                <w:w w:val="106"/>
              </w:rPr>
              <w:t xml:space="preserve"> </w:t>
            </w:r>
            <w:r>
              <w:rPr>
                <w:spacing w:val="2"/>
                <w:w w:val="105"/>
              </w:rPr>
              <w:t>Выполнение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росписи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уашевыми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раск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ростых узоров на канве и по разметке. Фактура дерева. Композиция «Вышитое полотенце на деревянной стен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окладывание простейших стежков на ткани, применение швов </w:t>
            </w:r>
            <w:r>
              <w:rPr/>
              <w:t>«вперед игол</w:t>
              <w:softHyphen/>
              <w:t xml:space="preserve">ку» и «вперед иголку </w:t>
            </w:r>
            <w:r>
              <w:rPr>
                <w:b/>
                <w:bCs/>
              </w:rPr>
              <w:t xml:space="preserve">с </w:t>
            </w:r>
            <w:r>
              <w:rPr/>
              <w:t>перевивом». Создание «нарядов» для куко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из ниток и шнуров. Косички. Завязывание узелков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окладывание простейших стежков на ткани, применение швов </w:t>
            </w:r>
            <w:r>
              <w:rPr/>
              <w:t>«вперед игол</w:t>
              <w:softHyphen/>
              <w:t xml:space="preserve">ку» и «вперед иголку </w:t>
            </w:r>
            <w:r>
              <w:rPr>
                <w:b/>
                <w:bCs/>
              </w:rPr>
              <w:t xml:space="preserve">с </w:t>
            </w:r>
            <w:r>
              <w:rPr/>
              <w:t>перевивом». Создание «нарядов» для куко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игрушка лошадка-закрутка из ткани, салфеток или нит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окладывание простейших стежков на ткани, применение швов </w:t>
            </w:r>
            <w:r>
              <w:rPr/>
              <w:t>«вперед игол</w:t>
              <w:softHyphen/>
              <w:t xml:space="preserve">ку» и «вперед иголку </w:t>
            </w:r>
            <w:r>
              <w:rPr>
                <w:b/>
                <w:bCs/>
              </w:rPr>
              <w:t xml:space="preserve">с </w:t>
            </w:r>
            <w:r>
              <w:rPr/>
              <w:t>перевивом». Создание «нарядов» для куко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епки из пластилина объёмных форм. Герои русских народных сказок. Лиса и волк. Лепка из отдельных ча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животных, ис</w:t>
              <w:softHyphen/>
              <w:t>пользуя различные материалы и приемы работы с ними. «Оживление» героев по</w:t>
              <w:softHyphen/>
              <w:t>де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жилища для героев сказок. Терем Василисы и избушка Бабы Яги. Передача характера персонажей через цвет и форм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60" w:after="0"/>
              <w:ind w:left="79" w:righ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  основными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оставными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цветами.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цвет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вого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Декоративно-прикладного искусства.Стилизация. Превращение природных форм в декоративные. Моделирование из бумажных полос. Создание открыток и объёмных издел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различных техно</w:t>
              <w:softHyphen/>
              <w:t>логий в одном изделии</w:t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аздел 4. В гости к Вес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ейзаж, натюрморт, портрет, плакат, живопись по сырому. Гофрирование, текстильная аппликация, объёмная открытк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йзажей. Техника акварели по сырому. Техника силуэта. Рисуем акварелью по мокрой бумаге. Небо. Прилёт птиц. Рисование силуэтов зданий краск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105"/>
              </w:rPr>
              <w:t>Знакомство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с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свой</w:t>
            </w:r>
            <w:r>
              <w:rPr>
                <w:w w:val="105"/>
              </w:rPr>
              <w:t>ствами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акварели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обо</w:t>
            </w:r>
            <w:r>
              <w:rPr>
                <w:spacing w:val="2"/>
                <w:w w:val="105"/>
              </w:rPr>
              <w:t>рудованием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рабочего</w:t>
            </w:r>
            <w:r>
              <w:rPr>
                <w:spacing w:val="30"/>
                <w:w w:val="101"/>
              </w:rPr>
              <w:t xml:space="preserve"> </w:t>
            </w:r>
            <w:r>
              <w:rPr>
                <w:spacing w:val="-1"/>
                <w:w w:val="105"/>
              </w:rPr>
              <w:t>места.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</w:t>
            </w:r>
            <w:r>
              <w:rPr>
                <w:spacing w:val="-2"/>
                <w:w w:val="105"/>
              </w:rPr>
              <w:t>одготовка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ра</w:t>
            </w:r>
            <w:r>
              <w:rPr>
                <w:spacing w:val="3"/>
                <w:w w:val="105"/>
              </w:rPr>
              <w:t>со</w:t>
            </w:r>
            <w:r>
              <w:rPr>
                <w:w w:val="105"/>
              </w:rPr>
              <w:t xml:space="preserve">к  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 xml:space="preserve">и   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инструментов</w:t>
            </w:r>
            <w:r>
              <w:rPr>
                <w:spacing w:val="3"/>
                <w:w w:val="102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работе.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расками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х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 бумаги. Весёлые зонтики. Композиция: рисунок и апплика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емом складывания бумаги «гармошкой». Соблюдение последовательности этапов рабо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 живописи. «Портрет Весны». Рисуем гуашью с добавлением белой крас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5"/>
              </w:rPr>
              <w:t>П</w:t>
            </w:r>
            <w:r>
              <w:rPr>
                <w:spacing w:val="-2"/>
                <w:w w:val="105"/>
              </w:rPr>
              <w:t>одготовка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ра</w:t>
            </w:r>
            <w:r>
              <w:rPr>
                <w:spacing w:val="3"/>
                <w:w w:val="105"/>
              </w:rPr>
              <w:t>со</w:t>
            </w:r>
            <w:r>
              <w:rPr>
                <w:w w:val="105"/>
              </w:rPr>
              <w:t xml:space="preserve">к  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 xml:space="preserve">и   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инструментов</w:t>
            </w:r>
            <w:r>
              <w:rPr>
                <w:spacing w:val="3"/>
                <w:w w:val="102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работе.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расками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в технике оригами. Бумажная авиация. Подвижные иг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ами и способами складыва</w:t>
              <w:softHyphen/>
              <w:t>ния бумаги, условными знаками, принятыми в ориг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с объёмными деталями. Памятники победы. Рисование военной техники. Соединение нескольких приём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5"/>
              </w:rPr>
              <w:t>П</w:t>
            </w:r>
            <w:r>
              <w:rPr>
                <w:spacing w:val="-2"/>
                <w:w w:val="105"/>
              </w:rPr>
              <w:t>одготовка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кра</w:t>
            </w:r>
            <w:r>
              <w:rPr>
                <w:spacing w:val="3"/>
                <w:w w:val="105"/>
              </w:rPr>
              <w:t>со</w:t>
            </w:r>
            <w:r>
              <w:rPr>
                <w:w w:val="105"/>
              </w:rPr>
              <w:t xml:space="preserve">к  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 xml:space="preserve">и   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инструментов</w:t>
            </w:r>
            <w:r>
              <w:rPr>
                <w:spacing w:val="3"/>
                <w:w w:val="102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работе.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Работа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расками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лич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ы и фейерверки. Обобщение изученного материала и изображение салюта различными способ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ами и способами складыва</w:t>
              <w:softHyphen/>
              <w:t>ния бумаги, условными знаками, принятыми в оригам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922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 и технология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: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книги: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някова Т.Н.,Ларичева Е.И., Кубышева Е.С.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: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360" w:hanging="0"/>
        <w:jc w:val="center"/>
        <w:rPr/>
      </w:pPr>
      <w:r>
        <w:rPr/>
        <w:t xml:space="preserve">          </w:t>
      </w:r>
      <w:r>
        <w:rPr>
          <w:b/>
          <w:bCs/>
          <w:spacing w:val="-5"/>
        </w:rPr>
        <w:t>Интернет-ресурс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 w:before="53" w:after="0"/>
        <w:ind w:left="365" w:hanging="0"/>
        <w:rPr>
          <w:spacing w:val="-30"/>
        </w:rPr>
      </w:pPr>
      <w:r>
        <w:rPr>
          <w:spacing w:val="-10"/>
        </w:rPr>
        <w:t xml:space="preserve">Детские электронные презентации и клипы. - Режим доступа: </w:t>
      </w:r>
      <w:hyperlink r:id="rId2">
        <w:r>
          <w:rPr>
            <w:rStyle w:val="InternetLink"/>
            <w:spacing w:val="-10"/>
            <w:u w:val="single"/>
            <w:lang w:val="en-US"/>
          </w:rPr>
          <w:t>http</w:t>
        </w:r>
        <w:r>
          <w:rPr>
            <w:rStyle w:val="InternetLink"/>
            <w:spacing w:val="-10"/>
            <w:u w:val="single"/>
          </w:rPr>
          <w:t>://</w:t>
        </w:r>
        <w:r>
          <w:rPr>
            <w:rStyle w:val="InternetLink"/>
            <w:spacing w:val="-10"/>
            <w:u w:val="single"/>
            <w:lang w:val="en-US"/>
          </w:rPr>
          <w:t>viki</w:t>
        </w:r>
        <w:r>
          <w:rPr>
            <w:rStyle w:val="InternetLink"/>
            <w:spacing w:val="-10"/>
            <w:u w:val="single"/>
          </w:rPr>
          <w:t>.</w:t>
        </w:r>
        <w:r>
          <w:rPr>
            <w:rStyle w:val="InternetLink"/>
            <w:spacing w:val="-10"/>
            <w:u w:val="single"/>
            <w:lang w:val="en-US"/>
          </w:rPr>
          <w:t>rdf</w:t>
        </w:r>
        <w:r>
          <w:rPr>
            <w:rStyle w:val="InternetLink"/>
            <w:spacing w:val="-10"/>
            <w:u w:val="single"/>
          </w:rPr>
          <w:t>.</w:t>
        </w:r>
        <w:r>
          <w:rPr>
            <w:rStyle w:val="InternetLink"/>
            <w:spacing w:val="-10"/>
            <w:u w:val="single"/>
            <w:lang w:val="en-US"/>
          </w:rPr>
          <w:t>ru</w:t>
        </w:r>
        <w:r>
          <w:rPr>
            <w:rStyle w:val="InternetLink"/>
            <w:spacing w:val="-10"/>
            <w:u w:val="single"/>
          </w:rPr>
          <w:t>/</w:t>
        </w:r>
        <w:r>
          <w:rPr>
            <w:rStyle w:val="InternetLink"/>
            <w:spacing w:val="-10"/>
            <w:u w:val="single"/>
            <w:lang w:val="en-US"/>
          </w:rPr>
          <w:t>item</w:t>
        </w:r>
        <w:r>
          <w:rPr>
            <w:rStyle w:val="InternetLink"/>
            <w:spacing w:val="-10"/>
            <w:u w:val="single"/>
          </w:rPr>
          <w:t>/958/</w:t>
        </w:r>
        <w:r>
          <w:rPr>
            <w:rStyle w:val="InternetLink"/>
            <w:spacing w:val="-10"/>
            <w:u w:val="single"/>
            <w:lang w:val="en-US"/>
          </w:rPr>
          <w:t>download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5" w:firstLine="360"/>
        <w:rPr>
          <w:spacing w:val="-12"/>
        </w:rPr>
      </w:pPr>
      <w:r>
        <w:rPr/>
        <w:t xml:space="preserve">Единая    коллекция   Цифровых   Образовательных   Ресурсов.    -   Режим   доступа: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365" w:hanging="0"/>
        <w:rPr>
          <w:spacing w:val="-16"/>
        </w:rPr>
      </w:pPr>
      <w:r>
        <w:rPr>
          <w:spacing w:val="-2"/>
        </w:rPr>
        <w:t xml:space="preserve">Газета «1 сентября». - Режим доступа : </w:t>
      </w:r>
      <w:hyperlink r:id="rId4">
        <w:r>
          <w:rPr>
            <w:rStyle w:val="InternetLink"/>
            <w:spacing w:val="-2"/>
            <w:u w:val="single"/>
            <w:lang w:val="en-US"/>
          </w:rPr>
          <w:t>http</w:t>
        </w:r>
        <w:r>
          <w:rPr>
            <w:rStyle w:val="InternetLink"/>
            <w:spacing w:val="-2"/>
            <w:u w:val="single"/>
          </w:rPr>
          <w:t>://</w:t>
        </w:r>
        <w:r>
          <w:rPr>
            <w:rStyle w:val="InternetLink"/>
            <w:spacing w:val="-2"/>
            <w:u w:val="single"/>
            <w:lang w:val="en-US"/>
          </w:rPr>
          <w:t>festival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lseptember</w:t>
        </w:r>
        <w:r>
          <w:rPr>
            <w:rStyle w:val="InternetLink"/>
            <w:spacing w:val="-2"/>
            <w:u w:val="single"/>
          </w:rPr>
          <w:t>.</w:t>
        </w:r>
        <w:r>
          <w:rPr>
            <w:rStyle w:val="InternetLink"/>
            <w:spacing w:val="-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5" w:firstLine="360"/>
        <w:rPr>
          <w:spacing w:val="-14"/>
        </w:rPr>
      </w:pPr>
      <w:r>
        <w:rPr>
          <w:spacing w:val="-4"/>
        </w:rPr>
        <w:t xml:space="preserve">Поурочные планы, методическая копилка, информационные технологии в школе. - Режим </w:t>
      </w:r>
      <w:r>
        <w:rPr/>
        <w:t xml:space="preserve">доступа : </w:t>
      </w:r>
      <w:r>
        <w:rPr>
          <w:lang w:val="en-US"/>
        </w:rPr>
        <w:t>http</w:t>
      </w:r>
      <w:r>
        <w:rPr/>
        <w:t>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ro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365" w:hanging="0"/>
        <w:rPr>
          <w:spacing w:val="-16"/>
        </w:rPr>
      </w:pPr>
      <w:r>
        <w:rPr>
          <w:spacing w:val="-4"/>
        </w:rPr>
        <w:t xml:space="preserve">Презентации уроков «Начальная школа». - Режим доступа : </w:t>
      </w:r>
      <w:hyperlink r:id="rId6">
        <w:r>
          <w:rPr>
            <w:rStyle w:val="InternetLink"/>
            <w:spacing w:val="-4"/>
            <w:u w:val="single"/>
            <w:lang w:val="en-US"/>
          </w:rPr>
          <w:t>http</w:t>
        </w:r>
        <w:r>
          <w:rPr>
            <w:rStyle w:val="InternetLink"/>
            <w:spacing w:val="-4"/>
            <w:u w:val="single"/>
          </w:rPr>
          <w:t>://</w:t>
        </w:r>
        <w:r>
          <w:rPr>
            <w:rStyle w:val="InternetLink"/>
            <w:spacing w:val="-4"/>
            <w:u w:val="single"/>
            <w:lang w:val="en-US"/>
          </w:rPr>
          <w:t>nachalka</w:t>
        </w:r>
        <w:r>
          <w:rPr>
            <w:rStyle w:val="InternetLink"/>
            <w:spacing w:val="-4"/>
            <w:u w:val="single"/>
          </w:rPr>
          <w:t>.</w:t>
        </w:r>
        <w:r>
          <w:rPr>
            <w:rStyle w:val="InternetLink"/>
            <w:spacing w:val="-4"/>
            <w:u w:val="single"/>
            <w:lang w:val="en-US"/>
          </w:rPr>
          <w:t>info</w:t>
        </w:r>
        <w:r>
          <w:rPr>
            <w:rStyle w:val="InternetLink"/>
            <w:spacing w:val="-4"/>
            <w:u w:val="single"/>
          </w:rPr>
          <w:t>/</w:t>
        </w:r>
        <w:r>
          <w:rPr>
            <w:rStyle w:val="InternetLink"/>
            <w:spacing w:val="-4"/>
            <w:u w:val="single"/>
            <w:lang w:val="en-US"/>
          </w:rPr>
          <w:t>about</w:t>
        </w:r>
        <w:r>
          <w:rPr>
            <w:rStyle w:val="InternetLink"/>
            <w:spacing w:val="-4"/>
            <w:u w:val="single"/>
          </w:rPr>
          <w:t>/193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365" w:hanging="0"/>
        <w:rPr>
          <w:spacing w:val="-13"/>
        </w:rPr>
      </w:pPr>
      <w:r>
        <w:rPr>
          <w:spacing w:val="-3"/>
        </w:rPr>
        <w:t xml:space="preserve">Сообщество взаимопомощи учителей </w:t>
      </w:r>
      <w:hyperlink r:id="rId7">
        <w:r>
          <w:rPr>
            <w:rStyle w:val="InternetLink"/>
            <w:spacing w:val="-3"/>
            <w:u w:val="single"/>
            <w:lang w:val="en-US"/>
          </w:rPr>
          <w:t>Pedsovet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su</w:t>
        </w:r>
      </w:hyperlink>
      <w:r>
        <w:rPr>
          <w:spacing w:val="-3"/>
        </w:rPr>
        <w:t xml:space="preserve">. - Режим доступа: </w:t>
      </w:r>
      <w:hyperlink r:id="rId8">
        <w:r>
          <w:rPr>
            <w:rStyle w:val="InternetLink"/>
            <w:spacing w:val="-3"/>
            <w:u w:val="single"/>
            <w:lang w:val="en-US"/>
          </w:rPr>
          <w:t>http</w:t>
        </w:r>
        <w:r>
          <w:rPr>
            <w:rStyle w:val="InternetLink"/>
            <w:spacing w:val="-3"/>
            <w:u w:val="single"/>
          </w:rPr>
          <w:t>://</w:t>
        </w:r>
        <w:r>
          <w:rPr>
            <w:rStyle w:val="InternetLink"/>
            <w:spacing w:val="-3"/>
            <w:u w:val="single"/>
            <w:lang w:val="en-US"/>
          </w:rPr>
          <w:t>pedsovet</w:t>
        </w:r>
        <w:r>
          <w:rPr>
            <w:rStyle w:val="InternetLink"/>
            <w:spacing w:val="-3"/>
            <w:u w:val="single"/>
          </w:rPr>
          <w:t>.</w:t>
        </w:r>
        <w:r>
          <w:rPr>
            <w:rStyle w:val="InternetLink"/>
            <w:spacing w:val="-3"/>
            <w:u w:val="single"/>
            <w:lang w:val="en-US"/>
          </w:rPr>
          <w:t>s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3"/>
        <w:ind w:left="5" w:firstLine="360"/>
        <w:rPr>
          <w:spacing w:val="-13"/>
        </w:rPr>
      </w:pPr>
      <w:r>
        <w:rPr/>
        <w:t xml:space="preserve">Справочно-информационный интернет-портал «Русский язык». - Режим доступа: 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ramot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/>
        <w:ind w:left="10" w:firstLine="370"/>
        <w:rPr/>
      </w:pPr>
      <w:r>
        <w:rPr>
          <w:spacing w:val="-21"/>
        </w:rPr>
        <w:t>8.</w:t>
      </w:r>
      <w:r>
        <w:rPr/>
        <w:tab/>
        <w:t>Учебные материалы и словари на сайте «Кирилл и Мефодий». - Режим доступа:</w:t>
      </w:r>
      <w:hyperlink r:id="rId10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ed</w:t>
        </w:r>
      </w:hyperlink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5" w:firstLine="360"/>
        <w:rPr>
          <w:u w:val="single"/>
        </w:rPr>
      </w:pPr>
      <w:r>
        <w:rPr>
          <w:spacing w:val="-17"/>
        </w:rPr>
        <w:t>9.</w:t>
      </w:r>
      <w:r>
        <w:rPr/>
        <w:tab/>
      </w:r>
      <w:r>
        <w:rPr>
          <w:spacing w:val="-5"/>
        </w:rPr>
        <w:t>Я    иду    на    урок    начальной    школы    (материалы    к    уроку).    -   Режим    доступа :</w:t>
      </w:r>
      <w:hyperlink r:id="rId11">
        <w:r>
          <w:rPr>
            <w:rStyle w:val="InternetLink"/>
            <w:u w:val="single"/>
            <w:lang w:val="en-US"/>
          </w:rPr>
          <w:t>http://nsc</w:t>
        </w:r>
      </w:hyperlink>
      <w:r>
        <w:rPr>
          <w:lang w:val="en-US"/>
        </w:rPr>
        <w:t xml:space="preserve">. </w:t>
      </w:r>
      <w:r>
        <w:rPr/>
        <w:t xml:space="preserve">1 </w:t>
      </w:r>
      <w:hyperlink r:id="rId12">
        <w:r>
          <w:rPr>
            <w:rStyle w:val="InternetLink"/>
            <w:u w:val="single"/>
            <w:lang w:val="en-US"/>
          </w:rPr>
          <w:t>september.ru/urok</w:t>
        </w:r>
      </w:hyperlink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5" w:first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0"/>
        <w:ind w:left="355" w:hanging="0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8" w:before="5" w:after="0"/>
        <w:ind w:left="35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5" w:after="0"/>
        <w:ind w:left="355" w:hanging="0"/>
        <w:rPr>
          <w:spacing w:val="-13"/>
        </w:rPr>
      </w:pPr>
      <w:r>
        <w:rPr>
          <w:spacing w:val="-7"/>
        </w:rPr>
        <w:t>Магнитоф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 w:before="5" w:after="0"/>
        <w:ind w:left="355" w:hanging="0"/>
        <w:rPr>
          <w:spacing w:val="-12"/>
        </w:rPr>
      </w:pPr>
      <w:r>
        <w:rPr>
          <w:spacing w:val="-13"/>
        </w:rPr>
        <w:t>2..</w:t>
      </w:r>
      <w:r>
        <w:rPr>
          <w:spacing w:val="-6"/>
        </w:rPr>
        <w:t>Мультимедийный компьют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rPr>
          <w:spacing w:val="-16"/>
        </w:rPr>
      </w:pPr>
      <w:r>
        <w:rPr>
          <w:spacing w:val="-5"/>
        </w:rPr>
        <w:t xml:space="preserve">       </w:t>
      </w:r>
      <w:r>
        <w:rPr>
          <w:spacing w:val="-5"/>
        </w:rPr>
        <w:t>3.Мультимедийный проекто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rPr>
          <w:spacing w:val="-16"/>
        </w:rPr>
      </w:pPr>
      <w:r>
        <w:rPr>
          <w:spacing w:val="-6"/>
        </w:rPr>
        <w:t xml:space="preserve">       </w:t>
      </w:r>
      <w:r>
        <w:rPr>
          <w:spacing w:val="-6"/>
        </w:rPr>
        <w:t>4.Интерактивная доска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 основы изобразительной грамотности и их активное творческое развитие с учётом индивидуальности каждого обучающегося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>сформированы чувственно-эмоциональные про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о колористическое ви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>сформирован художественный вку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ы сенсорные нав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формированы организационно-управленческие умения и навыки и коммуникатив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н положительный интерес к искусству и занятиям художественным творчество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формировано уважительное отношение к искусству разных стран и народ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спитано терпение, воля, усидчивость, трудолюб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спитана аккурат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воспитано 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о трудолюб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а самосто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sz w:val="28"/>
          <w:szCs w:val="28"/>
        </w:rPr>
        <w:t>воспитана уверенность в своих силах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426" w:gutter="0" w:header="708" w:top="90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3" w:hanging="0"/>
      <w:outlineLvl w:val="0"/>
    </w:pPr>
    <w:rPr>
      <w:rFonts w:ascii="Century Gothic" w:hAnsi="Century Gothic" w:cs="Century Gothic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mbria"/>
      <w:i/>
      <w:w w:val="144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mbria" w:hAnsi="Cambria" w:eastAsia="Times New Roman" w:cs="Cambria"/>
      <w:w w:val="13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Times New Roman" w:cs="Cambria"/>
      <w:w w:val="13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eastAsia="Times New Roman" w:cs="Cambria"/>
      <w:w w:val="13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mbria" w:hAnsi="Cambria" w:eastAsia="Times New Roman" w:cs="Cambria"/>
      <w:w w:val="13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mbria" w:hAnsi="Cambria" w:eastAsia="Times New Roman" w:cs="Cambria"/>
      <w:w w:val="130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mbria" w:hAnsi="Cambria" w:eastAsia="Times New Roman" w:cs="Cambria"/>
      <w:w w:val="13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eastAsia="Times New Roman" w:cs="Cambria"/>
      <w:w w:val="130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mbria" w:hAnsi="Cambria" w:eastAsia="Times New Roman" w:cs="Cambria"/>
      <w:i/>
      <w:w w:val="144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mbria" w:hAnsi="Cambria" w:eastAsia="Times New Roman" w:cs="Cambria"/>
      <w:w w:val="130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mbria" w:hAnsi="Cambria" w:eastAsia="Times New Roman" w:cs="Cambria"/>
      <w:w w:val="130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mbria" w:hAnsi="Cambria" w:eastAsia="Times New Roman" w:cs="Cambria"/>
      <w:w w:val="130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mbria" w:hAnsi="Cambria" w:eastAsia="Times New Roman" w:cs="Cambria"/>
      <w:w w:val="13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Times New Roman" w:cs="Cambria"/>
      <w:w w:val="130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mbria" w:hAnsi="Cambria" w:eastAsia="Times New Roman" w:cs="Cambria"/>
      <w:i/>
      <w:w w:val="1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mbria" w:hAnsi="Cambria" w:eastAsia="Times New Roman" w:cs="Cambria"/>
      <w:w w:val="130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mbria" w:hAnsi="Cambria" w:eastAsia="Times New Roman" w:cs="Cambria"/>
      <w:i/>
      <w:w w:val="144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mbria" w:hAnsi="Cambria" w:eastAsia="Times New Roman" w:cs="Cambria"/>
      <w:w w:val="13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ambria" w:hAnsi="Cambria" w:eastAsia="Times New Roman" w:cs="Cambria"/>
      <w:w w:val="130"/>
      <w:sz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mbria" w:hAnsi="Cambria" w:eastAsia="Times New Roman" w:cs="Cambria"/>
      <w:w w:val="130"/>
      <w:sz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entury Gothic" w:hAnsi="Century Gothic" w:eastAsia="Times New Roman" w:cs="Century Gothic"/>
      <w:i/>
      <w:w w:val="144"/>
      <w:sz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mbria" w:hAnsi="Cambria" w:eastAsia="Times New Roman" w:cs="Cambria"/>
      <w:w w:val="130"/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mbria" w:hAnsi="Cambria" w:eastAsia="Times New Roman" w:cs="Cambria"/>
      <w:w w:val="130"/>
      <w:sz w:val="21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mbria" w:hAnsi="Cambria" w:eastAsia="Times New Roman" w:cs="Cambria"/>
      <w:w w:val="130"/>
      <w:sz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mbria" w:hAnsi="Cambria" w:eastAsia="Times New Roman" w:cs="Cambria"/>
      <w:w w:val="130"/>
      <w:sz w:val="21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mbria" w:hAnsi="Cambria" w:eastAsia="Times New Roman" w:cs="Cambria"/>
      <w:i/>
      <w:w w:val="144"/>
      <w:sz w:val="21"/>
    </w:rPr>
  </w:style>
  <w:style w:type="character" w:styleId="WW8Num49z1">
    <w:name w:val="WW8Num49z1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1">
    <w:name w:val="c21"/>
    <w:qFormat/>
    <w:rPr/>
  </w:style>
  <w:style w:type="character" w:styleId="C5">
    <w:name w:val="c5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arebuttonlinktext">
    <w:name w:val="share-button-link-text"/>
    <w:qFormat/>
    <w:rPr/>
  </w:style>
  <w:style w:type="character" w:styleId="FontStyle43">
    <w:name w:val="Font Style43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283"/>
    </w:pPr>
    <w:rPr>
      <w:rFonts w:ascii="Cambria" w:hAnsi="Cambria" w:cs="Cambr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Jl">
    <w:name w:val="j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Jr">
    <w:name w:val="jr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958/download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lseptember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km.ru/ed" TargetMode="External"/><Relationship Id="rId11" Type="http://schemas.openxmlformats.org/officeDocument/2006/relationships/hyperlink" Target="http://nsc/" TargetMode="External"/><Relationship Id="rId12" Type="http://schemas.openxmlformats.org/officeDocument/2006/relationships/hyperlink" Target="http://september.ru/uro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3:00Z</dcterms:created>
  <dc:creator>Босс</dc:creator>
  <dc:description/>
  <cp:keywords/>
  <dc:language>en-US</dc:language>
  <cp:lastModifiedBy>Никита</cp:lastModifiedBy>
  <cp:lastPrinted>2013-09-30T21:47:00Z</cp:lastPrinted>
  <dcterms:modified xsi:type="dcterms:W3CDTF">2013-09-30T17:47:00Z</dcterms:modified>
  <cp:revision>10</cp:revision>
  <dc:subject/>
  <dc:title>Муниципальное бюджетное общеобразовательное учреждение</dc:title>
</cp:coreProperties>
</file>