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сихологическое сопровождение учащихся начальной школы как фактор сохранения психологического здоровь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коробогатова Елена Игорев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дагог-психолог МОУ СОШ р.п. Озин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нтябрь 2014 г.</w:t>
      </w:r>
    </w:p>
    <w:p>
      <w:pPr>
        <w:pStyle w:val="Normal"/>
        <w:jc w:val="both"/>
        <w:rPr>
          <w:b/>
          <w:b/>
        </w:rPr>
      </w:pPr>
      <w:r>
        <w:rPr/>
        <w:t>Разработка эффективных мер по укреплению здоровья детей, особенно младших школьников, имеет исключительное значение для современной общеобразовательной школы. Установление гармоничной связи между обучением и здоровьем обеспечивает качественный сдвиг в сторону повышения эффективности учебного процесса. При этом ответственность за поддержание психологического здоровья в школе несёт весь педагогический коллектив, администрация школы, родители и школьный психоло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семирная организация здравоохранения выделяет школу как наиболее перспективный участок воздействия на формирование поведенческих установок детей в области здорового образа жизни.</w:t>
      </w:r>
    </w:p>
    <w:p>
      <w:pPr>
        <w:pStyle w:val="Normal"/>
        <w:jc w:val="both"/>
        <w:rPr/>
      </w:pPr>
      <w:r>
        <w:rPr/>
        <w:t>Согласно ВОЗ, здоровье – это комплекс физического, психического и социального благополучия, а не только отсутствие болезней или физических дефек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вою очередь, Всемирная организация здравоохранения наряду с определением понятия «здоровье» предлагает определение понятия «психическое здоровье», подразумевающее отсутствие выраженных психических расстройств и наличие определенного ресурса, позволяющего преодолевать неожиданные стрессы и затруднения.</w:t>
      </w:r>
    </w:p>
    <w:p>
      <w:pPr>
        <w:pStyle w:val="Style14"/>
        <w:rPr>
          <w:bCs/>
        </w:rPr>
      </w:pPr>
      <w:r>
        <w:rPr>
          <w:bCs/>
        </w:rPr>
        <w:t>А сейчас я предлагаю рассмотреть основные</w:t>
      </w:r>
      <w:r>
        <w:rPr>
          <w:b/>
          <w:bCs/>
        </w:rPr>
        <w:t xml:space="preserve"> “школьные” факторы, негативно воздействующие на здоровье учащихся</w:t>
      </w:r>
      <w:r>
        <w:rPr>
          <w:bCs/>
        </w:rPr>
        <w:t>. Их условно можно разделить на 2 группы – активно и недостаточно обсуждаемы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Активно обсуждаемые и изучаемые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ерегрузка учебных программ, интенсификация учебного процесса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несовершенство учебных программ и технологий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авторитарный стиль преподавания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отсутствие индивидуального подхода к учащимся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использование преимущественно обучающих технологий, в ущерб воспитательным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неправильное питание учащихся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несоблюдение гигиенических требований в организации образовательного процесса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недостаточное финансирование школы.</w:t>
      </w:r>
    </w:p>
    <w:p>
      <w:pPr>
        <w:pStyle w:val="Style14"/>
        <w:rPr/>
      </w:pPr>
      <w:r>
        <w:rPr>
          <w:b/>
          <w:bCs/>
        </w:rPr>
        <w:t>Недостаточно обсуждаемые и изучаемые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недостаточная компетентность педагогов в вопросах здоровья, здоровьесберегающих технологий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низкий уровень культуры здоровья учащихся, их неграмотность в вопросах здоровья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неблагополучное состояние здоровья учителей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дидактогенная организация образовательного процесса;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недостаточное развитие у учителей личностных качеств, необходимых для реализации здоровьесберегающих технологий (толерантности, доброжелательности, чувства юмора и др.).</w:t>
      </w:r>
    </w:p>
    <w:p>
      <w:pPr>
        <w:pStyle w:val="Normal"/>
        <w:jc w:val="both"/>
        <w:rPr/>
      </w:pPr>
      <w:r>
        <w:rPr/>
        <w:t>Я думаю, что вы слышали известную педагогическую присказку, что для дошкольника главное лицо — мама, для младшего школьника — учитель, для подростка — сверстники. И оттого, как ребенок воспринимает главное лицо, во многом зависит его психологическое здоровь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0"/>
          <w:szCs w:val="10"/>
        </w:rPr>
      </w:pPr>
      <w:r>
        <w:rPr/>
        <w:t xml:space="preserve"> </w:t>
      </w:r>
      <w:r>
        <w:rPr/>
        <w:t>Известно, что "слово лечит, слово и калечит". Умело и вовремя сказанными словами можно усиливать познавательную деятельность человека, формировать и корректировать его нравственное развитие,  снимать утомление, нервно-эмоциональное напряжение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/>
        <w:t>Эмоциональное благополучие, чувство успешной деятельности становится решающим условием душевного здоровья школьников, исключает появление тревожности, невротических отклонений, формирует активную жизненную позицию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При изучении адаптации учащихся первых классов к школе было выяснено, что личность учителя имеет большее значение, чем организация режима дня, чередование уроков, учебная нагрузка и другие психогигиенические факторы. Искусство улыбки, интонация голоса, поощрение взглядом, проявление толерантности – это все слагаемые психотерапевтического воздействия на ученика. Давно доказано, что эмоциональная окраска сообщения воздействует сильнее, чем содержащаяся в нем информация. Стиль педагога с учеником формирует самооценку школьника и его самосознание, что отражается на здоровье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- А вот требовательный, суровый, резкий учитель воспринимается учащимися как злой и сердитый. </w:t>
      </w:r>
    </w:p>
    <w:p>
      <w:pPr>
        <w:pStyle w:val="Normal"/>
        <w:rPr/>
      </w:pPr>
      <w:r>
        <w:rPr/>
        <w:t>Верно выбрать тональность общения с ребенком, правильную тактику индивидуального подхода к нему - задача каждого взрослого.</w:t>
      </w:r>
    </w:p>
    <w:p>
      <w:pPr>
        <w:pStyle w:val="Normal"/>
        <w:rPr/>
      </w:pPr>
      <w:r>
        <w:rPr/>
      </w:r>
    </w:p>
    <w:p>
      <w:pPr>
        <w:pStyle w:val="Normal"/>
        <w:spacing w:before="100" w:after="100"/>
        <w:ind w:left="360" w:hanging="0"/>
        <w:rPr>
          <w:u w:val="single"/>
        </w:rPr>
      </w:pPr>
      <w:r>
        <w:rPr>
          <w:u w:val="single"/>
        </w:rPr>
        <w:t>Чтение и обсуждение стихотворения “Сентиментальная прогулка внутрь” Краснянский С.</w:t>
      </w:r>
    </w:p>
    <w:p>
      <w:pPr>
        <w:pStyle w:val="Normal"/>
        <w:spacing w:before="100" w:after="100"/>
        <w:ind w:left="360" w:hanging="0"/>
        <w:rPr/>
      </w:pPr>
      <w:r>
        <w:rPr/>
        <w:br/>
        <w:t xml:space="preserve">Ученик, как на плаху выходит к доске, </w:t>
        <w:br/>
        <w:t xml:space="preserve">Две шпаргалки запрятаны в правом носке, </w:t>
        <w:br/>
        <w:t xml:space="preserve">Отчужденность в глазах, глубже спрятать свечу, </w:t>
        <w:br/>
        <w:t xml:space="preserve">Я идти не хочу, не хочу, не хочу, </w:t>
        <w:br/>
        <w:t>Ведь меня не зовут, чтоб лечить,</w:t>
        <w:br/>
        <w:t>А зовут уличить…</w:t>
        <w:br/>
        <w:t xml:space="preserve">Вам не нравится эта картина, как крик?! </w:t>
        <w:br/>
        <w:t xml:space="preserve">Класс… Учитель… Доска… Стоит ученик. </w:t>
        <w:br/>
        <w:t xml:space="preserve">Как мне вам объяснить, чтоб могли вы понять, </w:t>
        <w:br/>
        <w:t xml:space="preserve">Что нельзя вам ни строить его, ни ломать, </w:t>
        <w:br/>
        <w:t xml:space="preserve">Как нельзя изготовить цветка лепесток, </w:t>
        <w:br/>
        <w:t xml:space="preserve">Если в вашей руке молоток… </w:t>
        <w:br/>
        <w:t xml:space="preserve">Если б вместо него вам бы тоже свечу </w:t>
        <w:br/>
        <w:t xml:space="preserve">Я на этот огонь захочу, полечу! </w:t>
        <w:br/>
        <w:t xml:space="preserve">Как прекрасен итог; сколько знаний всего </w:t>
        <w:br/>
        <w:t xml:space="preserve">Вы вложили в него! А всего ничего. </w:t>
        <w:br/>
        <w:t xml:space="preserve">Чур от сих и до сих – истин сто прописных, </w:t>
        <w:br/>
        <w:t xml:space="preserve">Нудных правил – законов пустых хоровод… </w:t>
        <w:br/>
        <w:t xml:space="preserve">Из учебной программы решеток стальных </w:t>
        <w:br/>
        <w:t xml:space="preserve">Отпустите его - пусть душа оживет. </w:t>
        <w:br/>
        <w:t xml:space="preserve">Пусть в воскресшей душе закружит карнавал </w:t>
        <w:br/>
        <w:t xml:space="preserve">Пушкин, Моцарт, Ключевский, Тарковский, Шагал… </w:t>
        <w:br/>
        <w:t xml:space="preserve">Отпустите его – пусть душа воспарит, </w:t>
        <w:br/>
        <w:t xml:space="preserve">Если в спящей душе еще что-то горит, </w:t>
        <w:br/>
        <w:t xml:space="preserve">Если вы не успели свечу затушить… </w:t>
        <w:br/>
        <w:t xml:space="preserve">А иначе нет смысла и повода жить!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-  Одним из самых травматичных факторов, оказывающих влияние на ухудшение здоровья школьников, является общая стрессогенная система организации образовательного процесс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аправления деятельности педагога-психолога начальной школы по сохранению психологического здоровь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Психолого-педагогическое сопровождение процесса адаптации учащихся 1 классов.</w:t>
      </w:r>
    </w:p>
    <w:p>
      <w:pPr>
        <w:pStyle w:val="Style14"/>
        <w:jc w:val="both"/>
        <w:rPr/>
      </w:pPr>
      <w:r>
        <w:rPr/>
        <w:t>Работа в этом направлении осуществляется в течение всего учебного года.</w:t>
      </w:r>
    </w:p>
    <w:p>
      <w:pPr>
        <w:pStyle w:val="Style14"/>
        <w:jc w:val="both"/>
        <w:rPr/>
      </w:pPr>
      <w:r>
        <w:rPr/>
        <w:t xml:space="preserve">- С учащимися 1 классов осуществляется реализация адаптационной психопрофилактической программы в форме групповых тренинговых занятий с целью профилактики нарушений психологического здоровья первоклассников на начальном этапе адаптации к школе (профилактика тревожности, деструктивных форм поведения). </w:t>
      </w:r>
    </w:p>
    <w:p>
      <w:pPr>
        <w:pStyle w:val="Style14"/>
        <w:jc w:val="both"/>
        <w:rPr/>
      </w:pPr>
      <w:r>
        <w:rPr/>
        <w:t xml:space="preserve">- Осуществляется групповое психопрофилактическое консультирование учащихся в виде классных часов с целью  снижения эмоционального напряжения и тревожности. </w:t>
      </w:r>
    </w:p>
    <w:p>
      <w:pPr>
        <w:pStyle w:val="Style14"/>
        <w:rPr/>
      </w:pPr>
      <w:r>
        <w:rPr/>
        <w:t>- Помимо этого осуществляется консультирование родителей 1-классников и педагогов по вопросам, связанным с основными трудностями периода адаптации.</w:t>
      </w:r>
    </w:p>
    <w:p>
      <w:pPr>
        <w:pStyle w:val="Style14"/>
        <w:jc w:val="both"/>
        <w:rPr>
          <w:u w:val="single"/>
        </w:rPr>
      </w:pPr>
      <w:r>
        <w:rPr/>
        <w:t xml:space="preserve">2. Психологическая консультативно-просветительская работа со всеми участниками образовательного процесса. Эта работа  нацелена на ознакомление  со способами правильного общения с детьми, оказание ими психологической поддержки и помощи, а также создания в семье и школе благоприятного психологического климата.                                                    </w:t>
      </w:r>
    </w:p>
    <w:p>
      <w:pPr>
        <w:pStyle w:val="Normal"/>
        <w:rPr/>
      </w:pPr>
      <w:r>
        <w:rPr/>
        <w:t>Осуществление данных задач возможно в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t xml:space="preserve">- форме индивидуальных и групповых консультаций, </w:t>
      </w:r>
    </w:p>
    <w:p>
      <w:pPr>
        <w:pStyle w:val="Normal"/>
        <w:rPr/>
      </w:pPr>
      <w:r>
        <w:rPr/>
        <w:t>- выступлений на пед.советах и круглых столах,</w:t>
      </w:r>
    </w:p>
    <w:p>
      <w:pPr>
        <w:pStyle w:val="Normal"/>
        <w:jc w:val="both"/>
        <w:rPr/>
      </w:pPr>
      <w:r>
        <w:rPr/>
        <w:t xml:space="preserve">- выступлений на родительских собраниях, </w:t>
      </w:r>
    </w:p>
    <w:p>
      <w:pPr>
        <w:pStyle w:val="Normal"/>
        <w:jc w:val="both"/>
        <w:rPr/>
      </w:pPr>
      <w:r>
        <w:rPr/>
        <w:t>- выступлений на ШМО учителей начальных классов,</w:t>
      </w:r>
    </w:p>
    <w:p>
      <w:pPr>
        <w:pStyle w:val="Normal"/>
        <w:jc w:val="both"/>
        <w:rPr/>
      </w:pPr>
      <w:r>
        <w:rPr/>
        <w:t>- родители могут найти интересные и полезные материалы и на информационном стенд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Психодиагностика образовательного процесс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Коррекционно-развивающая работа (индивидуальная и групповая работа). </w:t>
      </w:r>
    </w:p>
    <w:p>
      <w:pPr>
        <w:pStyle w:val="Normal"/>
        <w:jc w:val="both"/>
        <w:rPr/>
      </w:pPr>
      <w:r>
        <w:rPr/>
        <w:t xml:space="preserve">Основанием работы могут служить– личностное неблагополучие, снижение успешности обучения; проявление агрессивных форм поведения; негативное влияние на процесс развития ребенка или предпосылки психосоматических заболеваний. </w:t>
      </w:r>
    </w:p>
    <w:p>
      <w:pPr>
        <w:pStyle w:val="Normal"/>
        <w:jc w:val="both"/>
        <w:rPr/>
      </w:pPr>
      <w:r>
        <w:rPr/>
        <w:t>Как правило, запрос на индивидуальную работу поступает от родителей, на групповую – от классного руководи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сихолого-педагогическое сопровождение учащихся “группы риска”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 целом, деятельность психолога в школе осуществляется через взаимодействие с администрацией школы, родителями, классными руководителями и основана на идее сотруднич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цепт сохранения здоровья в современной школе должен выглядеть так: </w:t>
      </w:r>
    </w:p>
    <w:p>
      <w:pPr>
        <w:pStyle w:val="Normal"/>
        <w:rPr>
          <w:b/>
          <w:b/>
        </w:rPr>
      </w:pPr>
      <w:r>
        <w:rPr>
          <w:b/>
        </w:rPr>
        <w:t xml:space="preserve">А* · В** = С***, </w:t>
      </w:r>
      <w:r>
        <w:rPr/>
        <w:t>где</w:t>
      </w:r>
    </w:p>
    <w:p>
      <w:pPr>
        <w:pStyle w:val="Normal"/>
        <w:rPr/>
      </w:pPr>
      <w:r>
        <w:rPr/>
        <w:t>*А – Здоровый учитель + любящий, грамотный, здоровый родитель (именно от взрослых зависит, каким будет ребенок в будущем)</w:t>
      </w:r>
    </w:p>
    <w:p>
      <w:pPr>
        <w:pStyle w:val="Normal"/>
        <w:rPr/>
      </w:pPr>
      <w:r>
        <w:rPr/>
        <w:t>**Б - режим дня,  правильное питание, комфортная среда в школе и дома, физическая культура </w:t>
      </w:r>
    </w:p>
    <w:p>
      <w:pPr>
        <w:pStyle w:val="Normal"/>
        <w:rPr/>
      </w:pPr>
      <w:r>
        <w:rPr/>
        <w:t>*** С - здоровый ученик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Ну, и  немаловажным в сохранении  здоровья каждого ребенка является  психологическое здоровье педагогов. И, к сожалению, в последние годы все чаще и чаще говорят о проф.выгорании, т.е. о чувствах эмоциональной опустошенности и усталости, вызванных собственной работой.</w:t>
      </w:r>
    </w:p>
    <w:p>
      <w:pPr>
        <w:pStyle w:val="Normal"/>
        <w:rPr/>
      </w:pPr>
      <w:r>
        <w:rPr/>
        <w:t xml:space="preserve">Условия работы педагога являются основными причинами возникновения  выгорания, а именно: </w:t>
      </w:r>
    </w:p>
    <w:p>
      <w:pPr>
        <w:pStyle w:val="Normal"/>
        <w:rPr/>
      </w:pPr>
      <w:r>
        <w:rPr/>
        <w:t xml:space="preserve">- стресс, вызванный множеством требований, которые непрерывно суммируются в разных сферах нашей жизнедеятельности </w:t>
      </w:r>
    </w:p>
    <w:p>
      <w:pPr>
        <w:pStyle w:val="Normal"/>
        <w:rPr/>
      </w:pPr>
      <w:r>
        <w:rPr/>
        <w:t xml:space="preserve">- беспокойная обстановка на работе, требующая устойчивого внимания и напряжения, единственным постоянством которой является ее постоянная изменчивость </w:t>
      </w:r>
    </w:p>
    <w:p>
      <w:pPr>
        <w:pStyle w:val="Normal"/>
        <w:rPr/>
      </w:pPr>
      <w:r>
        <w:rPr/>
        <w:t xml:space="preserve">- не всегда разумная организации труда </w:t>
      </w:r>
    </w:p>
    <w:p>
      <w:pPr>
        <w:pStyle w:val="Normal"/>
        <w:rPr/>
      </w:pPr>
      <w:r>
        <w:rPr/>
        <w:t>- невнимание к своему здоровь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мптомами выгорания являются:</w:t>
      </w:r>
    </w:p>
    <w:p>
      <w:pPr>
        <w:pStyle w:val="Normal"/>
        <w:rPr/>
      </w:pPr>
      <w:r>
        <w:rPr/>
        <w:t>- истощение, усталость;</w:t>
      </w:r>
    </w:p>
    <w:p>
      <w:pPr>
        <w:pStyle w:val="Normal"/>
        <w:rPr/>
      </w:pPr>
      <w:r>
        <w:rPr/>
        <w:t>- бессонница;</w:t>
      </w:r>
    </w:p>
    <w:p>
      <w:pPr>
        <w:pStyle w:val="Normal"/>
        <w:rPr/>
      </w:pPr>
      <w:r>
        <w:rPr/>
        <w:t>- негативные установки;</w:t>
      </w:r>
    </w:p>
    <w:p>
      <w:pPr>
        <w:pStyle w:val="Normal"/>
        <w:rPr/>
      </w:pPr>
      <w:r>
        <w:rPr/>
        <w:t>- пренебрежение исполнением своих обязанностей;</w:t>
      </w:r>
    </w:p>
    <w:p>
      <w:pPr>
        <w:pStyle w:val="Normal"/>
        <w:rPr/>
      </w:pPr>
      <w:r>
        <w:rPr/>
        <w:t>- увлечение приемом психостимуляторов (табак, кофе, алкоголь, лекарства);</w:t>
      </w:r>
    </w:p>
    <w:p>
      <w:pPr>
        <w:pStyle w:val="Normal"/>
        <w:rPr/>
      </w:pPr>
      <w:r>
        <w:rPr/>
        <w:t>- усиление агрессивности (раздражительность, гневливости, напряженности);</w:t>
      </w:r>
    </w:p>
    <w:p>
      <w:pPr>
        <w:pStyle w:val="Normal"/>
        <w:rPr/>
      </w:pPr>
      <w:r>
        <w:rPr/>
        <w:t>- усиление пассивности (цинизм, пессимизм, ощущение безнадежности, апатия)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ЭКСПРЕСС - АНКЕТА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0"/>
          <w:szCs w:val="10"/>
        </w:rPr>
      </w:pPr>
      <w:r>
        <w:rPr/>
        <w:t>Не секрет, что профессия школьного учителя чаще, чем большинство других профессий, приводит человека к ситуации сверхстресса, то есть стресса превышающего “посвседневный” психический потенциал человека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/>
        <w:t>И сегодня я хочу познакомить вас с некоторыми приемами  снижения стрессового состояния и улучшения настроения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По мере приобретения подобного опыта уровень эмоциональных нагрузок может снижаться, однако никогда не исчезает полностью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iCs/>
        </w:rPr>
        <w:t>1. Упражнение «Высокий забор».</w:t>
      </w:r>
      <w:r>
        <w:rPr/>
        <w:t xml:space="preserve">  Представьте, что вы стоите у высокого деревянного забора, по другую сторону которого находится фруктовый сад. В заборе выломана одна доска, и вам нужно проникнуть в сад через эту узкую щель так, чтобы не занозить себя. Втяните живот как можно сильнее и аккуратно начинайте пролезать через эту щель. Сильнее втягивайте живот и убирайте выступающие части тела. А сейчас вы уже по ту сторону забора, расслабьте мышцы живота максимально, как это возможно. Ваш живот отдыхает и находится в состоянии приятного расслабления… 2-3 раз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2. Упражнение “Звуковая гимнастика”</w:t>
      </w:r>
    </w:p>
    <w:p>
      <w:pPr>
        <w:pStyle w:val="Normal"/>
        <w:jc w:val="both"/>
        <w:rPr>
          <w:sz w:val="10"/>
          <w:szCs w:val="10"/>
        </w:rPr>
      </w:pPr>
      <w:r>
        <w:rPr/>
        <w:t>Сейчас я хочу познакомить вас со звуковой гимнастикой. Но прежде чем приступить к ее выполнению, следует придерживаться правила: спокойное, расслабленное состояние; выполняется стоя, с выпрямленной спиной. Сначала делаем глубокий вдох носом, а на выдохе громко и энергично произносим звук 3 раза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А — воздействует благотворно на весь организм;</w:t>
        <w:br/>
        <w:t>Е — воздействует на щитовидную железу;</w:t>
        <w:br/>
        <w:t>И — воздействует на мозг, глаза, нос, уши;</w:t>
        <w:br/>
        <w:t>О — воздействует на сердце, легкие;</w:t>
        <w:br/>
        <w:t>У — воздействует на органы, расположенные в области живота;</w:t>
        <w:br/>
        <w:t>Я — воздействует на работу всего организма;</w:t>
        <w:br/>
        <w:t>М — воздействует на работу всего организма;</w:t>
        <w:br/>
        <w:t>X — помогает очищению организма;</w:t>
        <w:br/>
        <w:t>ХА — помогает повысить настро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3. Упражнение “Лимон” </w:t>
      </w:r>
      <w:r>
        <w:rPr/>
        <w:t>(сидя или стоя)</w:t>
      </w:r>
    </w:p>
    <w:p>
      <w:pPr>
        <w:pStyle w:val="Normal"/>
        <w:rPr/>
      </w:pPr>
      <w:r>
        <w:rPr/>
        <w:t>- Помните,  любой человек в течение жизни сталкивается с трудными в эмоциональном отношении ситуациями, и вырабатывает собственные  приемы восстановления. Наверняка, эти приемы есть у вас. Может кто-то хочет поделиться с нами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Рефлексия (подведение итогов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080" w:right="926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75"/>
      <w:outlineLvl w:val="2"/>
    </w:pPr>
    <w:rPr>
      <w:rFonts w:ascii="Arial" w:hAnsi="Arial" w:cs="Arial"/>
      <w:b/>
      <w:bCs/>
      <w:color w:val="199043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3">
    <w:name w:val="WW8Num5z3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Courier New" w:hAnsi="Courier New" w:cs="Courier New"/>
      <w:sz w:val="2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0:32:00Z</dcterms:created>
  <dc:creator>Admin</dc:creator>
  <dc:description/>
  <cp:keywords/>
  <dc:language>en-US</dc:language>
  <cp:lastModifiedBy>Елена</cp:lastModifiedBy>
  <cp:lastPrinted>2011-02-15T21:10:00Z</cp:lastPrinted>
  <dcterms:modified xsi:type="dcterms:W3CDTF">2014-09-01T11:07:00Z</dcterms:modified>
  <cp:revision>20</cp:revision>
  <dc:subject/>
  <dc:title/>
</cp:coreProperties>
</file>